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陕西省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网络食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交易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平台备案管理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为进一步规范本省网络食品交易平台（包括网络食品销售、网络餐饮服务，下同）备案管理工作，根据《中华人民共和国食品安全法》、《网络食品安全违法行为查处办法》（原国家食品药品监督管理总局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网络餐饮服务食品安全监督管理办法》（原国家食品药品监督管理总局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网络交易监督管理办法》（国家市场监督管理总局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法律法规和规章，结合我省实际，制定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条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内网络食品交易第三方平台提供者及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备案管理，适用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所称网络食品交易第三方平台提供者，是指在入网食品交易活动中为交易双方或者多方提供网页空间、虚拟经营场所、交易规则、交易撮合、信息发布等服务，供交易双方或者多方独立开展交易活动的法人或者非法人组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市场监督管理局负责统筹本省网络食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易平台备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，开展网络食品交易第三方平台的备案工作，指导市级市场监督管理部门做好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市场监督管理部门结合本地实际，确定本辖区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备案管理权限和相关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食品交易第三方平台提供者及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在通信主管部门批准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，按照备案管理权限，向市场监管部门进行备案。备案内容包括企业名称、企业性质、主体业态、地址、法定代表人或者负责人姓名及联系方式、网站名称、域名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、电信业务经营许可证等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五条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食品交易第三方平台提供者及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如实向市场监管部门提交备案材料，并对备案材料的真实性负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需提交的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陕西省网络食品交易平台备案申请表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营业执照扫描件或照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电信许可证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C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证书扫描件或照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法定代表人或负责人身份证正反面扫描件或照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陕西省网络食品交易安全承诺书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托他人申报的，应提供授权委托书和被授权人身份证扫描件或照片。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食品生产许可、食品经营许可、仅销售预包装食品备案等相关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管部门收到备案申请后对备案材料进行审查，对材料齐全、符合要求的，受理并给予备案；材料不符合要求的，一次性告知申请人需补正的全部材料，材料符合要求后给予备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号编码规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号格式为：“陕网食备”（“陕西省网络食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易平台备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简称）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阿拉伯数字组成的编码。数字从左到右依次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企业性质代码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主体业态代码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顺序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性质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食品交易第三方平台提供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食品交易平台主体业态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食品销售交易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网络餐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 市场监管部门应当自完成备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向社会公开相关备案信息。公开的备案信息应当包括备案企业名称、企业性质、主体业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、法定代表人或者负责人姓名、网站名称、域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食品交易第三方平台提供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建网站进行交易的食品经营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备案内容发生变化的，应自变化发生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向原备案部门重新备案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 xml:space="preserve"> 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平台备案凭证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食品交易第三方平台提供者及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网站进行交易的食品经营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止网上食品交易的，应于停止平台服务或者终止网上食品交易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向原备案部门办理注销备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 对网络食品交易平台备案管理违法行为的查处，按照《网络食品安全违法行为查处办法》《网络餐饮服务食品安全监督管理办法》《网络交易监督管理办法》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 餐饮服务连锁公司总部建立网站为其门店提供网络交易服务的，参照本办法关于网络食品交易第三方平台提供者的规定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起施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平台备案申请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80"/>
        <w:jc w:val="left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安全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平台备案凭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平台备案信息公示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9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网络食品交易平台备案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8"/>
        <w:gridCol w:w="1237"/>
        <w:gridCol w:w="1052"/>
        <w:gridCol w:w="1403"/>
        <w:gridCol w:w="923"/>
        <w:gridCol w:w="1044"/>
        <w:gridCol w:w="999"/>
      </w:tblGrid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企业性质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471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网络食品交易第三方平台提供者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471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建网站进行交易的食品经营者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主体业态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471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销售交易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餐饮服务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kern w:val="0"/>
                <w:sz w:val="24"/>
                <w:lang w:bidi="ar-SA"/>
              </w:rPr>
              <w:t>营业执照住所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实际办公地址（分支机构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spacing w:val="-20"/>
                <w:kern w:val="0"/>
                <w:sz w:val="24"/>
                <w:lang w:bidi="ar-SA"/>
              </w:rPr>
              <w:t>负责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spacing w:val="-2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联系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spacing w:val="-2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网站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电信许可证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val="en-US" w:eastAsia="zh-CN" w:bidi="ar-SA"/>
              </w:rPr>
              <w:t>号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或</w:t>
            </w: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  <w:t>ICP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备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域    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  <w:t>IP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备案性质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 xml:space="preserve">首次备案   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val="en-US" w:eastAsia="zh-CN" w:bidi="ar-SA"/>
              </w:rPr>
              <w:t>重新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备案</w:t>
            </w:r>
          </w:p>
        </w:tc>
      </w:tr>
      <w:tr>
        <w:trPr>
          <w:trHeight w:val="1962" w:hRule="atLeast"/>
        </w:trPr>
        <w:tc>
          <w:tcPr>
            <w:tcW w:w="9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本单位承诺备案所提交材料真实有效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谨此对真实性承担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仿宋" w:ascii="等线" w:hAnsi="等线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>备案企业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等线" w:hAnsi="等线" w:eastAsia="等线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-SA"/>
              </w:rPr>
              <w:t xml:space="preserve">                                         </w:t>
            </w:r>
            <w:r>
              <w:rPr>
                <w:rFonts w:ascii="等线" w:hAnsi="等线" w:cs="仿宋" w:eastAsia="等线"/>
                <w:color w:val="000000"/>
                <w:kern w:val="0"/>
                <w:sz w:val="24"/>
                <w:lang w:bidi="ar-SA"/>
              </w:rPr>
              <w:t xml:space="preserve">年    月    日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陕西省</w:t>
      </w:r>
      <w:r>
        <w:rPr>
          <w:rFonts w:ascii="黑体" w:hAnsi="黑体" w:cs="黑体" w:eastAsia="黑体"/>
          <w:sz w:val="44"/>
          <w:szCs w:val="44"/>
        </w:rPr>
        <w:t>网络食品交易安全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执行《食品安全法》《网络食品安全违法行为查处办法》《网络餐饮服务食品安全监督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网络交易监督管理办法》</w:t>
      </w:r>
      <w:r>
        <w:rPr>
          <w:rFonts w:ascii="仿宋_GB2312" w:hAnsi="仿宋_GB2312" w:cs="仿宋_GB2312" w:eastAsia="仿宋_GB2312"/>
          <w:sz w:val="32"/>
          <w:szCs w:val="32"/>
        </w:rPr>
        <w:t>，确保网络食品交易安全，本企业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依照《食品安全法》等法律法规从事网络食品交易活动，对社会和公众负责，诚信经营，保证食品安全，接受社会监督，承担社会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严格执行</w:t>
      </w:r>
      <w:r>
        <w:rPr>
          <w:rFonts w:ascii="仿宋_GB2312" w:hAnsi="仿宋_GB2312" w:cs="仿宋_GB2312" w:eastAsia="仿宋_GB2312"/>
          <w:sz w:val="32"/>
          <w:szCs w:val="32"/>
        </w:rPr>
        <w:t>入网食品经营者审查登记、食品安全自查、食品安全违法行为制止及报告、严重违法行为平台服务停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事故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安全投诉举报处理等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网络平台上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立入网食品经营者档案，记录入网食品经营者的基本情况、食品安全管理人员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设置专门的网络食品安全管理机构或者指定专职食品安全管理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平台上的食品经营行为及信息进行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完善技术手段，具备数据备份、故障恢复等技术条件，确保网络食品交易数据和资料的可靠性与安全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建立并执行食品召回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自检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监督管理部门公布的不合格食品，立即采取通知下线、停止销售等措施，通知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经营者和消费者，协助做好不合格食品的召回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发现存在食品安全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食品安全违法行为的，及时制止，并向所在地市场监督管理部门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开展对网络食品安全违法行为的查处，按照监管部门的要求提供网络食品交易相关数据和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违反，自愿承担相应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：（盖章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或</w:t>
      </w:r>
      <w:r>
        <w:rPr>
          <w:rFonts w:ascii="仿宋_GB2312" w:hAnsi="仿宋_GB2312" w:cs="仿宋_GB2312" w:eastAsia="仿宋_GB2312"/>
          <w:sz w:val="32"/>
          <w:szCs w:val="32"/>
        </w:rPr>
        <w:t>负责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陕西省网络食品交易平台备案凭证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备案</w:t>
      </w:r>
      <w:r>
        <w:rPr>
          <w:rFonts w:ascii="方正仿宋_GBK;微软雅黑" w:hAnsi="方正仿宋_GBK;微软雅黑" w:cs="方正仿宋_GBK;微软雅黑" w:eastAsia="方正仿宋_GBK;微软雅黑"/>
          <w:sz w:val="24"/>
          <w:lang w:val="en-US" w:eastAsia="zh-CN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：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年  月  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68"/>
        <w:gridCol w:w="4639"/>
      </w:tblGrid>
      <w:tr>
        <w:trPr>
          <w:trHeight w:val="102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案主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名  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地  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1026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统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会信用代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性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网络食品交易第三方平台提供者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建网站进行交易的食品经营者</w:t>
            </w:r>
          </w:p>
        </w:tc>
      </w:tr>
      <w:tr>
        <w:trPr>
          <w:trHeight w:val="1802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体业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销售交易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餐饮服务</w:t>
            </w:r>
          </w:p>
        </w:tc>
      </w:tr>
      <w:tr>
        <w:trPr>
          <w:trHeight w:val="102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网站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IP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案号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案说明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陕西省网络食品交易平台备案信息公示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****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**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期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1"/>
        <w:gridCol w:w="823"/>
        <w:gridCol w:w="812"/>
        <w:gridCol w:w="1206"/>
        <w:gridCol w:w="1034"/>
        <w:gridCol w:w="849"/>
        <w:gridCol w:w="954"/>
        <w:gridCol w:w="10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企业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主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业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定代表人（负责人）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地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域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案号</w:t>
            </w:r>
          </w:p>
        </w:tc>
      </w:tr>
      <w:tr>
        <w:trPr>
          <w:trHeight w:val="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楷体_GB2312;楷体" w:hAnsi="楷体_GB2312;楷体" w:eastAsia="楷体_GB2312;楷体" w:cs="楷体_GB2312;楷体"/>
      <w:b w:val="false"/>
      <w:i w:val="false"/>
      <w:color w:val="333333"/>
      <w:sz w:val="28"/>
      <w:szCs w:val="2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3:00Z</dcterms:created>
  <dc:creator>admin</dc:creator>
  <dc:description/>
  <dc:language>en-US</dc:language>
  <cp:lastModifiedBy>陈珣</cp:lastModifiedBy>
  <cp:lastPrinted>2022-03-01T09:19:00Z</cp:lastPrinted>
  <dcterms:modified xsi:type="dcterms:W3CDTF">2022-03-04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