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304"/>
        <w:rPr>
          <w:rFonts w:ascii="宋体" w:hAnsi="宋体" w:cs="宋体"/>
          <w:b/>
          <w:b/>
          <w:color w:val="FFFFFF"/>
          <w:spacing w:val="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457200" cy="1684020"/>
                <wp:effectExtent l="5080" t="5080" r="5080" b="5080"/>
                <wp:wrapNone/>
                <wp:docPr id="1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-45pt;margin-top:0pt;width:35.95pt;height:1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734820</wp:posOffset>
                </wp:positionV>
                <wp:extent cx="5939790" cy="1270"/>
                <wp:effectExtent l="635" t="14605" r="635" b="14605"/>
                <wp:wrapNone/>
                <wp:docPr id="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6.6pt" to="467.1pt,136.65pt" ID="直线 3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pacing w:val="8"/>
          <w:sz w:val="52"/>
          <w:szCs w:val="52"/>
        </w:rPr>
        <w:t xml:space="preserve">        </w:t>
      </w:r>
      <w:r>
        <w:rPr>
          <w:rFonts w:cs="宋体" w:ascii="宋体" w:hAnsi="宋体"/>
          <w:b/>
          <w:color w:val="FFFFFF"/>
          <w:spacing w:val="8"/>
          <w:sz w:val="52"/>
          <w:szCs w:val="52"/>
        </w:rPr>
        <w:t>DB6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045</wp:posOffset>
                </wp:positionH>
                <wp:positionV relativeFrom="paragraph">
                  <wp:posOffset>-598805</wp:posOffset>
                </wp:positionV>
                <wp:extent cx="179070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spacing w:val="8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spacing w:val="8"/>
                                <w:sz w:val="100"/>
                                <w:szCs w:val="100"/>
                              </w:rPr>
                              <w:t>DB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70.9pt;mso-wrap-distance-left:9.05pt;mso-wrap-distance-right:9.05pt;mso-wrap-distance-top:0pt;mso-wrap-distance-bottom:0pt;margin-top:-47.15pt;mso-position-vertical-relative:text;margin-left:3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spacing w:val="8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/>
                          <w:spacing w:val="8"/>
                          <w:sz w:val="100"/>
                          <w:szCs w:val="100"/>
                        </w:rPr>
                        <w:t>DB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FFFF"/>
          <w:spacing w:val="8"/>
          <w:sz w:val="52"/>
          <w:szCs w:val="52"/>
        </w:rPr>
      </w:pPr>
      <w:r>
        <w:rPr>
          <w:rFonts w:cs="宋体" w:ascii="宋体" w:hAnsi="宋体"/>
          <w:b/>
          <w:color w:val="FFFFFF"/>
          <w:spacing w:val="8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pacing w:val="30"/>
          <w:sz w:val="60"/>
          <w:szCs w:val="60"/>
        </w:rPr>
      </w:pPr>
      <w:r>
        <w:rPr>
          <w:rFonts w:ascii="方正小标宋简体" w:hAnsi="方正小标宋简体" w:cs="宋体" w:eastAsia="方正小标宋简体"/>
          <w:b/>
          <w:spacing w:val="30"/>
          <w:sz w:val="60"/>
          <w:szCs w:val="60"/>
          <w:lang w:val="en-US" w:eastAsia="zh-CN"/>
        </w:rPr>
        <w:t>陕  西  省</w:t>
      </w:r>
      <w:r>
        <w:rPr>
          <w:rFonts w:ascii="方正小标宋简体" w:hAnsi="方正小标宋简体" w:cs="宋体" w:eastAsia="方正小标宋简体"/>
          <w:b/>
          <w:spacing w:val="30"/>
          <w:sz w:val="60"/>
          <w:szCs w:val="60"/>
        </w:rPr>
        <w:t xml:space="preserve">  地  方  标  准</w:t>
      </w:r>
    </w:p>
    <w:p>
      <w:pPr>
        <w:pStyle w:val="Normal"/>
        <w:numPr>
          <w:ilvl w:val="0"/>
          <w:numId w:val="0"/>
        </w:numPr>
        <w:spacing w:lineRule="exact" w:line="800" w:before="156" w:after="156"/>
        <w:jc w:val="center"/>
        <w:outlineLvl w:val="0"/>
        <w:rPr>
          <w:rFonts w:ascii="宋体" w:hAnsi="宋体" w:eastAsia="宋体" w:cs="宋体"/>
          <w:b/>
          <w:b/>
          <w:spacing w:val="8"/>
          <w:sz w:val="28"/>
          <w:szCs w:val="28"/>
          <w:lang w:val="en-US" w:eastAsia="zh-CN"/>
        </w:rPr>
      </w:pPr>
      <w:r>
        <w:rPr>
          <w:rFonts w:cs="宋体" w:ascii="宋体" w:hAnsi="宋体"/>
          <w:b/>
          <w:spacing w:val="8"/>
          <w:sz w:val="52"/>
          <w:szCs w:val="52"/>
        </w:rPr>
        <w:t xml:space="preserve">                       </w:t>
      </w:r>
      <w:r>
        <w:rPr>
          <w:rFonts w:cs="宋体" w:ascii="宋体" w:hAnsi="宋体"/>
          <w:b/>
          <w:spacing w:val="8"/>
          <w:sz w:val="28"/>
          <w:szCs w:val="28"/>
        </w:rPr>
        <w:t>DB61</w:t>
      </w:r>
      <w:r>
        <w:rPr>
          <w:rFonts w:cs="宋体" w:ascii="宋体" w:hAnsi="宋体"/>
          <w:b/>
          <w:spacing w:val="8"/>
          <w:sz w:val="28"/>
          <w:szCs w:val="28"/>
        </w:rPr>
        <w:t>/</w:t>
      </w:r>
      <w:r>
        <w:rPr>
          <w:rFonts w:cs="宋体" w:ascii="宋体" w:hAnsi="宋体"/>
          <w:b/>
          <w:spacing w:val="8"/>
          <w:sz w:val="28"/>
          <w:szCs w:val="28"/>
          <w:lang w:val="en-US" w:eastAsia="zh-CN"/>
        </w:rPr>
        <w:t>Z 127</w:t>
      </w:r>
      <w:r>
        <w:rPr>
          <w:rFonts w:cs="宋体" w:ascii="宋体" w:hAnsi="宋体"/>
          <w:b/>
          <w:spacing w:val="8"/>
          <w:sz w:val="28"/>
          <w:szCs w:val="28"/>
        </w:rPr>
        <w:t>-20</w:t>
      </w:r>
      <w:r>
        <w:rPr>
          <w:rFonts w:cs="宋体" w:ascii="宋体" w:hAnsi="宋体"/>
          <w:b/>
          <w:spacing w:val="8"/>
          <w:sz w:val="28"/>
          <w:szCs w:val="28"/>
          <w:lang w:val="en-US" w:eastAsia="zh-CN"/>
        </w:rPr>
        <w:t>2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8"/>
          <w:sz w:val="44"/>
          <w:szCs w:val="44"/>
        </w:rPr>
      </w:pPr>
      <w:r>
        <w:rPr>
          <w:rFonts w:cs="宋体" w:ascii="宋体" w:hAnsi="宋体"/>
          <w:b/>
          <w:spacing w:val="8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8"/>
          <w:sz w:val="44"/>
          <w:szCs w:val="44"/>
        </w:rPr>
      </w:pPr>
      <w:r>
        <w:rPr>
          <w:rFonts w:cs="宋体" w:ascii="宋体" w:hAnsi="宋体"/>
          <w:b/>
          <w:spacing w:val="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8"/>
          <w:sz w:val="44"/>
          <w:szCs w:val="44"/>
        </w:rPr>
      </w:pPr>
      <w:r>
        <w:rPr>
          <w:rFonts w:cs="宋体" w:ascii="宋体" w:hAnsi="宋体"/>
          <w:b/>
          <w:spacing w:val="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柑桔老果园改造技术规范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8"/>
          <w:sz w:val="32"/>
          <w:szCs w:val="44"/>
          <w:lang w:val="en-US" w:eastAsia="zh-CN"/>
        </w:rPr>
      </w:pPr>
      <w:r>
        <w:rPr>
          <w:rFonts w:eastAsia="黑体" w:cs="宋体" w:ascii="宋体" w:hAnsi="宋体"/>
          <w:b/>
          <w:spacing w:val="8"/>
          <w:sz w:val="32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69" w:leader="none"/>
        </w:tabs>
        <w:spacing w:lineRule="exact" w:line="500"/>
        <w:jc w:val="center"/>
        <w:outlineLvl w:val="0"/>
        <w:rPr>
          <w:rFonts w:ascii="宋体" w:hAnsi="宋体" w:eastAsia="宋体" w:cs="宋体"/>
          <w:b/>
          <w:b/>
          <w:spacing w:val="8"/>
          <w:sz w:val="32"/>
          <w:lang w:val="en-US" w:eastAsia="zh-CN"/>
        </w:rPr>
      </w:pPr>
      <w:r>
        <w:rPr>
          <w:rFonts w:ascii="宋体" w:hAnsi="宋体" w:cs="宋体"/>
          <w:b/>
          <w:spacing w:val="8"/>
          <w:sz w:val="32"/>
          <w:lang w:val="en-US" w:eastAsia="zh-CN"/>
        </w:rPr>
        <w:t>起草单位：城固县果业技术指导站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pacing w:val="8"/>
          <w:sz w:val="32"/>
          <w:lang w:val="en-US" w:eastAsia="zh-CN"/>
        </w:rPr>
      </w:pPr>
      <w:r>
        <w:rPr>
          <w:rFonts w:eastAsia="宋体" w:cs="宋体" w:ascii="宋体" w:hAnsi="宋体"/>
          <w:b/>
          <w:spacing w:val="8"/>
          <w:sz w:val="3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pacing w:val="8"/>
          <w:sz w:val="32"/>
        </w:rPr>
      </w:pPr>
      <w:r>
        <w:rPr>
          <w:rFonts w:cs="宋体" w:ascii="宋体" w:hAnsi="宋体"/>
          <w:b/>
          <w:spacing w:val="8"/>
          <w:sz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spacing w:val="8"/>
          <w:sz w:val="28"/>
          <w:szCs w:val="28"/>
        </w:rPr>
      </w:pPr>
      <w:r>
        <w:rPr>
          <w:rFonts w:eastAsia="黑体" w:cs="宋体" w:ascii="黑体" w:hAnsi="黑体"/>
          <w:b/>
          <w:spacing w:val="8"/>
          <w:sz w:val="28"/>
          <w:szCs w:val="28"/>
        </w:rPr>
        <w:t>20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>**</w:t>
      </w:r>
      <w:r>
        <w:rPr>
          <w:rFonts w:eastAsia="黑体" w:cs="宋体" w:ascii="黑体" w:hAnsi="黑体"/>
          <w:b/>
          <w:spacing w:val="8"/>
          <w:sz w:val="28"/>
          <w:szCs w:val="28"/>
        </w:rPr>
        <w:t>-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>**</w:t>
      </w:r>
      <w:r>
        <w:rPr>
          <w:rFonts w:eastAsia="黑体" w:cs="宋体" w:ascii="黑体" w:hAnsi="黑体"/>
          <w:b/>
          <w:spacing w:val="8"/>
          <w:sz w:val="28"/>
          <w:szCs w:val="28"/>
        </w:rPr>
        <w:t>-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 xml:space="preserve">** </w:t>
      </w:r>
      <w:r>
        <w:rPr>
          <w:rFonts w:ascii="黑体" w:hAnsi="黑体" w:cs="宋体" w:eastAsia="黑体"/>
          <w:b/>
          <w:spacing w:val="8"/>
          <w:sz w:val="28"/>
          <w:szCs w:val="28"/>
        </w:rPr>
        <w:t xml:space="preserve">发布                              </w:t>
      </w:r>
      <w:r>
        <w:rPr>
          <w:rFonts w:eastAsia="黑体" w:cs="宋体" w:ascii="黑体" w:hAnsi="黑体"/>
          <w:b/>
          <w:spacing w:val="8"/>
          <w:sz w:val="28"/>
          <w:szCs w:val="28"/>
        </w:rPr>
        <w:t>20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 xml:space="preserve">** </w:t>
      </w:r>
      <w:r>
        <w:rPr>
          <w:rFonts w:eastAsia="黑体" w:cs="宋体" w:ascii="黑体" w:hAnsi="黑体"/>
          <w:b/>
          <w:spacing w:val="8"/>
          <w:sz w:val="28"/>
          <w:szCs w:val="28"/>
        </w:rPr>
        <w:t>-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 xml:space="preserve">** </w:t>
      </w:r>
      <w:r>
        <w:rPr>
          <w:rFonts w:eastAsia="黑体" w:cs="宋体" w:ascii="黑体" w:hAnsi="黑体"/>
          <w:b/>
          <w:spacing w:val="8"/>
          <w:sz w:val="28"/>
          <w:szCs w:val="28"/>
        </w:rPr>
        <w:t>-</w:t>
      </w:r>
      <w:r>
        <w:rPr>
          <w:rFonts w:eastAsia="黑体" w:cs="宋体" w:ascii="黑体" w:hAnsi="黑体"/>
          <w:b/>
          <w:spacing w:val="8"/>
          <w:sz w:val="28"/>
          <w:szCs w:val="28"/>
          <w:lang w:val="en-US" w:eastAsia="zh-CN"/>
        </w:rPr>
        <w:t xml:space="preserve">** </w:t>
      </w:r>
      <w:r>
        <w:rPr>
          <w:rFonts w:ascii="黑体" w:hAnsi="黑体" w:cs="宋体" w:eastAsia="黑体"/>
          <w:b/>
          <w:spacing w:val="8"/>
          <w:sz w:val="28"/>
          <w:szCs w:val="28"/>
        </w:rPr>
        <w:t xml:space="preserve">实施       </w:t>
      </w:r>
    </w:p>
    <w:p>
      <w:pPr>
        <w:pStyle w:val="Normal"/>
        <w:spacing w:lineRule="exact" w:line="500"/>
        <w:rPr>
          <w:rFonts w:ascii="宋体" w:hAnsi="宋体" w:eastAsia="黑体" w:cs="宋体"/>
          <w:b/>
          <w:b/>
          <w:spacing w:val="8"/>
          <w:sz w:val="44"/>
          <w:szCs w:val="44"/>
          <w:lang w:val="en-US" w:eastAsia="en-US"/>
        </w:rPr>
      </w:pPr>
      <w:r>
        <w:rPr>
          <w:rFonts w:eastAsia="黑体" w:cs="宋体" w:ascii="宋体" w:hAnsi="宋体"/>
          <w:b/>
          <w:spacing w:val="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35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0pt,12.2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83820</wp:posOffset>
                </wp:positionV>
                <wp:extent cx="5939790" cy="0"/>
                <wp:effectExtent l="0" t="14605" r="0" b="1460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6pt" to="467.1pt,6.6pt" ID="直线 3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24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spacing w:val="8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pacing w:val="8"/>
          <w:sz w:val="44"/>
          <w:szCs w:val="44"/>
          <w:lang w:val="en-US" w:eastAsia="zh-CN"/>
        </w:rPr>
        <w:t>陕西省市场监督管理</w:t>
      </w:r>
      <w:r>
        <w:rPr>
          <w:rFonts w:ascii="方正小标宋简体" w:hAnsi="方正小标宋简体" w:cs="宋体" w:eastAsia="方正小标宋简体"/>
          <w:b/>
          <w:spacing w:val="8"/>
          <w:sz w:val="44"/>
          <w:szCs w:val="44"/>
        </w:rPr>
        <w:t>局</w:t>
      </w:r>
      <w:r>
        <w:rPr>
          <w:rFonts w:ascii="宋体" w:hAnsi="宋体" w:cs="宋体"/>
          <w:b/>
          <w:spacing w:val="8"/>
          <w:sz w:val="44"/>
          <w:szCs w:val="44"/>
        </w:rPr>
        <w:t xml:space="preserve">   </w:t>
      </w:r>
      <w:r>
        <w:rPr>
          <w:rFonts w:ascii="宋体" w:hAnsi="宋体" w:cs="宋体"/>
          <w:b/>
          <w:spacing w:val="8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pacing w:val="8"/>
          <w:sz w:val="28"/>
          <w:szCs w:val="28"/>
        </w:rPr>
        <w:t>发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pacing w:val="8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pacing w:val="8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5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kern w:val="2"/>
          <w:sz w:val="24"/>
          <w:szCs w:val="24"/>
          <w:lang w:val="en-US" w:eastAsia="zh-CN" w:bidi="ar-SA"/>
        </w:rPr>
        <w:t>本标准的编写与表述方法按照</w:t>
      </w:r>
      <w:r>
        <w:rPr>
          <w:rFonts w:eastAsia="宋体" w:cs="Times New Roman" w:ascii="宋体" w:hAnsi="宋体"/>
          <w:b w:val="false"/>
          <w:bCs/>
          <w:spacing w:val="8"/>
          <w:kern w:val="2"/>
          <w:sz w:val="24"/>
          <w:szCs w:val="24"/>
          <w:lang w:val="en-US" w:eastAsia="zh-CN" w:bidi="ar-SA"/>
        </w:rPr>
        <w:t>GB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/Z1.1-202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《标准化工作导则 第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部分：标准化文件的结构和起草规则》和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DB61∕T 1214-2018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《地方标准制定规范》）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由陕西省农业农村厅提出并归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起草单位：城固县果业技术指导站、汉台区蔬菜果品技术推广中心、陕西果业集团汉中柑桔研究所有限公司、城固县胜强柑桔专业合作社、城固县刘家营柑桔专业合作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主要起草人：敖义俊、邓家锐、丁德宽、吴强、余小丽、郑其峰、张波、张照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由城固县果业技术指导站负责并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首次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单位：城固县果业技术指导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地址：陕西省汉中市城固县博望街道办西环一路裴匠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12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邮编：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23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04" w:right="124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柑桔老果园改造技术规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粗黑宋简体;宋体" w:hAnsi="方正粗黑宋简体;宋体" w:eastAsia="方正粗黑宋简体;宋体" w:cs="方正粗黑宋简体;宋体"/>
          <w:b/>
          <w:b/>
          <w:bCs/>
          <w:sz w:val="36"/>
          <w:szCs w:val="36"/>
          <w:lang w:val="en-US" w:eastAsia="zh-CN"/>
        </w:rPr>
      </w:pPr>
      <w:r>
        <w:rPr>
          <w:rFonts w:eastAsia="方正粗黑宋简体;宋体" w:cs="方正粗黑宋简体;宋体" w:ascii="方正粗黑宋简体;宋体" w:hAnsi="方正粗黑宋简体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outlineLvl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本标准规定了柑桔老果园改造相关术语及定义、评估方法、果园密改稀、树冠改造、基础设施改造、园地改造、品种改良、桥接换砧、改造果园管理等技术指标和方法措施。本标准适用于陕西省陕南地区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(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汉中、安康、商洛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)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柑桔老果园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规范性引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下列文件对于本文的引用是必不可少的。凡是注日期的引用文件，仅注日期的文件版本适用于本文件。凡是不注日期的引用文件其最新版本（包括所有修改版本）适用于本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 xml:space="preserve">GB/Z 26580-2011G 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柑桔生产技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hyperlink r:id="rId10" w:tgtFrame="https://www.so.com/_blank">
        <w:r>
          <w:rPr>
            <w:rStyle w:val="InternetLink"/>
            <w:rFonts w:eastAsia="宋体" w:cs="Times New Roman" w:ascii="宋体" w:hAnsi="宋体"/>
            <w:b w:val="false"/>
            <w:bCs/>
            <w:spacing w:val="8"/>
            <w:sz w:val="24"/>
            <w:szCs w:val="24"/>
            <w:lang w:val="en-US" w:eastAsia="zh-CN"/>
          </w:rPr>
          <w:t xml:space="preserve">NY/Z 3563.2-2020 </w:t>
        </w:r>
        <w:r>
          <w:rPr>
            <w:rStyle w:val="InternetLink"/>
            <w:rFonts w:ascii="宋体" w:hAnsi="宋体" w:cs="Times New Roman"/>
            <w:b w:val="false"/>
            <w:bCs/>
            <w:spacing w:val="8"/>
            <w:sz w:val="24"/>
            <w:szCs w:val="24"/>
            <w:lang w:val="en-US" w:eastAsia="zh-CN"/>
          </w:rPr>
          <w:t>老果园改造技术规程</w:t>
        </w:r>
      </w:hyperlink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柑桔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 xml:space="preserve">NY/Z 5015-2002  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无公害食品柑桔生产技术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3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术语及定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柑桔老果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树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年以上，树势衰退老化，病虫害滋生危害，产量低、品质差的柑桔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间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对于株间距过密的果园，沿行向间隔一株伐除相邻株的方法。通常情况下留壮去弱、留健全株去病残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将生长健壮、树冠完好的柑桔树，带土移栽至缺株的永久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矮密早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9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年代初期，陕南柑桔产区引进推广的一种早产丰产栽培模式。栽植密度株行距为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5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亩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2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株；矮冠型树形，树冠高度＜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冠径＜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8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第三年投产，盛产期亩产可达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00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 xml:space="preserve">流胶爆皮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主要在我国北缘柑桔产区（尤其陕南特别严重）发生，由低温冻害引起，多种真菌病原菌侵染柑桔主干主枝，造成流胶爆皮，致使树势衰退，大幅减产，危害性极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提干扩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矮密早栽培的温州蜜柑园，改造采取疏除裙枝、提高主干、培育主枝延长头及各级枝组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疏枝落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树冠高大、枝条密挤的柑桔园，改造时采取疏除密挤的主、侧枝，回缩主枝、副主枝，降低树高，缩小树体冠幅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.8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桥接换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柑桔树主干发生流胶爆皮或冻伤时，提前一年在其四周栽植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-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株砧木苗，与主干距离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5-2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㎝，翌年春季分别将砧木用“倒插皮”方法嫁接到病部以上的部位，待成活后，在树体主干桥接部位以下处剥去树皮，依靠桥接砧木输送水分和养分的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4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改造果园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评估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包括树龄树势、果园缺株、流胶爆皮情况、产量、品质等指标，对柑桔老果园生产和改造潜力进行科学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评估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.2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对树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年以上，果园缺株或残株达到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%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上，树势衰退老化，主干或主枝流胶爆皮病发生率达到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5%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上的柑桔园，建议：毁园重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.2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除需要毁园重建的果园外，其它情况的柑桔老果园均可实施改造，更新复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.2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实施品种改良的老果园，要求园貌整齐，树势强健，无流胶爆皮病危害，主干和主枝健康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5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果园密改稀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下旬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-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翌年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旬，小雪后至谷雨前（采果后至萌芽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造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取隔株间伐、迁移、高接换种等措施，减少亩株数，降低密度。原株行距密度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5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或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改造后密度</w:t>
      </w:r>
      <w:r>
        <w:rPr>
          <w:rFonts w:ascii="Arial" w:hAnsi="Arial" w:cs="Arial" w:eastAsia="Arial"/>
          <w:b w:val="false"/>
          <w:bCs/>
          <w:spacing w:val="8"/>
          <w:sz w:val="24"/>
          <w:szCs w:val="24"/>
          <w:lang w:val="en-US" w:eastAsia="zh-CN"/>
        </w:rPr>
        <w:t>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或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根据改造目标，确定生长势良好、无病害的单株为永久株，需要间伐的单株为临时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间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被改造果园园貌整齐，无病害或发生较轻，采取隔株间伐。间伐后的株间距变为改造后的行距，原先的行距变为改造后的株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1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一次性间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将临时株直接砍伐，清除园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1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 xml:space="preserve">分年度间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分两年间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第一年，对临时株重回缩修剪，剪至主枝位置，树冠控制在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5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内，保留足量结果枝组，让其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第二年，果实采收后，砍伐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高接换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对保留的永久行（株）进行高接换头，在主枝上嫁接优良品种。对临时行（株）按照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1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实施。待高接换头的永久行（株）萌发抽梢，形成树冠后，翌年将临时行进行伐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2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迁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对园貌不齐或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主干主枝流胶爆皮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病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危害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严重的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老果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园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取“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挖死株、砍病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株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、留健株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”方法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然后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按照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×3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的株行距重新移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建园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保留的永久行上，如果有缺株或病残株时，选择树况完好、生长健壮的临时株，进行移栽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计划移栽的植株，应提前一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进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重修剪，锯除直立大枝，剪去密生枝、病虫枝及部分内膛细弱枝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回缩主枝、副主枝延长头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剪量掌握在树冠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叶量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的１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３左右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；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根部挖成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直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㎝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的土球，栽植时托住土球平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稳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移放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到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定植穴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内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扶直并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填入表土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踏实、浇透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密改稀果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密度改造后，应及时挖除树桩，清理果园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畅通沟渠，并用生石灰进行原栽植穴杀菌消毒；对新栽移栽的树适时浇水覆盖，并检查成活，当年以恢复树势为主，控制挂果或不挂果。修剪采取控下促上、提干升冠、拉枝扩冠，合理培养中上部枝组的修剪方法，以迅速恢复丰产树型；对高接换头的树体进行抹除萌糵，促发春夏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6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树冠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 xml:space="preserve">改造对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取“矮密早”栽培模式的温州蜜柑，密度改稀后树冠矮小的果园；种植密度合理，但树冠过于高大、枝梢密挤的果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旬至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下旬，立春后至春分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造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小冠改大冠（矮密早栽培的温州蜜柑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对无主干或低分枝的矮冠树形，须进行二次扩冠整形，形成枝梢分布均匀紧凑、枝序生长充实健壮的树冠，配套采取“提杆、留头、扩冠、配枝”等技术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1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提杆</w:t>
      </w:r>
      <w:r>
        <w:rPr>
          <w:rFonts w:ascii="宋体" w:hAnsi="宋体" w:cs="Times New Roman"/>
          <w:b/>
          <w:bCs w:val="false"/>
          <w:spacing w:val="8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即提高主，主干高度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对无主干丛生状树形的，选留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-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生长位置较好、健壮无病害的主枝作为保留主枝，其余主枝从基部疏除，下垂枝、影响主干生长的侧枝及病虫枝一律疏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1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 xml:space="preserve">留头 </w:t>
      </w:r>
      <w:r>
        <w:rPr>
          <w:rFonts w:ascii="宋体" w:hAnsi="宋体" w:cs="Times New Roman"/>
          <w:b/>
          <w:bCs w:val="false"/>
          <w:spacing w:val="8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即培养主枝延长头，枝展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从强枝或饱满芽处进行回缩更新或短截更新，用生长健壮的夏梢作为主枝延长枝，逐年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1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扩冠  采取拉、吊主枝的办法，将主枝开张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度角，改为开心形树型，控制树高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.5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内，冠幅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.2-2.5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1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配枝  培养主枝上的副主枝、侧枝及枝组，形成疏密一致、空间合理、通风透光的枝序分布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大冠改小冠（树冠高大的城固冰糖橘、狮头柑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树冠高大、枝条密挤的老果园，改造时采取“疏密枝、落树头、修大枝”措施，防止结果部位外移，促进立体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2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疏密枝  疏除密生直立的主枝和密挤枝组，改善树冠通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2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落树头  回缩中心主干至下一级主枝分枝处，留桩剪除，疏除直立的强旺枝，树冠高度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≤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.5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3.2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大枝   回缩主枝、压顶抽空，开“天窗”、留“侧窗”。主干上配置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不重叠的主枝，每个主枝上配置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副主枝，副主枝上配置若干个侧枝，侧枝要求短、壮、粗、多。主干与主枝，主枝与副主枝的中心线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度角，层次清楚，树冠紧凑，呈自然开心形，通风透光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具体操作步骤：一看，修剪时要看树体长势、骨架结构、枝梢数量、分布角度等，旺树以疏除和回缩为主，弱树以回缩和短截为主；二锯，锯掉过密的、位置不当的粗壮枝杆；三剪，回缩大枝，疏除密生枝、病虫枝、下垂枝、直立枝以及裙枝，修剪量约占上年树冠新梢总量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/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/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；四保护，对大枝修剪后的伤口，用伤口保护剂涂抹伤面或塑料薄膜包扎保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树冠改造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应及时清理果园枯枝落叶，全园喷雾一次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-2</w:t>
      </w:r>
      <w:r>
        <w:rPr>
          <w:rFonts w:eastAsia="宋体" w:cs="宋体" w:ascii="宋体" w:hAnsi="宋体"/>
          <w:b w:val="false"/>
          <w:bCs/>
          <w:spacing w:val="8"/>
          <w:sz w:val="24"/>
          <w:szCs w:val="24"/>
          <w:lang w:val="en-US" w:eastAsia="zh-CN"/>
        </w:rPr>
        <w:t>°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石硫合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7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基础设施改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果园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建通园机耕路，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4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坡度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≤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度，土石路基压实刨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排水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沿树盘行向，建垄间沟，深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0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有坡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在果园下沿，建排水沟，深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5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0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有坡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坡地果园规划横向排水沟，深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pacing w:val="8"/>
          <w:sz w:val="24"/>
          <w:szCs w:val="24"/>
          <w:lang w:val="en-US" w:eastAsia="zh-CN"/>
        </w:rPr>
        <w:t>㎝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pacing w:val="8"/>
          <w:sz w:val="24"/>
          <w:szCs w:val="24"/>
          <w:lang w:val="en-US" w:eastAsia="zh-CN"/>
        </w:rPr>
        <w:t>㎝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有坡比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建集雨水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选择果园地头，靠近水泥路边或有水源的地方，修建集雨水窖，用于果园打药及应急抗旱等。要求：井深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底部直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中部直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2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井口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0.8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用塑料膜收集雨水引入窖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8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品种改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园貌整齐，树势健壮，主干、主枝完好，无病虫危害的果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品种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特早熟温州蜜柑大分四号、日南一号，早熟温州蜜柑脱毒宫川、兴津，特色品种华糖橘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号、少核朱红橘、金秋砂糖桔、南丰蜜桔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接穗采集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选择品种纯正、无病虫害的良种母本园采集接穗，接穗枝条发育充实、芽体饱满，一年生夏梢或秋梢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嫁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旬至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中旬，惊蛰后至谷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嫁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用单芽切接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剪截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根据树形结构、树冠大小、嫁接部位以及树体生长情况，选择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-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级主枝进行高接，保留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-8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分布均匀、健壮的主枝以及主枝上的部分侧枝作为高接枝，其它的全部剪去；高接部位粗度在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㎝以上，高度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㎝以下，按树冠大小每株接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-1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。剪口涂抹凡士林和多菌灵消毒，促进伤口愈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.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嫁接后果园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天后检查成活，发现接芽死亡，及时进行补接；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当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接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萌发后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立即进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挑膜露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夏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梢停长后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适时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解膜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生长季节做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除萌、疏梢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、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摘心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及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枝梢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管理。加强对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红蜘蛛、黄蜘蛛、蚜虫、潜叶蛾、炭疽病等病虫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害的预防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防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9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园地改造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9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深翻改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果后，沿树盘外沿进行行间深翻，深度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㎝，树盘下中耕浅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善果园土壤酸碱性，当土壤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PH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≤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时，每亩撒施生石灰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-50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；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PH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时，可施入硫磺粉或酸性肥料，每亩撒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-20</w:t>
      </w:r>
      <w:r>
        <w:rPr>
          <w:rFonts w:ascii="宋体" w:hAnsi="宋体" w:cs="宋体"/>
          <w:b w:val="false"/>
          <w:bCs/>
          <w:spacing w:val="8"/>
          <w:sz w:val="24"/>
          <w:szCs w:val="24"/>
          <w:lang w:val="en-US" w:eastAsia="zh-CN"/>
        </w:rPr>
        <w:t>㎏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9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增施有机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果后至春季发芽前，采取环状沟或挖穴施入足量有机肥，每亩施腐熟有机肥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000-500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㎏，沿树盘逐年扩大施肥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9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种植绿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行间种植矮杆、浅根、生育期短且与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柑桔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无共生性病虫害的作物或绿肥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选用紫花苜蓿、箭筈豌豆、鼠茅草、黑麦草、毛苕以及大豆、胡豆等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适时刈割，绿肥还园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做到用地、养地相结合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增加土壤有机质含量，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提高土壤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肥力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促进树体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健康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生长。注意种植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绿植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不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能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侵入树盘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0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桥接换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换砧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主干及根茎部流胶爆皮或根系损伤，且树冠完整、生长良好的树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砧木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优选生长势强、抗逆性强的大果枳、枳雀作为换砧砧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砧木培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3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苗木与栽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选用无病虫危害，干径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0.3-0.4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主干直立、健壮的大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换砧植株的根茎为中心，半径为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5-20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的圆上等距选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-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个点，挖定植穴；栽苗时砧木苗向圆心倾斜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-1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度定植，填土踩实，浇足定根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桥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旬至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中旬，惊蛰后至谷雨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桥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取靠接或“倒插皮”嫁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5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靠接法  把砧木削去一部分，同样也削去换砧主干的一部分，两者削面要平、位置相对，深至木质部，再把两者削面的一边形成层对齐紧密地靠合在一起，用嫁接膜缠紧包严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5.2“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倒插皮”嫁接  先在换砧树干病部以上的健康、光滑位置，斜向上均匀削口，深至木质部，削面长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再把定植砧木贴靠至开口处，对齐后截断，削成楔形，内削面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外削面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cm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，形成层对齐插入，用嫁接膜缠紧包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.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接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剪除裙枝及下垂枝，保持树盘的通透性；及时检查成活，发现死亡立即进行补接；生长季节抹除砧木上的萌芽，待削面完全愈合后解膜、剪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1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改造后果园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树干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裸露的主干、主枝，及时用石灰水或涂白剂（水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0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：生石灰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5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：硫磺粉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：乳胶漆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的比例配制而成）涂白保护，剪口伤面用凡士林或专用嫁接伤口保护剂涂抹封闭，防止枝干日灼裂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修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2.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春季修剪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下旬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-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中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改造后，树冠枝干会抽发大量新芽新梢，应及时抹芽疏梢。主干适当留少量临时梢护干，其余全部抹除。主侧枝上的新梢按“补空留缺、疏密留壮”的原则，一芽多梢按“三去一、五去三”进行疏剪，新梢生长至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8-1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片叶时进行摘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2.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夏季修剪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下旬至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中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以复壮树势为主，适当保留夏梢。培养枝组，疏除密生枝、病虫枝，适时短截促发秋梢抽生。陕南地区，于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7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旬短截落花落果枝和部分夏梢，促发早秋梢，培养结果枝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1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2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后修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采果后，剪除病虫枝、机械损伤枝、下垂枝以及晚秋梢和冬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施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果园改造完成后，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～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年内主要目的是培养树冠。施肥以促进营养生长为主，年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次，即萌芽肥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份上中旬）、壮梢肥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中下旬）、越冬肥（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月上中旬），肥料以高氮、高钾低磷的三元复合肥为主，弱树少量多次，正常树每次株施</w:t>
      </w: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.2-1.6kg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。土壤施肥与叶面喷肥结合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4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水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重点做好雨季排水排湿工作，防止淹水烂根；有灌溉条件的果园，入冬前或施采果肥后灌一次透水，增强树体抗寒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5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主要做好冻害、干旱、秋淋、日灼、冰雹等自然灾害的预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outlineLvl w:val="0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  <w:t>11.6</w:t>
      </w: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病虫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ascii="宋体" w:hAnsi="宋体" w:cs="Times New Roman"/>
          <w:b w:val="false"/>
          <w:bCs/>
          <w:spacing w:val="8"/>
          <w:sz w:val="24"/>
          <w:szCs w:val="24"/>
          <w:lang w:val="en-US" w:eastAsia="zh-CN"/>
        </w:rPr>
        <w:t>重点做好柑桔红（黄）蜘蛛、蚜虫、柑桔粉虱、柑桔花蕾蛆、柑桔潜叶蛾、蚧壳虫（褐圆蚧、矢尖蚧和吹绵蚧）、柑桔蓟马、同型蜗牛等虫害，以及柑桔炭疽病、树脂病、轮斑病、疮痂病、疫霉褐腐病、脂点黄斑病、流胶爆皮病等病害的预防和防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"/>
        <w:textAlignment w:val="baseline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8"/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spacing w:val="8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/>
          <w:spacing w:val="8"/>
          <w:sz w:val="24"/>
          <w:szCs w:val="24"/>
          <w:lang w:val="en-US" w:eastAsia="zh-CN"/>
        </w:rPr>
      </w:r>
    </w:p>
    <w:p>
      <w:pPr>
        <w:pStyle w:val="Normal"/>
        <w:spacing w:lineRule="exact" w:line="540"/>
        <w:ind w:firstLine="84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304" w:right="1247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overflowPunct w:val="true"/>
      <w:autoSpaceDE w:val="true"/>
      <w:bidi w:val="0"/>
      <w:snapToGrid w:val="true"/>
      <w:spacing w:lineRule="exact" w:line="360"/>
      <w:ind w:left="0" w:hanging="0"/>
      <w:jc w:val="both"/>
      <w:textAlignment w:val="auto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DB61/Z127-2023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29" w:leader="none"/>
      </w:tabs>
      <w:jc w:val="left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spacing w:before="0" w:after="120"/>
      <w:ind w:right="10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overflowPunct w:val="true"/>
      <w:autoSpaceDE w:val="true"/>
      <w:bidi w:val="0"/>
      <w:snapToGrid w:val="true"/>
      <w:spacing w:lineRule="exact" w:line="360"/>
      <w:ind w:left="0" w:hanging="0"/>
      <w:jc w:val="both"/>
      <w:textAlignment w:val="auto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DB61/Z127-2023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29" w:leader="none"/>
      </w:tabs>
      <w:jc w:val="left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overflowPunct w:val="true"/>
      <w:autoSpaceDE w:val="true"/>
      <w:bidi w:val="0"/>
      <w:snapToGrid w:val="true"/>
      <w:spacing w:lineRule="exact" w:line="360"/>
      <w:ind w:left="0" w:firstLine="7680"/>
      <w:jc w:val="left"/>
      <w:textAlignment w:val="auto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B61/Z127-2023</w:t>
    </w:r>
  </w:p>
  <w:p>
    <w:pPr>
      <w:pStyle w:val="Style16"/>
      <w:pBdr/>
      <w:spacing w:before="0" w:after="120"/>
      <w:ind w:right="105" w:hanging="0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overflowPunct w:val="true"/>
      <w:autoSpaceDE w:val="true"/>
      <w:bidi w:val="0"/>
      <w:snapToGrid w:val="true"/>
      <w:spacing w:lineRule="exact" w:line="360"/>
      <w:ind w:left="0" w:hanging="0"/>
      <w:jc w:val="both"/>
      <w:textAlignment w:val="auto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DB61/Z127-2023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429" w:leader="none"/>
      </w:tabs>
      <w:jc w:val="left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pBdr/>
      <w:kinsoku w:val="true"/>
      <w:overflowPunct w:val="true"/>
      <w:autoSpaceDE w:val="true"/>
      <w:bidi w:val="0"/>
      <w:snapToGrid w:val="true"/>
      <w:spacing w:lineRule="exact" w:line="360"/>
      <w:ind w:left="0" w:firstLine="7680"/>
      <w:jc w:val="left"/>
      <w:textAlignment w:val="auto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B61/Z127-2023</w:t>
    </w:r>
  </w:p>
  <w:p>
    <w:pPr>
      <w:pStyle w:val="Style16"/>
      <w:pBdr/>
      <w:spacing w:before="0" w:after="120"/>
      <w:ind w:right="105" w:hanging="0"/>
      <w:rPr>
        <w:rFonts w:ascii="宋体" w:hAnsi="宋体" w:eastAsia="宋体" w:cs="Times New Roman"/>
        <w:b w:val="false"/>
        <w:b w:val="false"/>
        <w:bCs/>
        <w:spacing w:val="8"/>
        <w:sz w:val="24"/>
        <w:szCs w:val="24"/>
        <w:lang w:val="en-US" w:eastAsia="zh-CN"/>
      </w:rPr>
    </w:pP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/>
      <w:rPr/>
    </w:pPr>
    <w:r>
      <w:rPr>
        <w:rFonts w:eastAsia="Times New Roman"/>
        <w:lang w:val="en-US" w:eastAsia="zh-CN"/>
      </w:rPr>
      <w:t xml:space="preserve">                                                                           </w:t>
    </w:r>
    <w:r>
      <w:rPr>
        <w:rFonts w:eastAsia="宋体" w:cs="Times New Roman" w:ascii="宋体" w:hAnsi="宋体"/>
        <w:b w:val="false"/>
        <w:bCs/>
        <w:spacing w:val="8"/>
        <w:sz w:val="24"/>
        <w:szCs w:val="24"/>
        <w:lang w:val="en-US" w:eastAsia="zh-CN"/>
      </w:rPr>
      <w:t>DB61/Z127-2023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" w:hAnsi="宋体" w:eastAsia="宋体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www.so.com/link?m=bwjJ2WzY0byuCrMfODivTkyKErxiIuX5H7Serq5hNaCMHRWDaCUxPWY6OEnkh+75VhxEUKU1X5/EkHHQ7EPcefsOnhZoChxy31C3Qep7+qoaS9ZRrOfiWXyQi8oovAfjw7VrGxSj70Jx3VGx47aPkYlyP0ceeM3b65dhuttQTXcRcRz58MK4nDL1785YiMI46icF/cxbDXNFAbxRx1talbu262HqkWSwyuL05PyWeex7hp5pkOx1Eoh4RNFQHtvgBIcd0hccQaAWn631SpDD4XYPQJ2RlhWU5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18:00Z</dcterms:created>
  <dc:creator>微软用户</dc:creator>
  <dc:description/>
  <dc:language>en-US</dc:language>
  <cp:lastModifiedBy>奔跑的小牛</cp:lastModifiedBy>
  <dcterms:modified xsi:type="dcterms:W3CDTF">2023-05-25T07:48:04Z</dcterms:modified>
  <cp:revision>65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D45293EB4CEEB820C18F08B264A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