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both"/>
        <w:rPr>
          <w:rFonts w:ascii="方正小标宋简体;Arial Unicode MS" w:hAnsi="方正小标宋简体;Arial Unicode MS" w:eastAsia="方正小标宋简体;Arial Unicode MS" w:cs="宋体"/>
          <w:color w:val="000000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28"/>
          <w:szCs w:val="28"/>
          <w:lang w:val="en-US" w:eastAsia="zh-CN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w w:val="9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w w:val="90"/>
          <w:sz w:val="36"/>
          <w:szCs w:val="36"/>
          <w:lang w:eastAsia="zh-CN"/>
        </w:rPr>
        <w:t>《</w:t>
      </w:r>
      <w:r>
        <w:rPr>
          <w:rFonts w:ascii="黑体" w:hAnsi="黑体" w:cs="黑体" w:eastAsia="黑体"/>
          <w:color w:val="000000"/>
          <w:w w:val="90"/>
          <w:sz w:val="36"/>
          <w:szCs w:val="36"/>
        </w:rPr>
        <w:t>矮化苹果自根砧栽培技术规程</w:t>
      </w:r>
      <w:r>
        <w:rPr>
          <w:rFonts w:ascii="黑体" w:hAnsi="黑体" w:cs="黑体" w:eastAsia="黑体"/>
          <w:color w:val="000000"/>
          <w:w w:val="9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w w:val="90"/>
          <w:sz w:val="36"/>
          <w:szCs w:val="36"/>
        </w:rPr>
        <w:t>第</w:t>
      </w:r>
      <w:r>
        <w:rPr>
          <w:rFonts w:ascii="黑体" w:hAnsi="黑体" w:cs="黑体" w:eastAsia="黑体"/>
          <w:color w:val="000000"/>
          <w:w w:val="90"/>
          <w:sz w:val="36"/>
          <w:szCs w:val="36"/>
          <w:lang w:val="en-US" w:eastAsia="zh-CN"/>
        </w:rPr>
        <w:t>六</w:t>
      </w:r>
      <w:r>
        <w:rPr>
          <w:rFonts w:ascii="黑体" w:hAnsi="黑体" w:cs="黑体" w:eastAsia="黑体"/>
          <w:color w:val="000000"/>
          <w:w w:val="90"/>
          <w:sz w:val="36"/>
          <w:szCs w:val="36"/>
        </w:rPr>
        <w:t>部分：</w:t>
      </w:r>
      <w:r>
        <w:rPr>
          <w:rFonts w:ascii="黑体" w:hAnsi="黑体" w:cs="黑体" w:eastAsia="黑体"/>
          <w:color w:val="000000"/>
          <w:w w:val="90"/>
          <w:sz w:val="36"/>
          <w:szCs w:val="36"/>
          <w:lang w:val="en-US" w:eastAsia="zh-CN"/>
        </w:rPr>
        <w:t>疏花疏果</w:t>
      </w:r>
      <w:r>
        <w:rPr>
          <w:rFonts w:ascii="黑体" w:hAnsi="黑体" w:cs="黑体" w:eastAsia="黑体"/>
          <w:color w:val="000000"/>
          <w:w w:val="90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地方标准（征求意见稿）</w:t>
      </w:r>
      <w:r>
        <w:rPr>
          <w:rFonts w:ascii="黑体" w:hAnsi="黑体" w:cs="黑体" w:eastAsia="黑体"/>
          <w:color w:val="000000"/>
          <w:sz w:val="36"/>
          <w:szCs w:val="36"/>
        </w:rPr>
        <w:t>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问题提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世界发达国家苹果栽培采用矮化自根砧已占苹果种植面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。我省苹果种植面积及产量占全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左右，其中矮化自根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随着劳动力减少和发展苹果土地面积的限制，发展节省劳动力、节约土地的矮化自根砧是今后发展方向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矮化苹果成花多，疏花疏果用工量大，需要化学疏花疏果。通过文献检索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家和行业标准没有化学疏花疏果栽培标准。江苏省地方标准，“富士苹果化学疏花疏果技术规程”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DB32/T4135-2021,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发布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实施，仅介绍富士品种，无其他品种，不全面。邢台市地方标准，“苹果化学疏花疏果技术规程”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DB1305/T27-2021,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发布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实施，内容简单，不适合陕西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陕西是苹果自根砧原创地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获苹果自根砧发明专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，接待省内外参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多人，外省学习后已经复制发布省地方标准，我们形成矮化苹果自根砧标准体系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我们立项矮化苹果自根砧栽培技术规程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分：建园；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分：砧木繁育；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分：分枝苗培育；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分：栽培；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分：农机管理。并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实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DB61T1617.1-5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矮化自根砧主要优点是节省劳动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上，节省土地，节省农药。比乔砧早结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产量比乔砧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倍。随着中央保护性耕地禁止非粮化政策的实施，矮化密植发展前景更广。</w:t>
      </w:r>
      <w:r>
        <w:rPr>
          <w:rFonts w:ascii="仿宋_GB2312;仿宋" w:hAnsi="仿宋_GB2312;仿宋" w:cs="宋体" w:eastAsia="仿宋_GB2312;仿宋"/>
          <w:sz w:val="32"/>
          <w:szCs w:val="32"/>
        </w:rPr>
        <w:t>因此，矮化苹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疏花疏果</w:t>
      </w:r>
      <w:r>
        <w:rPr>
          <w:rFonts w:ascii="仿宋_GB2312;仿宋" w:hAnsi="仿宋_GB2312;仿宋" w:cs="宋体" w:eastAsia="仿宋_GB2312;仿宋"/>
          <w:sz w:val="32"/>
          <w:szCs w:val="32"/>
        </w:rPr>
        <w:t>技术规范意义重大，制定地方农业行业标准，有利于陕西苹果产业转型升级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简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任务来源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标准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陕西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场监督管理</w:t>
      </w:r>
      <w:r>
        <w:rPr>
          <w:rFonts w:ascii="仿宋_GB2312;仿宋" w:hAnsi="仿宋_GB2312;仿宋" w:cs="宋体" w:eastAsia="仿宋_GB2312;仿宋"/>
          <w:sz w:val="32"/>
          <w:szCs w:val="32"/>
        </w:rPr>
        <w:t>局提出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承担单位和协作单位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千阳县果业发展中心、宝鸡海升现代农业有限公司、宝鸡新时代苹果研究院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宝鸡市果业蔬菜发展中心、宝鸡市园艺技术工作站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西安恒立丰智能科技有限公司、洛川县苹果产业研发中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主要工作过程</w:t>
      </w:r>
    </w:p>
    <w:p>
      <w:pPr>
        <w:pStyle w:val="Style21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广泛搜集文献资料。先后搜集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NY/T 441-2013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苹果生产技术规程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JB/T 6661-2015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喷雾器等多部文献资料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搜集文献资料进行系统整理和研究。结合陕西苹果矮化自根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疏花疏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技术现状，确定本标准主要内容。在此基础上编制标准，撰写标准编制说明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面向相关苹果生产、科研、教学、推广、质检等部门广泛征求意见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标准主要起草人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谢宏伟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千阳县果业发展中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高级农艺师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韩丽蓉，宝鸡海升现代农业有限公司，技术负责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李丙智，西北农林科技大学教授、宝鸡新时代苹果研究院院长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付海宁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宝鸡海升现代农业有限公司，技术负责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薛永发、刘文杰、杨建利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永焘，千阳县果业发展中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技术人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杨过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宝鸡市果业蔬菜发展中心，副主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刘刚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宝鸡市园艺技术工作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农艺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李广文，宝鸡市园艺技术工作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正高级农艺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李前进，洛川县苹果产业研发中心，高级农艺师 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王满运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西安恒立丰智能科技有限公司，技术负责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雷莉莉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洛川县植保植检站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屈文英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洛川县农业机械技术服务中心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编制原则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坚持科学性、先进性与实用性统一。严格执行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/T 1.1-2020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标准化工作导则  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部分：标准化文件的结构和起草规则》的有关规定。充分吸收和利用苹果矮化自根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疏花疏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有科研成果和成熟技术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注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与国家法律法规和现行标准的协调。广泛征求生产、科研、教学、推广、质检等相关部门专家的意见。</w:t>
      </w:r>
    </w:p>
    <w:p>
      <w:pPr>
        <w:pStyle w:val="1"/>
        <w:keepNext w:val="false"/>
        <w:keepLines w:val="false"/>
        <w:pageBreakBefore w:val="false"/>
        <w:bidi w:val="0"/>
        <w:snapToGrid w:val="true"/>
        <w:spacing w:lineRule="auto" w:line="240" w:before="0" w:after="0"/>
        <w:ind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核心技术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确定留果量的方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叶果比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型果品种叶果比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0: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中小型果品种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0: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干横截面积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干横截面积中的半径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c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为距离嫁接口以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c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处主干的粗度。大型果品种每㎡干横截面积留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果，中小型品种每㎡干横截面积留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果，计算出单株留果量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间距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按果序间距留果，大型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c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中型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c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小型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c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留一个果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人工疏花疏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疏花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时期：花序分离至初花期进行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方法：疏花有两种方法，一种是疏花序，主要应用于花芽数量多的树，按品种、树势和产量指标的要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-20c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留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花序，疏除过多、过密的瘦弱花序；另一种是疏花朵，即疏除伤残的、瘦弱的、边缘的花朵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疏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时期：落花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d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开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d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内完成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方法：根据品种、树龄、树势确定当年产量指标，先疏除伤残、畸形、弱小果，然后按大型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c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左右、中性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c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左右、小型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c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左右保留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中心果的标准疏果。强树强枝多留，弱树弱枝少留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化学疏花疏果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园地要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品种和砧木： 品种为富士类、嘎啦类、蜜脆等，授粉品种为红玛瑙海棠等，砧木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M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M2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等矮化砧木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树龄：已进入盛果期、花量较大的苹果园或苹果树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管理：园区内苹果树品种、树龄、树势、负载量基本一致，管理水平中等及以上。果园应有良好的授粉条件，肥水、修剪、套袋、病虫害防治等配套管理措施应符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NY/T 441-2013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喷雾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按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JB/T 6661-2015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要求，选用雾化性能良好的喷雾机械，保证均匀细致喷雾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方法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环境条件：根据物候期进展和花果发育动态，选择晴或多云、无风或微风天气，化学疏花适宜的环境温度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5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化学疏果适宜的环境温度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8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使用药剂：疏花剂：石硫合剂、硫代硫酸铵、钙硼混合剂。疏果剂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NAA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萘乙酸）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苄氨基腺嘌呤）、乙烯利、苯嗪草酮、钙硼混合剂等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疏花方法：全树中心花开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时，喷施商品钙硼混合剂，浓度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倍。或全树中心花开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时，喷施商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9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石硫合剂水剂，浓度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后同样的浓度重复一次；或全树中心花开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时，喷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9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硫代硫酸铵颗粒，浓度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后同样的浓度重复一次。以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种疏花剂，根据需要只能选择其中任何一种使用，每次用水量控制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5-50L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疏果方法： 富士：中心果果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m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m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时，喷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倍商品钙硼混合剂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间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。或中心果果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m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m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时，喷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浓度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0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0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之后喷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和乙烯利，浓度分别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BA 75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0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；或乙烯利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40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之后喷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乙烯利，浓度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40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嘎啦： 中心果果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m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m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时，喷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倍商品钙硼混合剂。或中心果果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m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m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时，喷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NAA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浓度分别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NAA 10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BA 75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0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果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m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6m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时喷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苯嗪草酮，浓度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65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30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蜜脆： 中心果果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m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m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时，喷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倍商品钙硼混合剂。或中心果果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m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m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时，喷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NAA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浓度分别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NAA 10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BA 50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5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后喷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，浓度为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0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5mg/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工复查定果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-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初生理落果后，根据预期产量、树势情况，间距留果等方法来确定合理的留果量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主要参考文献</w:t>
      </w:r>
    </w:p>
    <w:p>
      <w:pPr>
        <w:pStyle w:val="Style21"/>
        <w:keepNext w:val="false"/>
        <w:keepLines w:val="false"/>
        <w:pageBreakBefore w:val="fals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华人民共和国农业行业标准《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NT/441-2013  </w:t>
      </w:r>
      <w:r>
        <w:rPr>
          <w:rFonts w:ascii="仿宋_GB2312;仿宋" w:hAnsi="仿宋_GB2312;仿宋" w:cs="宋体" w:eastAsia="仿宋_GB2312;仿宋"/>
          <w:sz w:val="32"/>
          <w:szCs w:val="32"/>
        </w:rPr>
        <w:t>苹果生产技术规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</w:p>
    <w:p>
      <w:pPr>
        <w:pStyle w:val="Style21"/>
        <w:keepNext w:val="false"/>
        <w:keepLines w:val="false"/>
        <w:pageBreakBefore w:val="false"/>
        <w:bidi w:val="0"/>
        <w:snapToGrid w:val="true"/>
        <w:spacing w:lineRule="auto" w:line="240"/>
        <w:ind w:left="0" w:right="0" w:hanging="0"/>
        <w:rPr>
          <w:rFonts w:eastAsia="宋体" w:cs="宋体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机械行业标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JB/T 6661-2015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喷雾器》</w:t>
      </w:r>
    </w:p>
    <w:p>
      <w:pPr>
        <w:pStyle w:val="Style21"/>
        <w:keepNext w:val="false"/>
        <w:keepLines w:val="false"/>
        <w:pageBreakBefore w:val="fals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[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江苏省地方标准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DB32/T4135-2021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富士苹果化学疏花疏果技术规程》</w:t>
      </w:r>
    </w:p>
    <w:p>
      <w:pPr>
        <w:pStyle w:val="Style21"/>
        <w:keepNext w:val="false"/>
        <w:keepLines w:val="false"/>
        <w:pageBreakBefore w:val="fals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[4]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邢台市地方标准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DB1305/T27-2021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苹果化学疏花疏果技术规程》</w:t>
      </w:r>
    </w:p>
    <w:p>
      <w:pPr>
        <w:pStyle w:val="Style21"/>
        <w:keepNext w:val="false"/>
        <w:keepLines w:val="false"/>
        <w:pageBreakBefore w:val="fals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]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玉星（主编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果树栽培学总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北京：中国农业出版社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]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李丙智，刘圣明，包树新（编）．矮化苹果丰产栽培技术问答．西安：西北大学出版社， </w:t>
      </w:r>
      <w:r>
        <w:rPr>
          <w:rFonts w:eastAsia="仿宋_GB2312;仿宋" w:cs="宋体" w:ascii="仿宋_GB2312;仿宋" w:hAnsi="仿宋_GB2312;仿宋"/>
          <w:sz w:val="32"/>
          <w:szCs w:val="32"/>
        </w:rPr>
        <w:t>1988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righ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]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丙智，褚广东（主编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苹果矮化高质量发展栽培技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凌：西北农林科技大学出版社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1</w:t>
      </w:r>
    </w:p>
    <w:p>
      <w:pPr>
        <w:pStyle w:val="Style21"/>
        <w:spacing w:lineRule="exact" w:line="54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1106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2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exact" w:line="360"/>
      <w:ind w:left="57" w:right="57" w:firstLine="420"/>
      <w:jc w:val="distribute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GB2312085">
    <w:name w:val="样式 仿宋_GB2312 四号 首行缩进:  0.85 厘米"/>
    <w:basedOn w:val="Normal"/>
    <w:qFormat/>
    <w:pPr>
      <w:spacing w:lineRule="exact" w:line="400"/>
    </w:pPr>
    <w:rPr>
      <w:rFonts w:ascii="Times New Roman" w:hAnsi="Times New Roman" w:cs="Times New Roman"/>
      <w:color w:val="000000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21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2"/>
    <w:next w:val="Style21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5">
    <w:name w:val="四级条标题"/>
    <w:basedOn w:val="Normal"/>
    <w:next w:val="Style21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" w:hAnsi="黑体" w:eastAsia="黑体" w:cs="Times New Roman"/>
      <w:kern w:val="0"/>
      <w:szCs w:val="21"/>
    </w:rPr>
  </w:style>
  <w:style w:type="paragraph" w:styleId="Style26">
    <w:name w:val="五级条标题"/>
    <w:basedOn w:val="Style25"/>
    <w:next w:val="Style21"/>
    <w:qFormat/>
    <w:pPr>
      <w:numPr>
        <w:ilvl w:val="0"/>
        <w:numId w:val="1"/>
      </w:numPr>
      <w:outlineLvl w:val="6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三级条标题"/>
    <w:basedOn w:val="Style24"/>
    <w:next w:val="Style21"/>
    <w:qFormat/>
    <w:pPr>
      <w:numPr>
        <w:ilvl w:val="0"/>
        <w:numId w:val="1"/>
      </w:numPr>
      <w:outlineLvl w:val="4"/>
    </w:pPr>
    <w:rPr/>
  </w:style>
  <w:style w:type="paragraph" w:styleId="Style28">
    <w:name w:val="正文表标题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0:37:00Z</dcterms:created>
  <dc:creator>王中庆</dc:creator>
  <dc:description/>
  <dc:language>en-US</dc:language>
  <cp:lastModifiedBy>薛永发</cp:lastModifiedBy>
  <cp:lastPrinted>2023-07-07T16:09:00Z</cp:lastPrinted>
  <dcterms:modified xsi:type="dcterms:W3CDTF">2023-07-11T08:50:18Z</dcterms:modified>
  <cp:revision>3</cp:revision>
  <dc:subject/>
  <dc:title>申请项目配套经费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F934D48604958A7DAE32ABFB41F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