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陕西省地方标准《</w:t>
      </w:r>
      <w:bookmarkStart w:id="0" w:name="StdName"/>
      <w:r>
        <w:rPr>
          <w:rFonts w:ascii="方正小标宋简体;黑体" w:hAnsi="方正小标宋简体;黑体" w:cs="方正小标宋简体;黑体" w:eastAsia="方正小标宋简体;黑体"/>
          <w:bCs/>
          <w:sz w:val="44"/>
          <w:szCs w:val="44"/>
        </w:rPr>
        <w:t>校园保洁服务规范</w:t>
      </w:r>
      <w:bookmarkEnd w:id="0"/>
      <w:r>
        <w:rPr>
          <w:rFonts w:ascii="方正小标宋简体;黑体" w:hAnsi="方正小标宋简体;黑体" w:cs="方正小标宋简体;黑体" w:eastAsia="方正小标宋简体;黑体"/>
          <w:bCs/>
          <w:sz w:val="44"/>
          <w:szCs w:val="44"/>
        </w:rPr>
        <w:t>》</w:t>
      </w:r>
    </w:p>
    <w:p>
      <w:pPr>
        <w:pStyle w:val="Style17"/>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编制说明</w:t>
      </w:r>
    </w:p>
    <w:p>
      <w:pPr>
        <w:pStyle w:val="Style17"/>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工作简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范由陕西省清洗保洁标准化技术委员会提出。承担单位为陕西省清洗保洁协会。主要工作为规定校园保洁服务的范围、规范性引用文件、术语和定义、服务组织和服务人员、服务准备、作业程序、室内（教室、实验室、图书馆、报告厅、公寓、办公楼、餐厅、体育馆、校园道路、卫生间等）、作业安全、服务检查验收、服务评价改进等内容。起草单位为陕西省清洗保洁协会、西安誉华保洁环保工程有限公司、陕西新亿杰物业清洗保洁服务有限公司、陕西静烨物业管理有限公司、西安云飞物业服务有限责任公司、陕西美漪达清洁环保设备有限责任公司、陕西万家阳光物业管理有限公司、西安祥云物业管理有限公司、陕西远大环保工程有限公司。起草成员有王军、李冠军、商广卫、王文勇、朱胜利、张斌、张战彬、边斌。其中边斌负责编制标准适用范围和规范性引用文件；王军负责编制术语和定义和服务组织、服务人员；李冠军负责编制服务准备；商广卫负责编制教室、实验室、图书馆的作业程序；王文勇负责编制报告厅、公寓、办公楼的作业程序；朱胜利负责编制餐厅、体育馆、校园道路、卫生间的作业程序；张斌负责编制作业安全和服务检查验收；张战彬负责编制服务评价改进的内容。</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标准编制原则和确定标准主要内容</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标准编制原则为适用于陕西省校园保洁服务。编制的主要内容为校园内室内区域部分，主要包括：教室、实验室、图书馆、报告厅、公寓、办公楼、餐厅、体育馆、校园道路、卫生间等的清扫保洁作业。</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试验验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经过陕西省清洗保洁标准化技术委员会专家等多方讨论修改，结合实际情况进行完善，增加了相关引用文件，重新调整作业流程列入服务规范，完善了服务检查验收中的内容、方法与记录，最终确定了最新版的校园保洁服务规范。</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知识产权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采标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本行业领域暂无相关国家标准和行业标准，故本标准参考了达州市市场监督管理局发布的校园清洁生产评价规范（</w:t>
      </w:r>
      <w:hyperlink r:id="rId2" w:tgtFrame="https://www.bzxzba.com/db51t/_blank">
        <w:r>
          <w:rPr>
            <w:rStyle w:val="InternetLink"/>
            <w:rFonts w:eastAsia="仿宋_GB2312;仿宋" w:cs="仿宋_GB2312;仿宋" w:ascii="仿宋_GB2312;仿宋" w:hAnsi="仿宋_GB2312;仿宋"/>
            <w:sz w:val="32"/>
            <w:szCs w:val="32"/>
          </w:rPr>
          <w:t>DB5117/T 37-2021</w:t>
        </w:r>
      </w:hyperlink>
      <w:r>
        <w:rPr>
          <w:rFonts w:ascii="仿宋_GB2312;仿宋" w:hAnsi="仿宋_GB2312;仿宋" w:cs="仿宋_GB2312;仿宋" w:eastAsia="仿宋_GB2312;仿宋"/>
          <w:sz w:val="32"/>
          <w:szCs w:val="32"/>
        </w:rPr>
        <w:t>）、黑龙江省市场监督管理局发布的黑龙江省校园物业服务规范（</w:t>
      </w:r>
      <w:r>
        <w:rPr>
          <w:rFonts w:eastAsia="仿宋_GB2312;仿宋" w:cs="仿宋_GB2312;仿宋" w:ascii="仿宋_GB2312;仿宋" w:hAnsi="仿宋_GB2312;仿宋"/>
          <w:sz w:val="32"/>
          <w:szCs w:val="32"/>
        </w:rPr>
        <w:t>DB23/T 3083—2022</w:t>
      </w:r>
      <w:r>
        <w:rPr>
          <w:rFonts w:ascii="仿宋_GB2312;仿宋" w:hAnsi="仿宋_GB2312;仿宋" w:cs="仿宋_GB2312;仿宋" w:eastAsia="仿宋_GB2312;仿宋"/>
          <w:sz w:val="32"/>
          <w:szCs w:val="32"/>
        </w:rPr>
        <w:t>），参照并结合有关内容调研与编制更适用于陕西省校园的保洁服务规范，适用于我省校园的保洁服务，涉及内容较为具体，技术指标较为细致，填补了我省该项目领域地方标准的空白。</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重大意见分歧的处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标准性质的建议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标准适用于陕西省校园保洁服务，使用范围小，涉及内容具体，技术指标细致，适用于城市校园，能填补我省校园保洁服务领域的空白，建议审批发布为推荐性标准。</w:t>
      </w:r>
    </w:p>
    <w:p>
      <w:pPr>
        <w:pStyle w:val="Normal"/>
        <w:ind w:firstLine="640"/>
        <w:jc w:val="left"/>
        <w:rPr>
          <w:rFonts w:ascii="仿宋_GB2312;仿宋" w:hAnsi="仿宋_GB2312;仿宋" w:eastAsia="仿宋_GB2312;仿宋" w:cs="仿宋_GB2312;仿宋"/>
          <w:bCs/>
          <w:sz w:val="32"/>
          <w:szCs w:val="32"/>
        </w:rPr>
      </w:pPr>
      <w:r>
        <w:rPr>
          <w:rFonts w:ascii="黑体;SimHei" w:hAnsi="黑体;SimHei" w:cs="黑体;SimHei" w:eastAsia="黑体;SimHei"/>
          <w:bCs/>
          <w:sz w:val="32"/>
          <w:szCs w:val="32"/>
        </w:rPr>
        <w:t>八、其他应予说明的事项</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zxzba.com/tag/db5117-t-37-2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48:00Z</dcterms:created>
  <dc:creator>lenovo</dc:creator>
  <dc:description/>
  <cp:keywords/>
  <dc:language>en-US</dc:language>
  <cp:lastModifiedBy>421235559@qq.com</cp:lastModifiedBy>
  <cp:lastPrinted>2022-12-05T14:32:00Z</cp:lastPrinted>
  <dcterms:modified xsi:type="dcterms:W3CDTF">2024-02-07T07: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FF5C360AB46079DA881E610E73DD0</vt:lpwstr>
  </property>
  <property fmtid="{D5CDD505-2E9C-101B-9397-08002B2CF9AE}" pid="3" name="KSOProductBuildVer">
    <vt:lpwstr>2052-11.1.0.12763</vt:lpwstr>
  </property>
  <property fmtid="{D5CDD505-2E9C-101B-9397-08002B2CF9AE}" pid="4" name="commondata">
    <vt:lpwstr>commondata</vt:lpwstr>
  </property>
</Properties>
</file>