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陕西省地方标准《</w:t>
      </w:r>
      <w:bookmarkStart w:id="0" w:name="StdName"/>
      <w:r>
        <w:rPr>
          <w:rFonts w:ascii="方正小标宋简体;黑体" w:hAnsi="方正小标宋简体;黑体" w:cs="方正小标宋简体;黑体" w:eastAsia="方正小标宋简体;黑体"/>
          <w:bCs/>
          <w:sz w:val="44"/>
          <w:szCs w:val="44"/>
        </w:rPr>
        <w:t>景区保洁服务规范</w:t>
      </w:r>
      <w:bookmarkEnd w:id="0"/>
      <w:r>
        <w:rPr>
          <w:rFonts w:ascii="方正小标宋简体;黑体" w:hAnsi="方正小标宋简体;黑体" w:cs="方正小标宋简体;黑体" w:eastAsia="方正小标宋简体;黑体"/>
          <w:bCs/>
          <w:sz w:val="44"/>
          <w:szCs w:val="44"/>
        </w:rPr>
        <w:t>》</w:t>
      </w:r>
    </w:p>
    <w:p>
      <w:pPr>
        <w:pStyle w:val="Style17"/>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编制说明</w:t>
      </w:r>
    </w:p>
    <w:p>
      <w:pPr>
        <w:pStyle w:val="Style17"/>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工作简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范由陕西省清洗保洁标准化技术委员会提出。承担单位为陕西省清洗保洁协会。主要工作为规定景区保洁服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范围、规范性引用文件、术语和定义、基本要求、保洁作业要求、保洁质量要求、特殊天气作业要求、作业安全、监督与检查等内容。起草单位为陕西省清洗保洁协会、陕西美漪达清洁环保设备有限责任公司、陕西静烨物业管理有限公司、西安誉华保洁环保工程有限公司、西安仲靓物业管理有限公司、西安云飞物业服务有限责任公司、西安天天清洗有限责任公司、西安祥云物业管理有限公司。起草成员有朱胜利、刘永会、商广卫、王军、朱文鹏、王文勇、宗小锋、张战彬。其中朱胜利负责编制景区保洁服务的规范性引用文件，刘永会负责编制术语和定义，商广卫负责编制基本要求，王军负责编制保洁作业要求，朱文鹏负责编制保洁质量要求，王文勇负责编制特殊天气作业要求，宗小锋负责编制作业安全，张战彬负责编制监督与检查的内容。</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标准编制原则和确定标准主要内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标准编制原则为适用于陕西省景区保洁服务。编制的主要内容包括规范性引用文件、术语和定义、基本要求、保洁作业要求、保洁质量要求、特殊天气作业要求、作业安全、 监督与检查。</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试验验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经过陕西省清洗保洁标准化技术委员会专家等多方讨论修改，结合实际情况进行完善，重新调整保洁作业和保洁质量的有关要求。重新调整作业安全和监督与检查等内容，最终确定了最新版的景区保洁服务规范。</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知识产权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采标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本行业领域暂无相关国家标准和行业标准，故本标准参考了山西省市场监督管理局发布的旅游景区卫生清洁服务质量要求（</w:t>
      </w:r>
      <w:r>
        <w:rPr>
          <w:rFonts w:eastAsia="仿宋_GB2312;仿宋" w:cs="仿宋_GB2312;仿宋" w:ascii="仿宋_GB2312;仿宋" w:hAnsi="仿宋_GB2312;仿宋"/>
          <w:sz w:val="32"/>
          <w:szCs w:val="32"/>
        </w:rPr>
        <w:t>DB14/T 1814-2019</w:t>
      </w:r>
      <w:r>
        <w:rPr>
          <w:rFonts w:ascii="仿宋_GB2312;仿宋" w:hAnsi="仿宋_GB2312;仿宋" w:cs="仿宋_GB2312;仿宋" w:eastAsia="仿宋_GB2312;仿宋"/>
          <w:sz w:val="32"/>
          <w:szCs w:val="32"/>
        </w:rPr>
        <w:t>），参照并结合有关内容调研与编制更适用于陕西省景区的保洁服务规范，适用于我省景区的保洁服务，涉及内容较为具体，技术指标较为细致，填补了我省该项目领域地方标准的空白。</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重大意见分歧的处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标准性质的建议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标准适用于陕西省景区保洁服务，使用范围小，涉及内容具体，技术指标细致，适用于城市景区，能填补我省景区保洁服务领域的空白，建议审批发布为推荐性标准。</w:t>
      </w:r>
    </w:p>
    <w:p>
      <w:pPr>
        <w:pStyle w:val="Normal"/>
        <w:ind w:firstLine="640"/>
        <w:jc w:val="left"/>
        <w:rPr>
          <w:rFonts w:ascii="仿宋_GB2312;仿宋" w:hAnsi="仿宋_GB2312;仿宋" w:eastAsia="仿宋_GB2312;仿宋" w:cs="仿宋_GB2312;仿宋"/>
          <w:bCs/>
          <w:sz w:val="32"/>
          <w:szCs w:val="32"/>
        </w:rPr>
      </w:pPr>
      <w:r>
        <w:rPr>
          <w:rFonts w:ascii="黑体;SimHei" w:hAnsi="黑体;SimHei" w:cs="黑体;SimHei" w:eastAsia="黑体;SimHei"/>
          <w:bCs/>
          <w:sz w:val="32"/>
          <w:szCs w:val="32"/>
        </w:rPr>
        <w:t>八、其他应予说明的事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48:00Z</dcterms:created>
  <dc:creator>lenovo</dc:creator>
  <dc:description/>
  <cp:keywords/>
  <dc:language>en-US</dc:language>
  <cp:lastModifiedBy>421235559@qq.com</cp:lastModifiedBy>
  <cp:lastPrinted>2022-12-05T14:32:00Z</cp:lastPrinted>
  <dcterms:modified xsi:type="dcterms:W3CDTF">2024-01-30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FF5C360AB46079DA881E610E73DD0</vt:lpwstr>
  </property>
  <property fmtid="{D5CDD505-2E9C-101B-9397-08002B2CF9AE}" pid="3" name="KSOProductBuildVer">
    <vt:lpwstr>2052-11.1.0.12763</vt:lpwstr>
  </property>
  <property fmtid="{D5CDD505-2E9C-101B-9397-08002B2CF9AE}" pid="4" name="commondata">
    <vt:lpwstr>commondata</vt:lpwstr>
  </property>
</Properties>
</file>