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猕猴桃品质评价技术规范》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WPS_375592857</cp:lastModifiedBy>
  <dcterms:modified xsi:type="dcterms:W3CDTF">2024-03-11T08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64D8F66DDE45EB35E86590C132E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