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w w:val="1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w w:val="100"/>
          <w:sz w:val="44"/>
          <w:szCs w:val="44"/>
        </w:rPr>
        <w:t>陕西省地方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w w:val="1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w w:val="100"/>
          <w:sz w:val="44"/>
          <w:szCs w:val="44"/>
        </w:rPr>
        <w:t>《设施西葫芦生产技术规程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w w:val="1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w w:val="100"/>
          <w:sz w:val="44"/>
          <w:szCs w:val="44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一、工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一）任务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关于下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陕西省地方标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制修订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划的通知》（陕市监函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文件要求，《设施西葫芦生产技术规程》被列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陕西省地方标准制定计划项目，项目编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DBXM1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-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二）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陕西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种植规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亩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陕南陕北均有种植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栽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施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多亩，占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近年来，市场化消费开始从数量型向质量型转变，消费者对于每日必需的蔬菜产品品质有了更高要求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西葫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营养价值丰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消费市场需求量较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通过调研发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我省目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生产技术零散，系统化不够、可操作性不强，对生产的指导性不够，绿色技术水平不高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绿色化、标准化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有助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高产品质量，进一步提升市场竞争力，树立品牌，拓宽销路，增加产品附加值，增加农业经济效益和农民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三）主导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陕西省地方标准《设施西葫芦生产技术规程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编制主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陕西省农产品质量安全中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参加单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咸阳市农业科学研究院，陕西省园艺技术工作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渭南市农业科学研究院、汉中市农业技术推广与培训中心、榆阳区巴拉素区域农业技术推广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四）主要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标准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调研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资料查阅和科学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期间，一是标准编写组成员先后深入陕西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区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咸阳、渭南、宝鸡、西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十余家生产主体作为调查对象，这些生产主体的组织形式包括公司流转土地经营、合作社社员自有、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户协议种植等不同类型，种植规模从几亩到数百亩不等，管理水平也有所差别。针对这些生产主体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种植现状和生产过程中的主要难点，系统研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绿色生产技术关键控制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泛查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栽培技术相关的图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搜集并整理归纳国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法律法规、标准政策等文件，研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的主要技术点和绿色生产的适宜方法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是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播种育苗试验研究、设施西葫芦标准化田间管理试验研究、设施西葫芦科学施肥试验研究、设施西葫芦绿色防控技术试验研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标准起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标准编写组在调研、科学试验和资料查阅的基础上，形成标准初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咸阳、渭南、宝鸡、西安等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区对标准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多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验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同时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泛征求省内同行业专家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生产主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生产大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标准初稿的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标准编写组在广泛征求意见和多点试验验证的基础上，逐条对初稿修订及完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形成目前的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技术规程》标准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试验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咸阳市农业科学研究院蔬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种植基地从育苗、选地整地、定植、田间管理、病虫害防治、采收等技术环节进行试验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在麟游县利丰西坊果蔬农民专业合作社蔬菜种植基地、宝鸡市陈仓区绿丰源蔬果专业合作社蔬菜种植基地、太白县绿蕾农业发展有限公司蔬菜种植基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陕西太白绿农蔬菜有限责任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蔬菜种植基地、西安稞青农产品专业合作社蔬菜种植基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陕西秦西农林开发有限责任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蔬菜种植基地从产地环境、设施类型、品种选择、育苗、定植、田间管理、采收、生产废弃物的处理、包装、运输与储藏和生产档案管理等技术环节进行试验验证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过两年多的试验验证，形成了完整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技术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五）标准起草工作组成员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王转丽高级农艺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陕西省农产品质量安全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总负责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区调研、标准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王璋高级农艺师，陕西省农产品质量安全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总负责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区调研、标准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林静雅高级农艺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咸阳市农业科学研究院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区调研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料查阅、参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延波农艺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咸阳市农业科学研究院，资料查阅、参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起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验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雷丽农艺师，陕西省园艺技术工作站，资料查阅、参与标准起草、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王珏高级农艺师，陕西省农产品质量安全中心，产区调研、资料查阅、参与标准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黄浩农艺师，陕西省农产品质量安全中心，资料查阅、参与标准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樊玉萍农艺师，咸阳市农业科学研究院，资料查阅、参与标准起草、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王佩玲农艺师，咸阳市农业科学研究院，资料查阅、参与标准起草、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丁亦非农艺师，咸阳市农业科学研究院，蔬菜育苗试验、标准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陈璐农艺师，陕西省农产品质量安全中心，资料查阅、参与标准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乐农艺师，渭南市农业科学研究院，病虫害绿色综合防治试验、标准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史莹农艺师，咸阳市农业科学研究院，病虫害绿色综合防治试验、标准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杜丹助理农艺师，咸阳市农业科学研究院，病虫害绿色综合防治试验、标准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魏玲高级农艺师，汉中市农业技术推广与培训中心，病虫害绿色综合防治试验、标准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付永飞农艺师，榆阳区巴拉素区域农业技术推广站，资料查阅、参与标准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二、标准编制原则和标准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一）标准编制所遵循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标准的编制遵循“科学性、适应性、通用性、安全可靠性和可操作性”的原则，将经济效益、生态效益和社会效益有机结合，总体水平达到国内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科学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生产技术规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市场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生产区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了充分的调研，又融入科学的操作手段，尽可能做到技术和实践上的科学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适应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制定，适应了当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陕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发展蔬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经形成一定的规模，对农业增产、农民增收起到了积极的推动作用，在提高生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效益的同时，兼顾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通用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规程制定引用了相关行业标准，并通过深入调研、立足现实生产需要，充分体现通用性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安全可靠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规程对陕西省设施西葫芦各生产环节做了详尽的说明和规范，引用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绿色生产主要的技术标准，内容实施安全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可操作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规规程内容通俗易懂、紧密联系生产实际，充分体现了可操作性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二）标准结构、要素、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标准严格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/T 1.1-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规定编写，包括封面、前言、名称、范围、规范性引用文件、术语和定义、品种选择、栽培方式、田间管理、采收、生产废弃物的处理、包装运输与储藏和生产档案管理等要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三）关键指标的确定依据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起草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深入产区广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调查基础上，参考相关技术资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标准准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结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多年多点的田间试验成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形成本标准的主要技术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产地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NY/T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规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设施西葫芦种植基地选择进行了要求，对基地空气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土壤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灌溉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环境质量提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品种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要求品种获得农业农村部植物新品种权、登记或陕西省审定，种子质量要求符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16715.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栽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采用基质育苗后移栽定植的栽培方式，参照科学试验，对播种量、播种时间、育苗前准备、苗期管理、定植方法等进行了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田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39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规定和科学试验，提出了设施西葫芦生产的推荐肥料种类和合理使用方法；参照科学试验，对吊蔓摆蔓和保花保果等进行了具体要求；参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/T 83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39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规定，在科学试验的基础上，提出了设施西葫芦病虫害绿色防控措施和推荐农药使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采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74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产品质量要求和科学试验，规定了设施西葫芦的采收时期、采收方法及采后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生产废弃物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生产过程中废弃物的无害化处理进行了专门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包装、运输与储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65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105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规定，对包装物及储藏与运输的环境进行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三、实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标准实施验证工作开展了大量的试验，为规程的制定积累了充足的试验数据和经验，使规程得以顺利编制完成。在不同生产主体的蔬菜种植基地，依据制定的《设施西葫芦生产技术规程》进行生产试验。采用了设施西葫芦种植比较试验、栽培方式试验、土壤管理试验、病虫害绿色防控试验等，对设施西葫芦生产的施肥技术和设施西葫芦白粉病、病毒病、蚜虫、斑潜蝇、白粉虱等主要病虫害的绿色防控技术等方面的论述提供了有力证明。本标准所规定的计量性指标、通用技术要求及生产方法能够符合陕西设施西葫芦生产实际，各项要求充分、合理，生产过程全面、可行，标准具备了科学性、合理性和可行性，依据本标准在陕西进行设施西葫芦生产，能够取得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四、知识产权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五、采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网络检索，未找到有关设施西葫芦生产的国际标准。农业行业标准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5220-200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无公害食品 西葫芦生产技术规程》，陕西省目前已停止无公害农产品的认证，该标准无参考意义；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Y/T 3954-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日光温室全产业链管理通用技术要求 西葫芦》，该标准仅针对日光温室西葫芦生产，对种植环境要求高，不适用于普通设施生产。陕西省目前没有现行有效的西葫芦生产地方标准。其他省市现行有效的西葫芦类生产地方标准有吉林省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22/T 1775-20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绿色食品 日光温室冬春茬西葫芦生产技术规程》，新疆维吾尔自治区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65/T 3766-20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有机产品 日光温室西葫芦生产技术规程》，甘肃省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62/T 4582-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绿色食品 露地西葫芦生产技术规程》，河南省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41/T 2353-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设施西葫芦栽培技术规程》，淄博市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DB3703/T 011-2005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无公害大棚西葫芦生产技术规程》，西藏自治区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54/T 0010-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无公害农产品 西葫芦保护地生产技术规程》，黑龙江省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23/T 1076-200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无公害食品 保护地西葫芦生产技术规程》，广西壮族自治区地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DB45/T 785-20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绿色食品 西葫芦生产技术规程》等。与同类标准相比，本标准更切合陕西设施西葫芦生产实际情况，绿色技术水平高，内容全面，对生产的指导性更强，便于操作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重大意见分歧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规程是在国家相关的法规和强制性标准的基础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结合地方实际情况制定出来的，因此与现行有关法律、法规、规章和强制性标准没有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其他应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规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制定和实施，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陕西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产业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了绿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生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极强的应用性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建议作为陕西省地方标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颁布实施，全省蔬菜生产主管部门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生产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地制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运用标准中各项技术措施，加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施西葫芦生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规程的普及和应用，发挥标准在农业生产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陕西省农产品质量安全中心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施西葫芦生产技术规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地方标准项目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9172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right="-59" w:firstLine="5460"/>
      <w:jc w:val="right"/>
      <w:rPr>
        <w:rFonts w:ascii="黑体;方正黑体_GBK" w:hAnsi="黑体;方正黑体_GBK" w:eastAsia="黑体;方正黑体_GBK" w:cs="宋体;方正书宋_GBK"/>
      </w:rPr>
    </w:pPr>
    <w:r>
      <w:rPr>
        <w:rFonts w:eastAsia="黑体;方正黑体_GBK" w:cs="宋体;方正书宋_GBK" w:ascii="黑体;方正黑体_GBK" w:hAnsi="黑体;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Noto Sans Syriac Eastern" w:hAnsi="Cambria;Noto Sans Syriac Eastern" w:eastAsia="黑体;方正黑体_GBK" w:cs="Times New Roman;DejaVu Sans"/>
      <w:bCs/>
      <w:szCs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;Noto Sans Syriac Eastern" w:hAnsi="Cambria;Noto Sans Syriac Eastern" w:eastAsia="黑体;方正黑体_GBK" w:cs="Times New Roman;DejaVu Sans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3-06T17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5E305E9FD642C1433E86579739672</vt:lpwstr>
  </property>
  <property fmtid="{D5CDD505-2E9C-101B-9397-08002B2CF9AE}" pid="3" name="KSOProductBuildVer">
    <vt:lpwstr>2052-11.8.2.1126</vt:lpwstr>
  </property>
</Properties>
</file>