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sz w:val="36"/>
          <w:szCs w:val="36"/>
        </w:rPr>
        <w:t>意见反馈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510"/>
        <w:gridCol w:w="1675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或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请在意见类别上划“√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赞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guest</cp:lastModifiedBy>
  <cp:lastPrinted>2024-03-12T00:02:00Z</cp:lastPrinted>
  <dcterms:modified xsi:type="dcterms:W3CDTF">2024-05-28T17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2AD43BA24074BD47B3335CE014F2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