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sz w:val="36"/>
          <w:szCs w:val="36"/>
        </w:rPr>
        <w:t>意见反馈表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510"/>
        <w:gridCol w:w="1675"/>
        <w:gridCol w:w="1262"/>
        <w:gridCol w:w="1944"/>
      </w:tblGrid>
      <w:tr>
        <w:trPr>
          <w:trHeight w:val="9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务或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227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分类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请在意见类别上划“√”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赞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不赞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1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（签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 月     日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guest</cp:lastModifiedBy>
  <cp:lastPrinted>2024-03-12T00:02:00Z</cp:lastPrinted>
  <dcterms:modified xsi:type="dcterms:W3CDTF">2024-06-20T09:5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82AD43BA24074BD47B3335CE014F2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