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黑体" w:cs="仿宋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信用修复申请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书</w:t>
      </w:r>
    </w:p>
    <w:p>
      <w:pPr>
        <w:pStyle w:val="Style15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726"/>
        <w:gridCol w:w="1447"/>
        <w:gridCol w:w="2788"/>
      </w:tblGrid>
      <w:tr>
        <w:trPr>
          <w:trHeight w:val="9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本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当事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法定代表人（负责人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、经营者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姓名及身份证件号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  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经营场所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登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发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8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信用修复的事项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营异常名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个体工商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营异常状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行政处罚信息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严重违法失信名单</w:t>
            </w:r>
          </w:p>
        </w:tc>
      </w:tr>
      <w:tr>
        <w:trPr>
          <w:trHeight w:val="9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定文书号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定日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事实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由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单位签字盖章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定代表人（负责人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经营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1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（公章）：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日期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填表须知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本申请书仅限向市场监管部门申请信用修复时使用。</w:t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申请人对本申请书所填内容的真实性、合法性负责。</w:t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本申请书所有内容均为必填项，其中，“申请信用修复的事项”为可选项，可视情况单选或者多选。</w:t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“申请事实和理由”应当详细说明履行法定义务、纠正违法行为、已经主动消除危害后果和不良影响的相关情况，如表格不够，可另附页。</w:t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申请单位为法人或者其他组织的，应当由法定代表人（负责人）签字，并加盖单位公章。申请单位为自然人或者个体工商户的，签字即可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左＇转＆amp;彼岸"</cp:lastModifiedBy>
  <dcterms:modified xsi:type="dcterms:W3CDTF">2021-08-31T11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