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-4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2220"/>
        <w:gridCol w:w="3481"/>
        <w:gridCol w:w="2293"/>
        <w:gridCol w:w="1139"/>
      </w:tblGrid>
      <w:tr>
        <w:trPr>
          <w:trHeight w:val="1479" w:hRule="atLeast"/>
        </w:trPr>
        <w:tc>
          <w:tcPr>
            <w:tcW w:w="9687" w:type="dxa"/>
            <w:gridSpan w:val="5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陕西省地方标准废止项目明细表</w:t>
            </w:r>
          </w:p>
        </w:tc>
      </w:tr>
      <w:tr>
        <w:trPr>
          <w:trHeight w:val="6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编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名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口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审结论</w:t>
            </w:r>
          </w:p>
        </w:tc>
      </w:tr>
      <w:tr>
        <w:trPr>
          <w:trHeight w:val="6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DB61/T 1083-201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地理标志产品 汉中大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省知识产权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废止</w:t>
            </w:r>
          </w:p>
        </w:tc>
      </w:tr>
      <w:tr>
        <w:trPr>
          <w:trHeight w:val="6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DB61/T 1115-201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苹果贮藏技术规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省农业农村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废止</w:t>
            </w:r>
          </w:p>
        </w:tc>
      </w:tr>
      <w:tr>
        <w:trPr>
          <w:trHeight w:val="6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DB61/T 1116-201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苹果采收质量与技术规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省农业农村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废止</w:t>
            </w:r>
          </w:p>
        </w:tc>
      </w:tr>
      <w:tr>
        <w:trPr>
          <w:trHeight w:val="6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DB61/T 1117-201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猕猴桃采收质量与技术规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省农业农村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废止</w:t>
            </w:r>
          </w:p>
        </w:tc>
      </w:tr>
      <w:tr>
        <w:trPr>
          <w:trHeight w:val="6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DB61/T 1087-201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焊接绝热气瓶定期检验与评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省市场监督管理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废止</w:t>
            </w:r>
          </w:p>
        </w:tc>
      </w:tr>
      <w:tr>
        <w:trPr>
          <w:trHeight w:val="6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DB61/T 1119-201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华州皮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省市场监督管理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废止</w:t>
            </w:r>
          </w:p>
        </w:tc>
      </w:tr>
      <w:tr>
        <w:trPr>
          <w:trHeight w:val="6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ind w:left="0" w:hanging="0"/>
        <w:jc w:val="center"/>
        <w:rPr>
          <w:rFonts w:ascii="仿宋" w:hAnsi="仿宋" w:eastAsia="仿宋" w:cs="方正小标宋_GBK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方正小标宋_GBK" w:eastAsia="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省地方标准修订项目明细表</w:t>
      </w:r>
    </w:p>
    <w:tbl>
      <w:tblPr>
        <w:tblW w:w="9345" w:type="dxa"/>
        <w:jc w:val="left"/>
        <w:tblInd w:w="-1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2205"/>
        <w:gridCol w:w="4319"/>
        <w:gridCol w:w="1367"/>
        <w:gridCol w:w="750"/>
      </w:tblGrid>
      <w:tr>
        <w:trPr>
          <w:trHeight w:val="5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编号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口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审结论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  <w:t>DB61/T 1193-201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  <w:t>浅层地热能开发利用地质环境监测规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自然资源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修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起草单位）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  <w:t>DB61/T 1061-201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  <w:t>挥发性有机物排放控制标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省环保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修订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  <w:t>DB61/T 1092-201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  <w:t>实景演出安全与应急规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  <w:t>部分：基础管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省文旅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修订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  <w:t>DB61/T 1093-201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  <w:t>实景演出安全与应急规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  <w:t>部分：运营服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省文旅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修订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  <w:t>DB61/T 1094-201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  <w:t>实景演出安全与应急规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  <w:t>部分：突发事件应急预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省文旅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修订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  <w:t>DB61/T 1128-201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  <w:t>旅游饭店服务质量规范 客房服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省文旅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修订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  <w:t>DB61/T 1200-201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  <w:t>自驾车旅居车营地建设与服务规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省文旅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修订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  <w:t>DB61/T 1201.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  <w:t>-201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  <w:t>智慧旅游建设与服务规范 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  <w:t>部分：旅游产业运行监测与应急指挥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省文旅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8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修订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  <w:t>DB61/T 1201.3-201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  <w:t xml:space="preserve">智慧旅游建设与服务规范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  <w:t>部分：智慧旅游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省文旅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修订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  <w:t>DB61/T 1201.4-201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  <w:t xml:space="preserve">智慧旅游建设与服务规范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  <w:t>部分：智慧乡村旅游目的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省文旅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修订</w:t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DB61/T 1201.6-201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 xml:space="preserve">智慧旅游建设与服务规范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部分：智慧旅游饭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省文旅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修订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DB61/T 1102-201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丹参种子种苗质量标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省林业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修订</w:t>
            </w:r>
          </w:p>
        </w:tc>
      </w:tr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DB61/T 1169.1-201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柑桔基地建设技术规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省林业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修订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DB61/T 1169.2-201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柑桔苗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省林业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修订</w:t>
            </w:r>
          </w:p>
        </w:tc>
      </w:tr>
      <w:tr>
        <w:trPr>
          <w:trHeight w:val="6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DB61/T 1169.3-201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柑桔苗木繁育技术规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省林业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修订</w:t>
            </w:r>
          </w:p>
        </w:tc>
      </w:tr>
      <w:tr>
        <w:trPr>
          <w:trHeight w:val="5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DB61/T 1169.4-201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柑桔建园技术规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省林业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修订</w:t>
            </w:r>
          </w:p>
        </w:tc>
      </w:tr>
      <w:tr>
        <w:trPr>
          <w:trHeight w:val="7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DB61/T 1169.5-201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柑桔园管理技术规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省林业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修订</w:t>
            </w:r>
          </w:p>
        </w:tc>
      </w:tr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DB61/T 1169.6-201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柑桔病虫害防治技术规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省林业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修订</w:t>
            </w:r>
          </w:p>
        </w:tc>
      </w:tr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DB61/T 1169.7-201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柑桔保鲜贮藏技术规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省林业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修订</w:t>
            </w:r>
          </w:p>
        </w:tc>
      </w:tr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DB61/T 1169.8-201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柑桔鲜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省林业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修订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DB61/T 1186-201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花椒主要病虫害防治技术规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省林业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修订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DB61/T 1120-201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地理标志产品 鄠邑黄酒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省知识产权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修订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DB61/T 1123-201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行政许可事项编码规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省政务公开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修订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DB61/T 1062-201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岭北麓适生区马铃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玉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白菜高效栽培技术规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省农业农村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修订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DB61/T 1106-201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甘薯田间生产技术规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省农业农村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修订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DB61/T 1135-201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施番茄黄化曲叶病毒病综合防治技术规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省农业农村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修订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DB61/T 1157-201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樱桃斑翅果蝇监测调查与综合防治技术规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省农业农村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修订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DB61/T 1167-201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猕猴桃细菌性溃疡病防治技术规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省农业农村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修订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DB61/T 1069-201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家政服务指南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后母婴护理服务机构运营规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省市场监管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修订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DB61/T 1075-201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汽车售后服务规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省市场监管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修订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DB61/1099-201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业和民用燃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省市场监管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修订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DB61/T 1067-201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压气地下储气井定期检验与评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省市场监管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修订</w:t>
            </w:r>
          </w:p>
        </w:tc>
      </w:tr>
    </w:tbl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ind w:left="0" w:hanging="0"/>
        <w:jc w:val="center"/>
        <w:rPr>
          <w:rFonts w:ascii="仿宋" w:hAnsi="仿宋" w:eastAsia="仿宋" w:cs="方正小标宋_GBK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方正小标宋_GBK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省地方标准整合项目明细表</w:t>
      </w:r>
    </w:p>
    <w:tbl>
      <w:tblPr>
        <w:tblW w:w="9656" w:type="dxa"/>
        <w:jc w:val="left"/>
        <w:tblInd w:w="-2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2055"/>
        <w:gridCol w:w="4664"/>
        <w:gridCol w:w="1079"/>
        <w:gridCol w:w="1079"/>
      </w:tblGrid>
      <w:tr>
        <w:trPr>
          <w:trHeight w:val="6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编号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口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审结论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欣宝</cp:lastModifiedBy>
  <dcterms:modified xsi:type="dcterms:W3CDTF">2019-11-13T08:35:38Z</dcterms:modified>
  <cp:revision>1</cp:revision>
  <dc:subject/>
  <dc:title>陕西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