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bookmarkStart w:id="0" w:name="OLE_LINK135"/>
            <w:bookmarkStart w:id="1" w:name="OLE_LINK1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宝鸡石油钢管有限责任公司与陕西钢铁集团有限公司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设合营企业案</w:t>
            </w:r>
            <w:bookmarkEnd w:id="1"/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bookmarkStart w:id="2" w:name="OLE_LINK137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宝鸡石油钢管有限责任公司（“宝鸡钢管”）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</w:t>
            </w:r>
            <w:bookmarkStart w:id="3" w:name="OLE_LINK141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钢铁集团有限公司（“陕钢集团”）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署《出资协议》，拟共同出资设立合营企业，打造一条面向未来的智能化、信息化标杆无缝钢管生产线。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合营企业设立后，</w:t>
            </w:r>
            <w:bookmarkStart w:id="4" w:name="_Hlk142398405"/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宝鸡钢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将持有合营企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54%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的股权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；陕钢集团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将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有合营企业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46%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  <w:lang w:eastAsia="zh-CN"/>
              </w:rPr>
              <w:t>的股权，双方将共同控制新设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宝鸡石油钢管有限责任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宝鸡石油钢管有限责任公司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于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成立于中国陕西省，主要业务为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油气勘探开发输送管材及配套产品研发、制造等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宝鸡钢管最终控制人为</w:t>
            </w:r>
            <w:bookmarkStart w:id="5" w:name="OLE_LINK145"/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中国石油天然气集团有限公司</w:t>
            </w:r>
            <w:bookmarkEnd w:id="5"/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，主要业务为油气勘探开发、炼油化工、工程建设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陕西钢铁集团有限公司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钢铁集团有限公司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成立于中国陕西省，主要业务</w:t>
            </w:r>
            <w:bookmarkStart w:id="6" w:name="OLE_LINK142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钢、铁冶炼；钢压延加工；金属材料销售</w:t>
            </w:r>
            <w:bookmarkEnd w:id="6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钢集团最终控制人为陕西煤业化工集团有限责任公司，主要业务为煤炭开采、煤化工、燃煤发电、钢铁冶炼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bookmarkStart w:id="7" w:name="OLE_LINK143"/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bookmarkEnd w:id="7"/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GB" w:eastAsia="zh-CN"/>
              </w:rPr>
              <w:t>混合集中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粗钢市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陕西钢铁集团有限公司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-5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年中国境内无缝钢管市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新设合营企业（预计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-5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br/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无缝钢石油油套管市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中国石油天然气集团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宋体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宋体" w:hAnsi="CG Times;宋体" w:cs="CG Times;宋体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宋体" w:hAnsi="CG Times;宋体" w:eastAsia="宋体;SimSun" w:cs="Times New Roman"/>
      <w:kern w:val="0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9:00Z</dcterms:created>
  <dc:creator>小英</dc:creator>
  <dc:description/>
  <cp:keywords/>
  <dc:language>en-US</dc:language>
  <cp:lastModifiedBy>Chengyu DENG</cp:lastModifiedBy>
  <dcterms:modified xsi:type="dcterms:W3CDTF">2023-08-21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