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汉仪中黑KW" w:hAnsi="黑体;汉仪中黑KW" w:eastAsia="黑体;汉仪中黑KW" w:cs="黑体;汉仪中黑KW"/>
          <w:b w:val="false"/>
          <w:b w:val="false"/>
          <w:bCs/>
          <w:sz w:val="36"/>
          <w:szCs w:val="36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36"/>
          <w:szCs w:val="36"/>
          <w:lang w:eastAsia="zh-CN"/>
        </w:rPr>
        <w:t>经营者集中简易案件公示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浙江能源国际有限公司收购力远发展有限公司股权案</w:t>
            </w:r>
          </w:p>
        </w:tc>
      </w:tr>
      <w:tr>
        <w:trPr>
          <w:trHeight w:val="148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交易概况（限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200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浙江能源国际有限公司（以下简称“浙能国际”）与秦发投资有限公司（以下简称“秦发投资”）签署协议，向秦发投资收购力远发展有限公司（以下简称“目标公司”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的股权。目标公司为秦发投资设立的香港控股平台公司，从事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煤炭生产与贸易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业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交易前秦发投资持有目标公司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的股权，单独控制目标公司。交易后秦发投资持有目标公司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的股权，浙能国际持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的股权，双方对目标公司构成共同控制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参与集中的经营者简介（每个限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浙江能源国际有限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浙能国际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于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2004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日成立于中国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香港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为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香港股份有限公司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主要业务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为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能源类投融资、大宗商品国际贸易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浙能国际的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最终控制人为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浙江省能源集团有限公司（以下简称“浙能集团”）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，主要业务为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电源建设、电力热力生产、石油煤炭天然气开发贸易流通、能源服务和能源金融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等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秦发投资有限公司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秦发投资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于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2008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成立于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英属维尔京群岛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主要业务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为煤炭生产与贸易出口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秦发投资的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最终控制人为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香港交易所上市公司中国秦发集团有限公司（以下简称“秦发集团”）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主要业务为煤炭生产与贸易出口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1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eastAsia="zh-CN"/>
              </w:rPr>
              <w:t>15%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2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eastAsia="zh-CN"/>
              </w:rPr>
              <w:t>25%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 3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25%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4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5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6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横</w:t>
            </w: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sz w:val="24"/>
                <w:szCs w:val="24"/>
                <w:lang w:val="en-GB" w:eastAsia="zh-CN"/>
              </w:rPr>
              <w:t>向</w:t>
            </w: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重叠</w:t>
            </w: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color w:val="000000"/>
                <w:sz w:val="24"/>
                <w:szCs w:val="24"/>
                <w:lang w:val="en-GB" w:eastAsia="zh-CN"/>
              </w:rPr>
              <w:t>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中国境内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动力煤供应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市场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秦发集团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5%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；浙能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集团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5%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双方合计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5%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24"/>
                <w:szCs w:val="24"/>
                <w:lang w:val="en-GB" w:eastAsia="zh-CN"/>
              </w:rPr>
              <w:t>纵向关联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上游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中国境内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动力煤供应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市场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秦发集团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5%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；浙能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集团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5%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下游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中国境内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火力发电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市场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浙能集团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-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240"/>
    </w:pPr>
    <w:rPr>
      <w:rFonts w:ascii="CG Times;Times New Roman" w:hAnsi="CG Times;Times New Roman" w:cs="CG Times;Times New Roman"/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lineRule="auto" w:line="288" w:before="0" w:after="240"/>
      <w:ind w:firstLine="420"/>
      <w:jc w:val="both"/>
    </w:pPr>
    <w:rPr>
      <w:rFonts w:ascii="CG Times;Times New Roman" w:hAnsi="CG Times;Times New Roman" w:eastAsia="宋体;汉仪书宋二KW" w:cs="Times New Roman"/>
      <w:kern w:val="0"/>
      <w:sz w:val="2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23:00Z</dcterms:created>
  <dc:creator>小英</dc:creator>
  <dc:description/>
  <dc:language>en-US</dc:language>
  <cp:lastModifiedBy>Grandall YM</cp:lastModifiedBy>
  <dcterms:modified xsi:type="dcterms:W3CDTF">2024-07-17T18:0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550992E6D95DDCE96976662C66538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