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ind w:firstLine="627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kern w:val="2"/>
          <w:sz w:val="32"/>
          <w:szCs w:val="32"/>
        </w:rPr>
        <w:t>《食品安全国家标准 食品中农药最大残留限量》（</w:t>
      </w:r>
      <w:r>
        <w:rPr>
          <w:rFonts w:eastAsia="仿宋_GB2312" w:ascii="仿宋_GB2312" w:hAnsi="仿宋_GB2312"/>
          <w:kern w:val="2"/>
          <w:sz w:val="32"/>
          <w:szCs w:val="32"/>
        </w:rPr>
        <w:t>GB 2763-20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动物中禁止使用的药品及其他化合物清单》（农业农村部公告 第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56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法律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overflowPunct w:val="false"/>
        <w:ind w:firstLine="640"/>
        <w:rPr>
          <w:color w:val="000000"/>
        </w:rPr>
      </w:pP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抽</w:t>
      </w:r>
      <w:r>
        <w:rPr>
          <w:rFonts w:eastAsia="楷体_GB2312"/>
          <w:color w:val="000000"/>
          <w:sz w:val="32"/>
          <w:szCs w:val="32"/>
        </w:rPr>
        <w:t>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大白菜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阿维菌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吡虫啉、啶虫脒、</w:t>
      </w:r>
      <w:r>
        <w:rPr>
          <w:rFonts w:ascii="仿宋_GB2312" w:hAnsi="仿宋_GB2312" w:eastAsia="仿宋_GB2312"/>
          <w:color w:val="000000"/>
          <w:sz w:val="32"/>
          <w:szCs w:val="32"/>
        </w:rPr>
        <w:t>毒死蜱、氟虫腈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甲胺磷、甲拌磷、克百威、乐果、水胺硫磷、氧乐果、乙酰甲胺磷、唑虫酰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淡水虾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恩诺沙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呋喃妥因代谢物、呋喃唑酮代谢物、镉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孔雀石绿、土霉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五氯酚酸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淡水鱼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地西泮、恩诺沙星、呋喃西林代谢物、呋喃唑酮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氟苯尼考、磺胺类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甲硝唑、甲氧苄啶、孔雀石绿、五氯酚酸钠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海水虾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恩诺沙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呋喃妥因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呋喃唑酮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孔雀石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土霉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五氯酚酸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海水鱼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恩诺沙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呋喃西林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呋喃唑酮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磺胺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挥发性盐基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硝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氧苄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孔雀石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土霉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五氯酚酸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组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鸡蛋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地美硝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呋喃唑酮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氟虫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硝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鸡肉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多西环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呋喃它酮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呋喃西林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呋喃唑酮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氟苯尼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磺胺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挥发性盐基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硝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氧苄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金霉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尼卡巴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沙拉沙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四环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替米考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土霉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土霉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五氯酚酸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苹果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敌敌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啶虫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克百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普通白菜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阿维菌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百菌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吡虫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敌敌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啶虫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氟虫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氨基阿维菌素苯甲酸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胺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基异柳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克百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氯氟氰菊酯和高效氯氟氰菊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氯氰菊酯和高效氯氰菊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芹菜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阿维菌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百菌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醚甲环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敌敌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啶虫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毒死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二甲戊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氟虫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拌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基异柳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腈菌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克百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乐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氯氟氰菊酯和高效氯氟氰菊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氯氰菊酯和高效氯氰菊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马拉硫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灭蝇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噻虫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噻虫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辛硫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氧乐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乙酰甲胺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猪肉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地塞米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多西环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恩诺沙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呋喃它酮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呋喃妥因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呋喃西林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呋喃唑酮代谢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氟苯尼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磺胺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挥发性盐基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硝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氧苄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克伦特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喹乙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莱克多巴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氯丙嗪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氯霉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沙丁胺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替米考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土霉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土霉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金霉素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四环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组合含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五氯酚酸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（一）抽检依据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植物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质量要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Cs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芝麻油抽检项目包括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溶剂残留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酸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乙基麦芽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粮食加工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质量要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大米抽检项目包括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米粉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通用小麦粉、专用小麦粉抽检项目包括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过氧化苯甲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偶氮甲酰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脱氧雪腐镰刀菌烯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玉米赤霉烯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赭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27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eastAsia="黑体"/>
          <w:bCs/>
          <w:color w:val="000000"/>
          <w:sz w:val="32"/>
          <w:szCs w:val="32"/>
        </w:rPr>
        <w:t>餐饮食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质量要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其他发酵面制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肉冻、皮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蘸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可待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吗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那可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罂粟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eastAsia="黑体"/>
          <w:bCs/>
          <w:color w:val="000000"/>
          <w:sz w:val="32"/>
          <w:szCs w:val="32"/>
        </w:rPr>
        <w:t>速冻食品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速冻面米制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295-2011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质量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水饺、元宵、馄饨等生制品抽检项目包括过氧化值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乳制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关于三聚氰胺在食品中的限量值的公告》、《食品安全国家标准 灭菌乳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酵乳抽检项目包括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蛋白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酵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聚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脂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灭菌乳抽检项目包括蛋白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脂乳固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聚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脂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稀奶油、奶油和无水奶油抽检项目包括三聚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酸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脂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奶片、奶条等抽检项目包括三聚氰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</w:rPr>
        <w:t>肉制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中可能违法添加的非食用物质和易滥用的食品添加剂品种名单（第五批）》（整顿办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等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调理肉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非速冻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氯霉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调味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酱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17-2018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醋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19-2018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9921-201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（食品整治办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法律法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及产品明示标准和质量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辣椒酱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食醋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不挥发酸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乳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对羟基苯甲酸酯类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对羟基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总酸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酱油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氨基酸态氮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氮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铵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对羟基苯甲酸酯类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对羟基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菌落总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全氮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氮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半固体调味料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可待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罗丹明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吗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那可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罂粟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酒类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黄酒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GB/T 13662-2018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固液法白酒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/T 20822-200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质量要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白酒、白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液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白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原酒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甲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酒精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氰化物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氯蔗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黄酒抽检项目包括氨基酸态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酒精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20℃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其他发酵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项目包括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酒精度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20℃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overflowPunct w:val="false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十、饮料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含乳饮料》（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B/T 21732-2008 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质量要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蛋白饮料抽检项目包括蛋白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商业无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饮料</w:t>
      </w:r>
      <w:r>
        <w:rPr>
          <w:rFonts w:ascii="仿宋_GB2312" w:hAnsi="仿宋_GB2312" w:eastAsia="仿宋_GB2312"/>
          <w:color w:val="000000"/>
          <w:sz w:val="32"/>
          <w:szCs w:val="32"/>
        </w:rPr>
        <w:t>抽检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亮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柠檬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日落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商业无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脱氢乙酸及其钠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苋菜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胭脂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天空</cp:lastModifiedBy>
  <cp:lastPrinted>2021-02-05T10:06:00Z</cp:lastPrinted>
  <dcterms:modified xsi:type="dcterms:W3CDTF">2023-01-19T01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80310AEC45228CEEC14E369BFA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