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both"/>
        <w:textAlignment w:val="baseline"/>
        <w:rPr>
          <w:rFonts w:eastAsia="黑体"/>
          <w:spacing w:val="0"/>
          <w:sz w:val="32"/>
          <w:szCs w:val="32"/>
          <w:lang w:val="en-US" w:eastAsia="zh-CN"/>
        </w:rPr>
      </w:pPr>
      <w:r>
        <w:rPr>
          <w:rFonts w:eastAsia="黑体"/>
          <w:spacing w:val="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噻虫胺是一种烟碱类杀虫剂，具有触杀、胃毒作用，主要防治水稻、玉米、果树和蔬菜等害虫，急性毒性分级为微毒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规定，噻虫胺在香蕉中的最大残留限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02m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超标的原因可能是果农对使用农药的安全间隔期不了解，从而违规使用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b">
    <w:name w:val="g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页眉或页脚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sz w:val="33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天空</cp:lastModifiedBy>
  <cp:lastPrinted>2020-11-18T15:46:00Z</cp:lastPrinted>
  <dcterms:modified xsi:type="dcterms:W3CDTF">2023-07-13T00:29:09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FAA769B42434C9CDCC57CE5290C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