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6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3-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2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菜豆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目包括噻虫胺、甲氨基阿维菌素苯甲酸盐、噻虫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鸡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目包括多西环素、挥发性盐基氮、金霉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宋体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土霉素等。</w:t>
      </w:r>
    </w:p>
    <w:p>
      <w:pPr>
        <w:pStyle w:val="2"/>
        <w:rPr>
          <w:rFonts w:ascii="仿宋_GB2312" w:hAnsi="仿宋_GB2312" w:eastAsia="宋体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辣椒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目包括毒死蜱、克百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荔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目包括氧乐果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苯醚甲环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乙酰甲胺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克百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西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克百威、氧乐果、乙酰甲胺磷、苯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甲环唑等。</w:t>
      </w:r>
    </w:p>
    <w:p>
      <w:pPr>
        <w:pStyle w:val="2"/>
        <w:rPr>
          <w:rFonts w:ascii="仿宋_GB2312" w:hAnsi="仿宋_GB2312" w:eastAsia="宋体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香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目包括吡虫啉、氟虫腈、噻虫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樱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抽检项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目包括克百威、氧乐果、乙酰甲胺磷、苯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甲环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的要求。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抽检项目包括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标准及产品明示标准的要求。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非脂乳固体、脂肪、蛋白质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包括商业无菌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、甜蜜素（以环己基氨基磺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发酵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山梨酸及其钾盐（以山梨酸计）、糖精钠（以糖精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凉皮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油饼油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2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果蔬汁类及其饮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、甜蜜素（以环己基氨基磺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安赛蜜等。</w:t>
      </w:r>
    </w:p>
    <w:p>
      <w:pPr>
        <w:pStyle w:val="2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奶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1-02-05T10:06:00Z</cp:lastPrinted>
  <dcterms:modified xsi:type="dcterms:W3CDTF">2023-07-13T00:0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80310AEC45228CEEC14E369BF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