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批准发布的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项陕西省地方标准目录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97"/>
        <w:gridCol w:w="3623"/>
        <w:gridCol w:w="1575"/>
        <w:gridCol w:w="1200"/>
        <w:gridCol w:w="4530"/>
        <w:gridCol w:w="855"/>
      </w:tblGrid>
      <w:tr>
        <w:trPr>
          <w:trHeight w:val="77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编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代替标准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实施日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草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属性</w:t>
            </w:r>
          </w:p>
        </w:tc>
      </w:tr>
      <w:tr>
        <w:trPr>
          <w:trHeight w:val="5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0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自驾车旅居车营地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北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0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1.1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智慧旅游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部分：导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航天恒星科技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1.2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智慧旅游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部分：旅游产业运行监测与应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指挥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/>
                <w:color w:val="000000"/>
                <w:sz w:val="21"/>
              </w:rPr>
              <w:t>陕西云创网络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航天恒星科技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1.3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智慧旅游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部分：智慧旅游景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航天恒星科技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1.4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智慧旅游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部分：智慧乡村旅游目的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航天恒星科技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1.5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智慧旅游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部分：智慧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/>
                <w:color w:val="000000"/>
                <w:sz w:val="21"/>
              </w:rPr>
              <w:t>陕西云创网络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航天恒星科技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1.6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智慧旅游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黑体"/>
                <w:lang w:val="en-US" w:eastAsia="zh-CN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部分：智慧旅游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黑体"/>
                <w:lang w:val="en-US" w:eastAsia="zh-CN"/>
              </w:rPr>
            </w:pPr>
            <w:r>
              <w:rPr>
                <w:rFonts w:cs="黑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航天恒星科技实业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1.7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智慧旅游建设与服务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部分：智慧自驾车旅居车营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航天恒星科技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2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Ⅰ</w:t>
            </w:r>
            <w:r>
              <w:rPr>
                <w:lang w:val="en-US" w:eastAsia="zh-CN"/>
              </w:rPr>
              <w:t>型胶原蛋白通用技术要求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陕西佰傲再生医学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陕西省医疗器械质量监督检验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</w:tblGrid>
            <w:tr>
              <w:trPr>
                <w:trHeight w:val="940" w:hRule="exac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宋体" w:hAnsi="宋体"/>
                    </w:rPr>
                  </w:pPr>
                  <w:r>
                    <w:rPr>
                      <w:rFonts w:cs="宋体" w:ascii="宋体" w:hAnsi="宋体"/>
                      <w:lang w:val="en-US" w:eastAsia="zh-CN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宋体" w:hAnsi="宋体"/>
                    </w:rPr>
                    <w:t>推荐性</w:t>
                  </w:r>
                </w:p>
              </w:tc>
            </w:tr>
            <w:tr>
              <w:trPr>
                <w:trHeight w:val="940" w:hRule="exac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both"/>
                    <w:rPr>
                      <w:rFonts w:ascii="宋体" w:hAnsi="宋体"/>
                      <w:lang w:val="en-US" w:eastAsia="zh-CN"/>
                    </w:rPr>
                  </w:pPr>
                  <w:r>
                    <w:rPr>
                      <w:rFonts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3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便携式氧气吸入器通用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医疗器械质量监督检验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陕西盛德泰林生物安全技术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4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630"/>
              <w:jc w:val="both"/>
              <w:textAlignment w:val="auto"/>
              <w:rPr/>
            </w:pPr>
            <w:r>
              <w:rPr>
                <w:lang w:val="en-US" w:eastAsia="zh-CN"/>
              </w:rPr>
              <w:t>凝胶类退热贴通用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陕西省医疗器械质量监督检验院</w:t>
            </w:r>
          </w:p>
          <w:p>
            <w:pPr>
              <w:pStyle w:val="Style18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陕西盛德泰林生物安全技术检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5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全自动核酸提取与反应体系构建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医疗器械质量监督检验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cs="Cambria"/>
                <w:kern w:val="0"/>
                <w:szCs w:val="20"/>
              </w:rPr>
              <w:t>西安天隆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57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6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外科植入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无机骨通用技术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陕西佰傲再生医学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</w:rPr>
              <w:t>陕西省医疗器械质量监督检验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07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用医用电子内窥镜系统检验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陕西省医疗器械质量监督检验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1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08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在用医用激光设备检验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医疗器械质量监督检验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/>
              <w:t>中国食品药品检定研究院</w:t>
            </w:r>
            <w:r>
              <w:rPr/>
              <w:t>医疗器械检定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6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09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地</w:t>
            </w:r>
            <w:bookmarkStart w:id="0" w:name="StandardName"/>
            <w:r>
              <w:rPr>
                <w:rFonts w:ascii="宋体" w:hAnsi="宋体"/>
                <w:color w:val="000000"/>
                <w:lang w:val="en-US" w:eastAsia="zh-CN"/>
              </w:rPr>
              <w:t>理标志产品  麟游核桃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麟游县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麟游县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szCs w:val="21"/>
              </w:rPr>
              <w:t>陕西长麟农林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6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0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然气开发井资料录取技术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陕西延长石油（集团）有限责任公司</w:t>
            </w:r>
            <w:r>
              <w:rPr/>
              <w:t>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52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1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地理标志产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洋县红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T 101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有机产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陕西省黑色有机食品工程技术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黑米名特作物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农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有机产业发展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8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2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地理标志产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洋县黑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T 10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有机产业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陕西省黑色有机食品工程技术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黑米名特作物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农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洋县有机产业发展办公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3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地理标志产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略阳乌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略阳县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略阳县农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cs="宋体"/>
              </w:rPr>
            </w:pPr>
            <w:r>
              <w:rPr/>
              <w:t>陕西省标准化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  <w:lang w:eastAsia="zh-CN"/>
              </w:rPr>
              <w:t>性</w:t>
            </w:r>
          </w:p>
        </w:tc>
      </w:tr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4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省级文物保护单位基本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szCs w:val="21"/>
              </w:rPr>
              <w:t>陕西省文物保护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  <w:lang w:eastAsia="zh-CN"/>
              </w:rPr>
              <w:t>性</w:t>
            </w:r>
          </w:p>
        </w:tc>
      </w:tr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5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丽乡村生活垃圾清运管理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宝鸡市陈仓区市场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宝鸡市质量技术监督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/>
              <w:t>宝鸡市陈仓区周原镇杜赵村村民委员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  <w:lang w:eastAsia="zh-CN"/>
              </w:rPr>
              <w:t>性</w:t>
            </w:r>
          </w:p>
        </w:tc>
      </w:tr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6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地方标准制定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质量技术监督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标准化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  <w:lang w:eastAsia="zh-CN"/>
              </w:rPr>
              <w:t>性</w:t>
            </w:r>
          </w:p>
        </w:tc>
      </w:tr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7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山川秀美工程管理规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陕西省质量技术监督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计量科学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  <w:lang w:eastAsia="zh-CN"/>
              </w:rPr>
              <w:t>性</w:t>
            </w:r>
          </w:p>
        </w:tc>
      </w:tr>
      <w:tr>
        <w:trPr>
          <w:trHeight w:val="89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DB61/T 1218-20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山川秀美工程评价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8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陕西省质量技术监督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/>
              <w:t>陕西省计量科学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  <w:r>
              <w:rPr>
                <w:rFonts w:ascii="宋体" w:hAnsi="宋体"/>
                <w:lang w:eastAsia="zh-CN"/>
              </w:rPr>
              <w:t>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目次、标准名称标题"/>
    <w:basedOn w:val="Style17"/>
    <w:next w:val="Style18"/>
    <w:qFormat/>
    <w:pPr>
      <w:keepNext w:val="true"/>
      <w:pageBreakBefore/>
      <w:widowControl/>
      <w:numPr>
        <w:ilvl w:val="0"/>
        <w:numId w:val="1"/>
      </w:numPr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8:00Z</dcterms:created>
  <dc:creator>想夏天</dc:creator>
  <dc:description/>
  <dc:language>en-US</dc:language>
  <cp:lastModifiedBy>想夏天</cp:lastModifiedBy>
  <dcterms:modified xsi:type="dcterms:W3CDTF">2018-12-18T08:13:4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