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420"/>
        <w:jc w:val="both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中可能违法添加的非食用物质和易滥用的食品添加剂品种名单（第四批）》（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、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）、《食品安全国家标准  鲜（冻）畜、禽产品》（</w:t>
      </w:r>
      <w:r>
        <w:rPr>
          <w:rFonts w:eastAsia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eastAsia="仿宋_GB2312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猪肉抽检项目包括挥发性盐基氮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牛肉抽检项目包括挥发性盐基氮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羊肉抽检项目包括挥发性盐基氮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畜肉抽检项目包括挥发性盐基氮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（总量）、五氯酚酸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鸡肉抽检项目包括挥发性盐基氮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鸭肉抽检项目包括挥发性盐基氮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禽肉抽检项目包括挥发性盐基氮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牛肾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头孢氨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羊肾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（总量）、五氯酚酸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羊肝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（总量）、五氯酚酸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鸡肝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、替米考星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海水虾、海水蟹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挥发性盐基氮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甲基汞（以</w:t>
      </w:r>
      <w:r>
        <w:rPr>
          <w:rFonts w:eastAsia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kern w:val="0"/>
          <w:sz w:val="32"/>
          <w:szCs w:val="32"/>
        </w:rPr>
        <w:t>淡水鱼、淡水虾、淡水蟹抽检项目包括挥发性盐基氮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甲基汞（以</w:t>
      </w:r>
      <w:r>
        <w:rPr>
          <w:rFonts w:eastAsia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</w:rPr>
        <w:t>苹果、梨、桃、荔枝、龙眼、柑橘抽检项目包括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、啶虫脒、氯氟氰菊酯、异菌脲、嘧霉胺、腐霉利、三唑酮、吡虫啉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kern w:val="0"/>
          <w:sz w:val="32"/>
          <w:szCs w:val="32"/>
        </w:rPr>
        <w:t>鲜蛋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总汞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恩诺沙星（以恩诺沙星与环丙沙星之和计）、培氟沙星、氧氟沙星、诺氟沙星、洛美沙星、氯霉素、氟苯尼考、呋喃它酮代谢物、呋喃唑酮代谢物、呋喃西林代谢物、呋喃妥因代谢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豆芽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亚硫酸盐（以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（</w:t>
      </w:r>
      <w:r>
        <w:rPr>
          <w:rFonts w:eastAsia="仿宋_GB2312" w:ascii="仿宋_GB2312" w:hAnsi="仿宋_GB2312"/>
          <w:sz w:val="32"/>
          <w:szCs w:val="32"/>
        </w:rPr>
        <w:t>6-BA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生干籽类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多菌灵、苯醚甲环唑、大肠菌群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FF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left="72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《食品安全国家标准</w:t>
      </w:r>
      <w:r>
        <w:rPr>
          <w:rFonts w:ascii="宋体" w:hAnsi="宋体" w:cs="宋体" w:eastAsia="仿宋_GB2312"/>
          <w:kern w:val="0"/>
          <w:sz w:val="32"/>
          <w:szCs w:val="32"/>
        </w:rPr>
        <w:t> 食品中农药最大残留限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left="72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含茶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乙酰甲胺磷、杀螟硫磷、六六六、滴滴涕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代用茶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六六六、滴滴涕、二氧化硫、敌敌畏、乐果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right="-197" w:firstLine="566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心果、杏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瓜子抽检项目包括酸价（以脂肪计）、过氧化值（以脂肪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（以糖精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蔗糖、纽甜、二氧化硫残留量、霉菌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炒货及坚果制品抽检项目包括酸价（以脂肪计）、过氧化值（以脂肪计）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氯蔗糖、纽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硫残留量、霉菌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米抽检项目包括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谷物加工品抽检项目包括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蔬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酱腌菜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丹红Ⅰ、苏丹红Ⅱ、苏丹红Ⅲ、苏丹红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纽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硫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腐剂混合使用时各自用量占其最大使用量比例之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自然干制品、热风干燥蔬菜、冷冻干燥蔬菜、蔬菜脆片、蔬菜粉及制品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right="-197" w:firstLine="56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安全国家标准 豆制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2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豆干、豆腐、豆皮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抽检</w:t>
      </w:r>
      <w:r>
        <w:rPr>
          <w:rFonts w:ascii="仿宋_GB2312" w:hAnsi="仿宋_GB2312" w:eastAsia="仿宋_GB2312"/>
          <w:sz w:val="32"/>
          <w:szCs w:val="32"/>
        </w:rPr>
        <w:t>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钙盐（以丙酸计）、糖精钠（以糖精计）、三氯蔗糖、纳他霉素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防腐剂混合使用时各自用量占其最大使用量的比例之和、大肠菌群、沙门氏菌、金黄色葡萄球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腐竹、油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抽检</w:t>
      </w:r>
      <w:r>
        <w:rPr>
          <w:rFonts w:ascii="仿宋_GB2312" w:hAnsi="仿宋_GB2312" w:eastAsia="仿宋_GB2312"/>
          <w:sz w:val="32"/>
          <w:szCs w:val="32"/>
        </w:rPr>
        <w:t>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钙盐（以丙酸计）、糖精钠（以糖精计）、二氧化硫残留量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豆蛋白类制品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抽检</w:t>
      </w:r>
      <w:r>
        <w:rPr>
          <w:rFonts w:ascii="仿宋_GB2312" w:hAnsi="仿宋_GB2312" w:eastAsia="仿宋_GB2312"/>
          <w:sz w:val="32"/>
          <w:szCs w:val="32"/>
        </w:rPr>
        <w:t>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钙盐（以丙酸计）、防腐剂混合使用时各自用量占其最大使用量的比例之和、糖精钠（以糖精计）、三氯蔗糖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速冻调制食品》（</w:t>
      </w:r>
      <w:r>
        <w:rPr>
          <w:rFonts w:eastAsia="仿宋_GB2312" w:cs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速冻调理肉制品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过氧化值（以脂肪计）、氯霉素、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酵酒及其配制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发酵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酒精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他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蒸馏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酒精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甲醇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left="16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《食品安全国家标准 腌腊肉制品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30-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《食品安全国家标准 熟肉制品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26-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widowControl/>
        <w:ind w:left="16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腌腊肉制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抽检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胭脂红。</w:t>
      </w:r>
    </w:p>
    <w:p>
      <w:pPr>
        <w:pStyle w:val="Normal"/>
        <w:widowControl/>
        <w:ind w:left="16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熟肉干制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抽检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熏烧烤肉制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抽检</w:t>
      </w:r>
      <w:r>
        <w:rPr>
          <w:rFonts w:ascii="仿宋_GB2312" w:hAnsi="仿宋_GB2312" w:eastAsia="仿宋_GB2312"/>
          <w:sz w:val="32"/>
          <w:szCs w:val="32"/>
        </w:rPr>
        <w:t>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饮料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37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然矿泉水抽检项目包括界限指标、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铬、镍、锑、硒、氟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N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溴酸盐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粪链球菌、铜绿假单胞菌、产气荚膜梭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饮用纯净水抽检项目包括浑浊度、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计）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计）、镉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计）、余氯（游离氯）、三氯甲烷、四氯化碳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熟制动物性水产制品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甲基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生食动物性水产品抽检项目包括挥发性盐基氮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甲基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苯甲酸及其钠盐（以苯甲酸计）、山梨酸及其钾盐（以山梨酸计）、铝的残留量（以即食海蜇中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菌落总数、大肠菌群、沙门氏菌、金黄色葡萄球菌、副溶血性弧菌、吸虫囊蚴、线虫幼虫、绦虫裂头蚴。</w:t>
      </w:r>
    </w:p>
    <w:p>
      <w:pPr>
        <w:pStyle w:val="Normal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水产深加工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抽检</w:t>
      </w:r>
      <w:r>
        <w:rPr>
          <w:rFonts w:ascii="仿宋_GB2312" w:hAnsi="仿宋_GB2312" w:eastAsia="仿宋_GB2312"/>
          <w:sz w:val="32"/>
          <w:szCs w:val="32"/>
        </w:rPr>
        <w:t>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甲基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山梨酸及其钾盐（以山梨酸计）、沙门氏菌、金黄色葡萄球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特殊膳食食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 《食品安全国家标准 婴幼儿谷类辅助食品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0769-201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，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婴幼儿谷物辅助食品、婴幼儿高蛋白谷物辅助食品、婴幼儿生制类谷物辅助食品、婴幼儿饼干或其他婴幼儿谷物辅助食品抽检项目包括能量、蛋白质、脂肪、亚油酸、月桂酸占总脂肪的比值、肉豆蔻酸占总脂肪的比值、维生素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eastAsia="仿宋_GB2312" w:cs="宋体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钙、铁、锌、钠、维生素</w:t>
      </w:r>
      <w:r>
        <w:rPr>
          <w:rFonts w:eastAsia="仿宋_GB2312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、烟酸、叶酸、泛酸、维生素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、生物素、磷、碘、钾、水分、不溶性膳食纤维、脲酶活性定性测定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锡（以</w:t>
      </w:r>
      <w:r>
        <w:rPr>
          <w:rFonts w:eastAsia="仿宋_GB2312" w:ascii="仿宋_GB2312" w:hAnsi="仿宋_GB2312"/>
          <w:kern w:val="0"/>
          <w:sz w:val="32"/>
          <w:szCs w:val="32"/>
        </w:rPr>
        <w:t>Sn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硝酸盐（以</w:t>
      </w:r>
      <w:r>
        <w:rPr>
          <w:rFonts w:eastAsia="仿宋_GB2312" w:ascii="仿宋_GB2312" w:hAnsi="仿宋_GB2312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计）、亚硝酸盐（以</w:t>
      </w:r>
      <w:r>
        <w:rPr>
          <w:rFonts w:eastAsia="仿宋_GB2312" w:ascii="仿宋_GB2312" w:hAnsi="仿宋_GB2312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Arial"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辅食营养素补充食品、辅食营养素补充片、辅食营养素撒剂抽检项目包括蛋白质、钙、铁、锌、维生素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钙、维生素</w:t>
      </w:r>
      <w:r>
        <w:rPr>
          <w:rFonts w:eastAsia="仿宋_GB2312" w:ascii="仿宋_GB2312" w:hAnsi="仿宋_GB2312"/>
          <w:kern w:val="0"/>
          <w:sz w:val="32"/>
          <w:szCs w:val="32"/>
        </w:rPr>
        <w:t>K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烟酸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烟酰胺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叶酸、维生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、泛酸、胆碱、生物素、维生素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、二十二碳六烯酸、脲酶活性定性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硝酸盐（以</w:t>
      </w:r>
      <w:r>
        <w:rPr>
          <w:rFonts w:eastAsia="仿宋_GB2312" w:ascii="仿宋_GB2312" w:hAnsi="仿宋_GB2312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计）、亚硝酸盐（以</w:t>
      </w:r>
      <w:r>
        <w:rPr>
          <w:rFonts w:eastAsia="仿宋_GB2312" w:ascii="仿宋_GB2312" w:hAnsi="仿宋_GB2312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用香精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30616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复配食品添加剂通则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6687-2011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食品用香精抽检项目包括重金属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含量、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含量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无机砷含量、菌落总数、大肠菌群。</w:t>
      </w:r>
    </w:p>
    <w:p>
      <w:pPr>
        <w:pStyle w:val="Normal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复配食品添加剂（其他）抽检项目包括铅（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）、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果与籽类的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包括花生酱等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）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沙门氏菌。</w:t>
      </w:r>
    </w:p>
    <w:p>
      <w:pPr>
        <w:pStyle w:val="Normal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辛料调味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苏丹红Ⅰ、苏丹红Ⅱ、苏丹红Ⅲ、苏丹红Ⅳ、丁基羟基茴香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BH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二丁基羟基甲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BHT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特丁基对苯二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TBHQ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可可及焙烤咖啡产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《食品安全国家标准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焙烤咖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抽检</w:t>
      </w:r>
      <w:r>
        <w:rPr>
          <w:rFonts w:ascii="仿宋_GB2312" w:hAnsi="仿宋_GB2312" w:eastAsia="仿宋_GB2312"/>
          <w:sz w:val="32"/>
          <w:szCs w:val="32"/>
        </w:rPr>
        <w:t>项目包括咖啡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spacing w:val="-1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  <w:lang w:val="en-US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8-12-13T09:20:38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