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420"/>
        <w:jc w:val="both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饮用天然矿泉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用纯净水抽检项目包括浑浊度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溴酸盐、大肠菌群、铜绿假单胞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等线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饮用水抽检项目包括浑浊度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溴酸盐、大肠菌群、铜绿假单胞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highlight w:val="gree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天然矿泉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包括界限指标、溴酸盐、硝酸盐（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计）、亚硝酸盐（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72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right="-197" w:firstLine="566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品安全国家标准 糕点、面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72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"/>
          <w:kern w:val="0"/>
          <w:sz w:val="32"/>
          <w:szCs w:val="32"/>
        </w:rPr>
        <w:t>抽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包括酸价（以脂肪计）、过氧化值（以脂肪计）、苯甲酸及其钠盐（以苯甲酸计）、山梨酸及其钾盐（以山梨酸计）、糖精钠（以糖精计）、甜蜜素（以环己基氨基磺酸钠计）、安赛蜜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（以油脂中的含量计）、防腐剂各自用量占其最大使用量的比例之和、菌落总数、大肠菌群、金黄色葡萄球菌、沙门氏菌、霉菌、标签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饼</w:t>
      </w:r>
      <w:r>
        <w:rPr>
          <w:rFonts w:eastAsia="仿宋"/>
          <w:kern w:val="0"/>
          <w:sz w:val="32"/>
          <w:szCs w:val="32"/>
        </w:rPr>
        <w:t>抽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包括酸价（以脂肪计）、过氧化值（以脂肪计）、苯甲酸及其钠盐（以苯甲酸计）、山梨酸及其钾盐（以山梨酸计）、糖精钠（以糖精计）、甜蜜素（以环己基氨基磺酸钠计）、安赛蜜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（以油脂中的含量计）、防腐剂各自用量占其最大使用量的比例之和、菌落总数、大肠菌群、金黄色葡萄球菌、沙门氏菌、霉菌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  <w:shd w:fill="FFFFFF" w:val="clear"/>
        </w:rPr>
        <w:t>《食品安全国家标准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预包装食品标签通则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718-2011</w:t>
      </w:r>
      <w:r>
        <w:rPr>
          <w:rFonts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冷冻饮品和制作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冷冻饮品抽检项目包括</w:t>
      </w:r>
      <w:r>
        <w:rPr>
          <w:rFonts w:eastAsia="仿宋_GB2312;仿宋"/>
          <w:sz w:val="32"/>
          <w:szCs w:val="32"/>
        </w:rPr>
        <w:t>糖精钠（以糖精计）、甜蜜素（以环己基氨基磺酸计）、菌落总数、大肠菌群、沙门氏菌、金黄色葡萄球菌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糖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白砂糖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317-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砂糖、冰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蔗糖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糖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还原糖分、色值、不溶于水杂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坚果与籽类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生干坚果抽检项目包括酸价（以脂肪计）、过氧化值（以脂肪计）、铅（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）、联苯肼酯、苯醚甲环唑、多菌灵、二氧化硫残留量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用香精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30616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食品用香精抽检项目包括重金属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含量、砷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s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含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无机砷含量、菌落总数、大肠菌群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MONEY</cp:lastModifiedBy>
  <dcterms:modified xsi:type="dcterms:W3CDTF">2019-01-03T0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