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420"/>
        <w:jc w:val="both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饮用天然矿泉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用纯净水抽检项目包括浑浊度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酸盐、大肠菌群、铜绿假单胞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等线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饮用水抽检项目包括浑浊度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酸盐、大肠菌群、铜绿假单胞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highlight w:val="gree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天然矿泉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包括界限指标、溴酸盐、硝酸盐（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计）、亚硝酸盐（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right="-197" w:firstLine="566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速冻面米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饺、元宵、馄钝等生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冻调理肉制品抽检项目包括过氧化值（以脂肪计）、氯霉素、脱氢乙酸及其钠盐（以脱氢乙酸计）、着色剂（胭脂红、诱惑红、新红、酸性红、赤藓红、苋菜红）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食品中污染物限量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豆芽卫生标准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豆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硫酸盐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禽肉抽检</w:t>
      </w:r>
      <w:r>
        <w:rPr>
          <w:rFonts w:ascii="仿宋_GB2312;仿宋" w:hAnsi="仿宋_GB2312;仿宋" w:eastAsia="仿宋_GB2312;仿宋"/>
          <w:sz w:val="32"/>
          <w:szCs w:val="32"/>
        </w:rPr>
        <w:t>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挥发性盐基氮</w:t>
      </w:r>
      <w:r>
        <w:rPr>
          <w:rFonts w:ascii="仿宋_GB2312;仿宋" w:hAnsi="仿宋_GB2312;仿宋" w:eastAsia="仿宋_GB2312;仿宋"/>
          <w:sz w:val="32"/>
          <w:szCs w:val="32"/>
        </w:rPr>
        <w:t>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汞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谷物碾磨加工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酵酒及其配制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葡萄酒抽检项目包括酒精度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他霉素、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展青霉素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纳他霉素、二氧化硫残留量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甲醇、氰化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张乾</cp:lastModifiedBy>
  <dcterms:modified xsi:type="dcterms:W3CDTF">2019-01-15T0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