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水产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甲基汞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g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无机砷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s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恩诺沙星（以恩诺沙星与环丙沙星之和计）、呋喃唑酮代谢物、呋喃它酮代谢物、呋喃妥因代谢物、呋喃西林代谢物、孔雀石绿、氯霉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畜肉及畜副产品抽检项目包括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挥发性盐基氮、铅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伦特罗、莱克多巴胺、沙丁胺醇、氯丙嗪、五氯酚酸钠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特步西林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呋喃唑酮代谢物、呋喃它酮代谢物、呋喃西林代谢物、呋喃妥因代谢物、氯霉素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氟苯尼考、土霉素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恩诺沙星（以恩诺沙星与环丙沙星之和计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洛美沙星、培氟沙星、氧氟沙星、诺氟沙星、林可霉素、磺胺类（总量）、五氯酚酸钠、阿莫西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禽肉及禽副产品抽检项目包括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挥发性盐基氮、铅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呋喃唑酮代谢物、呋喃它酮代谢物、呋喃西林代谢物、呋喃妥因代谢物、氯霉素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氟苯尼考、多西环素（强力霉素）、土霉素、四环素、金霉素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恩诺沙星（以恩诺沙星与环丙沙星之和计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洛美沙星、培氟沙星、氧氟沙星、诺氟沙星、林可霉素、磺胺类（总量）、五氯酚酸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鲜蛋抽检项目包括氟苯尼考、恩诺沙星（以恩诺沙星与环丙沙星之和计）、金刚烷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氧乐果、克百威、毒死蜱、甲胺磷、联苯菊酯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用菌抽检项目包括荧光增白剂（限金针菇、白灵菇、双孢蘑菇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百菌清、二氧化硫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豆芽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铬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亚硫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B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豇豆（豆类蔬菜）抽检项目包括阿维菌素、氧乐果、克百威、氧乐果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番茄（茄果类蔬菜）抽检项目包括氯氟氰菊酯和高效氯氟氰菊酯、苯醚甲环唑、毒死蜱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辣椒（茄果类蔬菜）抽检项目包括克百威、氧乐果、腐霉利、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通白菜（叶菜类蔬菜）抽检项目包括毒死蜱、克百威、氧乐果、阿维菌素、啶虫脒、氟虫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菠菜（叶菜类蔬菜）抽检项目包括阿维菌素、氧乐果、毒死蜱、克百威、氟虫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芹菜（叶菜类蔬菜）抽检项目包括毒死蜱、氧乐果、克百威、阿维菌素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韭菜（鳞茎类蔬菜）抽检项目包括腐霉利、毒死蜱、氧乐果、克百威、氯氰菊酯和高效氯氰菊酯、甲拌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粮食加工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真菌毒素限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米抽检项目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镉、铅、总汞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用小麦粉、专用小麦粉抽检项目包括玉米赤霉烯酮、脱氧雪腐镰刀菌烯醇、赭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湿面制品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酵面制品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山梨酸及其钾盐（以山梨酸计）、苯甲酸及其钠盐（以苯甲酸计）、脱氢乙酸及其钠盐（以脱氢乙酸计）、铝残留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干样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</w:t>
      </w:r>
      <w:r>
        <w:rPr>
          <w:rFonts w:ascii="仿宋_GB2312;仿宋" w:hAnsi="仿宋_GB2312;仿宋" w:eastAsia="仿宋_GB2312;仿宋"/>
          <w:sz w:val="32"/>
          <w:szCs w:val="32"/>
        </w:rPr>
        <w:t>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 豆制品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12-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发酵性豆制品</w:t>
      </w:r>
      <w:r>
        <w:rPr>
          <w:rFonts w:eastAsia="仿宋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苯甲酸及其钠盐（以苯甲酸计）、山梨酸及其钾盐（以山梨酸计）、脱氢乙酸及其钠盐（以脱氢乙酸计）、防腐剂混合使用时各自用量占其最大使用量的比例之和、甜蜜素（限腐乳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发酵性豆制品</w:t>
      </w:r>
      <w:r>
        <w:rPr>
          <w:rFonts w:eastAsia="仿宋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苯甲酸及其钠盐（以苯甲酸计）、山梨酸及其钾盐（以山梨酸计）、脱氢乙酸及其钠盐（以脱氢乙酸计）、防腐剂混合使用时各自用量占其最大使用量的比例之和、二氧化硫残留量、铝的残留量（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）、大肠菌群（限即食预包装食品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 腌腊肉制品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30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《食品安全国家标准 熟肉制品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26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调理肉制品（非速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苯甲酸及其钠盐（以苯甲酸计）、山梨酸及其钾盐（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克伦特罗、莱克多巴胺、沙丁胺醇、动物源性成分。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腌腊肉制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过氧化值（以脂肪计）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亚硝酸盐（以亚硝酸钠计）、苯甲酸及其钠盐（以苯甲酸计）、山梨酸及其钾盐（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动物源性成分。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熟肉制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亚硝酸盐（以亚硝酸钠计）、苯甲酸及其钠盐（以苯甲酸计）、山梨酸及其钾盐（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糖精钠（以糖精计）、菌落总数、大肠菌群、沙门氏菌、金黄色葡萄球菌、动物源性成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ind w:left="709" w:hanging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酱油卫生标准》（</w:t>
      </w:r>
      <w:r>
        <w:rPr>
          <w:rFonts w:eastAsia="仿宋_GB2312;仿宋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eastAsia="仿宋_GB2312;仿宋"/>
          <w:sz w:val="32"/>
          <w:szCs w:val="32"/>
        </w:rPr>
        <w:t>）、《酿造食醋》（</w:t>
      </w:r>
      <w:r>
        <w:rPr>
          <w:rFonts w:eastAsia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eastAsia="仿宋_GB2312;仿宋"/>
          <w:sz w:val="32"/>
          <w:szCs w:val="32"/>
        </w:rPr>
        <w:t>）、《食醋卫生标准》（</w:t>
      </w:r>
      <w:r>
        <w:rPr>
          <w:rFonts w:eastAsia="仿宋_GB2312;仿宋" w:ascii="仿宋_GB2312;仿宋" w:hAnsi="仿宋_GB2312;仿宋"/>
          <w:sz w:val="32"/>
          <w:szCs w:val="32"/>
        </w:rPr>
        <w:t>GB 2719-2003</w:t>
      </w:r>
      <w:r>
        <w:rPr>
          <w:rFonts w:ascii="仿宋_GB2312;仿宋" w:hAnsi="仿宋_GB2312;仿宋" w:eastAsia="仿宋_GB2312;仿宋"/>
          <w:sz w:val="32"/>
          <w:szCs w:val="32"/>
        </w:rPr>
        <w:t>）、《调味料酒》（</w:t>
      </w:r>
      <w:r>
        <w:rPr>
          <w:rFonts w:eastAsia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eastAsia="仿宋_GB2312;仿宋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）、《食品中可能违法添加的非食用物质和易滥用的食品添加剂品种名单（第一批）》（食品整治办</w:t>
      </w:r>
      <w:r>
        <w:rPr>
          <w:rFonts w:eastAsia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及产品明示标准和指标的要求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709" w:hanging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酱油抽检项目包括氨基酸态氮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醋抽检项目包括总酸（以乙酸计）、游离矿酸、苯甲酸及其钠盐（以苯甲酸计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糖精钠（以</w:t>
      </w:r>
      <w:r>
        <w:rPr>
          <w:rFonts w:ascii="仿宋_GB2312;仿宋" w:hAnsi="仿宋_GB2312;仿宋" w:eastAsia="仿宋_GB2312;仿宋"/>
          <w:sz w:val="32"/>
          <w:szCs w:val="32"/>
        </w:rPr>
        <w:t>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料酒抽检项目包括酒精度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eastAsia="仿宋_GB2312;仿宋"/>
          <w:sz w:val="32"/>
          <w:szCs w:val="32"/>
        </w:rPr>
        <w:t>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香辛料类抽检项目包括罗丹明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料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7101-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饮用天然矿泉水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8537-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天然矿泉水抽检项目包括大肠菌群、铜绿假单胞菌、界限指标（溶解性总固体、锂、锌、碘化物、锶、偏硅酸、游离二氧化碳、硒）（具体检测项目为标签明示的、且在标准要求范围内的界限指标）、溴酸盐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纯净水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浊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耗氧量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氯（游离氯）、三氯甲烷、四氯化碳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饮用水抽检项目包括大肠菌群、铜绿假单胞菌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溴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果蔬汁饮料、蛋白饮料、碳酸饮料（汽水）、茶饮料、固体饮料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饮料抽检项目包括苯甲酸及其钠盐（以苯甲酸计）、山梨酸及其钾盐（以山梨酸计）、糖精钠（以糖精计）、甜蜜素（以环己基氨基磺酸计）、菌落总数、大肠菌群、霉菌、酵母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是《芝麻油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/T 8233-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食品安全国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食用植物油</w:t>
      </w:r>
      <w:r>
        <w:rPr>
          <w:rFonts w:eastAsia="仿宋_GB2312;仿宋"/>
          <w:sz w:val="32"/>
          <w:szCs w:val="32"/>
          <w:lang w:val="en-US" w:eastAsia="zh-CN"/>
        </w:rPr>
        <w:t>抽检</w:t>
      </w:r>
      <w:r>
        <w:rPr>
          <w:rFonts w:eastAsia="仿宋_GB2312;仿宋"/>
          <w:sz w:val="32"/>
          <w:szCs w:val="32"/>
        </w:rPr>
        <w:t>项目包括酸值</w:t>
      </w:r>
      <w:r>
        <w:rPr>
          <w:rFonts w:eastAsia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TBHQ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乙基麦芽酚、脂肪酸组成、领苯二甲酸二丁酯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DBP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）、邻苯二甲酸二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乙基）乙酯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DEHP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浓香型白酒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/T 10781.1-200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食品安全国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国家标准 蒸馏酒及其配制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白酒抽检</w:t>
      </w:r>
      <w:r>
        <w:rPr>
          <w:rFonts w:eastAsia="仿宋_GB2312;仿宋"/>
          <w:sz w:val="32"/>
          <w:szCs w:val="32"/>
        </w:rPr>
        <w:t>项目包括</w:t>
      </w:r>
      <w:r>
        <w:rPr>
          <w:rFonts w:eastAsia="仿宋_GB2312;仿宋"/>
          <w:sz w:val="32"/>
          <w:szCs w:val="32"/>
          <w:lang w:val="en-US" w:eastAsia="zh-CN"/>
        </w:rPr>
        <w:t>酒精度、铅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sz w:val="32"/>
          <w:szCs w:val="32"/>
          <w:lang w:val="en-US" w:eastAsia="zh-CN"/>
        </w:rPr>
        <w:t>计）、甲醇、糖精钠（以糖精计）、甜蜜素（以环己基氨基磺酸计）、三氯蔗糖、乙酸乙酯、己酸乙酯、标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水产制品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是</w:t>
      </w: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动物性水产制品》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10136-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ind w:firstLine="800"/>
        <w:rPr/>
      </w:pPr>
      <w:r>
        <w:rPr>
          <w:rFonts w:eastAsia="仿宋_GB2312;仿宋"/>
          <w:sz w:val="32"/>
          <w:szCs w:val="32"/>
          <w:lang w:val="en-US" w:eastAsia="zh-CN"/>
        </w:rPr>
        <w:t>生食动物性水产品抽检</w:t>
      </w:r>
      <w:r>
        <w:rPr>
          <w:rFonts w:eastAsia="仿宋_GB2312;仿宋"/>
          <w:sz w:val="32"/>
          <w:szCs w:val="32"/>
        </w:rPr>
        <w:t>项目包括</w:t>
      </w:r>
      <w:r>
        <w:rPr>
          <w:rFonts w:eastAsia="仿宋"/>
          <w:sz w:val="32"/>
          <w:szCs w:val="32"/>
        </w:rPr>
        <w:t>挥发性盐基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甲基汞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无机砷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二甲基亚硝胺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芘、苯甲酸及其钠盐（以苯甲酸计）、山梨酸及其钾盐（以山梨酸计）、铝的残留量（以即食海蜇中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"/>
          <w:sz w:val="32"/>
          <w:szCs w:val="32"/>
        </w:rPr>
        <w:t>、菌落总数、大肠菌群、沙门氏菌、金黄色葡萄球菌、副溶血性弧菌、吸虫囊蚴、线虫幼虫、绦虫裂头蚴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张乾</cp:lastModifiedBy>
  <dcterms:modified xsi:type="dcterms:W3CDTF">2019-03-12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