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二氧化硫残留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氧化硫（以及焦亚硫酸钾、亚硫酸钠等添加剂）是食品加工中常用的漂白剂和防腐剂，如果使用过量，则会造成产品中二氧化硫残留量超标。《食品安全国家标准 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规定，薯类和膨化食品中二氧化硫残留量的最大限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g/k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二氧化硫溶于水生成亚硫酸，亚硫酸对胃肠道有刺激作用，还会破坏食品中维生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影响人体对钙的吸收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铝的残留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硫酸铝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又名钾明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硫酸铝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又名铵明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具有膨松剂、稳定剂和凝固剂作用的含铝食品添加剂。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其使用范围和铝的残留量做了明确规定。糕点中铝的残留量（干样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最大限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mg/k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长期大量高铝食品的摄入可能会损伤大脑，使人记忆力减退、智力低下、行动迟钝、导致痴呆，还可能出现贫血、骨质疏松等疾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过氧化值（以脂肪计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过氧化值（以脂肪计）主要反映食品中油脂是否氧化变质。随着油脂氧化，过氧化值会逐步升高，虽一般不会对人体的健康产生损害，但严重时会导致肠胃不适、腹泻等症状。《食品安全国家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糕点、面包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99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规定，糕点中的过氧化值（以脂肪计）的最大限量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过氧化值超标的原因，可能是原料油脂储存不当导致脂肪氧化、生产用油变质，或者样品漏气、储存过程中环境条件控制不当导致产品酸败变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脱氢乙酸及其钠盐（以脱氢乙酸计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脱氢乙酸及其钠盐作为食品添加剂，广泛用作防腐剂，对霉菌具有较强的抑制作用。《食品安全国家标准 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—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规定，糕点中的脱氢乙酸及其钠盐的最大使用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g/k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长期大量食用脱氢乙酸及其钠盐超标产品，可能对人体健康产生一定影响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五、酸价（以脂肪计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酸价主要反映食品中油脂的酸败程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脂酸败产生的醛、酮类化合物长期摄入会对健康有一定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炒货食品及坚果制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酸价的最大限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mg/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一般情况下，酸价超标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果与籽类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消费者在食用过程中能明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辨别出哈喇等异味，需避免食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不合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能是由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料把关不严、生产工艺不达标、产品储藏条件不当，特别是存贮温度较高时易导致食品中的脂肪氧化酸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界限指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饮用天然矿泉水是一种宝贵的地下资源。《饮用天然矿泉水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 8537-200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规定，饮用天然矿泉水中的锂、锶、锌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界限指标应有一项（或一项以上）指标符合标准规定即为界限指标合格。如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界限指标均不符合标准规定，即为不合格。</w:t>
      </w:r>
    </w:p>
    <w:p>
      <w:pPr>
        <w:pStyle w:val="Style15"/>
        <w:shd w:fill="FFFFFF" w:val="clear"/>
        <w:spacing w:lineRule="atLeast" w:line="360" w:before="0" w:after="0"/>
        <w:ind w:left="480" w:hanging="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 苯甲酸及其钠盐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(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以苯甲酸计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)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规定，苯甲酸及其钠盐（以苯甲酸计）在腌渍的蔬菜中最大限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g/k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仿宋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301</dc:creator>
  <dc:description/>
  <cp:keywords/>
  <dc:language>en-US</dc:language>
  <cp:lastModifiedBy>MC SYSTEM</cp:lastModifiedBy>
  <cp:lastPrinted>2019-04-12T15:02:00Z</cp:lastPrinted>
  <dcterms:modified xsi:type="dcterms:W3CDTF">2019-04-12T07:03:00Z</dcterms:modified>
  <cp:revision>7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