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液化石油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质量监督抽查结果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次液化石油气产品在咸阳、延安、榆林、西安、渭南、商洛、汉中、安康、宝鸡、西咸新区、铜川等地区的生产和流通领域中抽取，共抽查生产企业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家，经销企业</w:t>
      </w:r>
      <w:r>
        <w:rPr>
          <w:rFonts w:eastAsia="仿宋_GB2312" w:cs="仿宋_GB2312" w:ascii="仿宋_GB2312" w:hAnsi="仿宋_GB2312"/>
        </w:rPr>
        <w:t>77</w:t>
      </w:r>
      <w:r>
        <w:rPr>
          <w:rFonts w:ascii="仿宋_GB2312" w:hAnsi="仿宋_GB2312" w:cs="仿宋_GB2312" w:eastAsia="仿宋_GB2312"/>
        </w:rPr>
        <w:t>家，共涉及抽查标称生产企业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家，抽取样品</w:t>
      </w:r>
      <w:r>
        <w:rPr>
          <w:rFonts w:eastAsia="仿宋_GB2312" w:cs="仿宋_GB2312" w:ascii="仿宋_GB2312" w:hAnsi="仿宋_GB2312"/>
        </w:rPr>
        <w:t>80</w:t>
      </w:r>
      <w:r>
        <w:rPr>
          <w:rFonts w:ascii="仿宋_GB2312" w:hAnsi="仿宋_GB2312" w:cs="仿宋_GB2312" w:eastAsia="仿宋_GB2312"/>
        </w:rPr>
        <w:t>批次，经检验，合格样品</w:t>
      </w:r>
      <w:r>
        <w:rPr>
          <w:rFonts w:eastAsia="仿宋_GB2312" w:cs="仿宋_GB2312" w:ascii="仿宋_GB2312" w:hAnsi="仿宋_GB2312"/>
        </w:rPr>
        <w:t>64</w:t>
      </w:r>
      <w:r>
        <w:rPr>
          <w:rFonts w:ascii="仿宋_GB2312" w:hAnsi="仿宋_GB2312" w:cs="仿宋_GB2312" w:eastAsia="仿宋_GB2312"/>
        </w:rPr>
        <w:t>批次，不合格样品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批次。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批次样品不符合本次监督抽查标准要求，涉及组分、铜片腐蚀和蒸气压项目不合格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抽查工作依据</w:t>
      </w:r>
      <w:r>
        <w:rPr>
          <w:rFonts w:eastAsia="仿宋_GB2312" w:cs="仿宋_GB2312" w:ascii="仿宋_GB2312" w:hAnsi="仿宋_GB2312"/>
        </w:rPr>
        <w:t>GB 11174-2011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H/T 0230-1992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H/T 0232-1992(2004)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GB/T 12576-1997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004</w:t>
      </w:r>
      <w:r>
        <w:rPr>
          <w:rFonts w:ascii="仿宋_GB2312" w:hAnsi="仿宋_GB2312" w:cs="仿宋_GB2312" w:eastAsia="仿宋_GB2312"/>
        </w:rPr>
        <w:t>）、</w:t>
      </w:r>
      <w:r>
        <w:rPr>
          <w:rFonts w:eastAsia="仿宋_GB2312" w:cs="仿宋_GB2312" w:ascii="仿宋_GB2312" w:hAnsi="仿宋_GB2312"/>
        </w:rPr>
        <w:t xml:space="preserve">SH/T 0222-1992 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004</w:t>
      </w:r>
      <w:r>
        <w:rPr>
          <w:rFonts w:ascii="仿宋_GB2312" w:hAnsi="仿宋_GB2312" w:cs="仿宋_GB2312" w:eastAsia="仿宋_GB2312"/>
        </w:rPr>
        <w:t>）、</w:t>
      </w:r>
      <w:r>
        <w:rPr>
          <w:rFonts w:eastAsia="仿宋_GB2312" w:cs="仿宋_GB2312" w:ascii="仿宋_GB2312" w:hAnsi="仿宋_GB2312"/>
        </w:rPr>
        <w:t>SH/T 0221-1992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2004</w:t>
      </w:r>
      <w:r>
        <w:rPr>
          <w:rFonts w:ascii="仿宋_GB2312" w:hAnsi="仿宋_GB2312" w:cs="仿宋_GB2312" w:eastAsia="仿宋_GB2312"/>
        </w:rPr>
        <w:t>）、</w:t>
      </w:r>
      <w:r>
        <w:rPr>
          <w:rFonts w:eastAsia="仿宋_GB2312" w:cs="仿宋_GB2312" w:ascii="仿宋_GB2312" w:hAnsi="仿宋_GB2312"/>
        </w:rPr>
        <w:t>GB/T 32492-2016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SY/T 7509-2014</w:t>
      </w:r>
      <w:r>
        <w:rPr>
          <w:rFonts w:ascii="仿宋_GB2312" w:hAnsi="仿宋_GB2312" w:cs="仿宋_GB2312" w:eastAsia="仿宋_GB2312"/>
        </w:rPr>
        <w:t>等相关标准及相关的法律法规、部门规章和规定。对液化石油气的组分、铜片腐蚀、蒸气压、总硫含量、密度、二甲醚、残留物、游离水等项目进行了检验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spacing w:lineRule="exact" w:line="680"/>
        <w:ind w:firstLine="77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具体抽查结果如下：</w:t>
      </w:r>
    </w:p>
    <w:tbl>
      <w:tblPr>
        <w:tblW w:w="138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20"/>
        <w:gridCol w:w="1095"/>
        <w:gridCol w:w="3150"/>
        <w:gridCol w:w="1749"/>
        <w:gridCol w:w="1750"/>
        <w:gridCol w:w="1325"/>
        <w:gridCol w:w="550"/>
        <w:gridCol w:w="2226"/>
      </w:tblGrid>
      <w:tr>
        <w:trPr>
          <w:trHeight w:val="799" w:hRule="atLeast"/>
        </w:trPr>
        <w:tc>
          <w:tcPr>
            <w:tcW w:w="1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??_GB2312;宋体" w:hAnsi="??_GB2312;宋体" w:eastAsia="??_GB2312;宋体" w:cs="??_GB2312;宋体"/>
                <w:b/>
                <w:b/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液化石油气合格产品及企业名单</w:t>
            </w:r>
          </w:p>
        </w:tc>
      </w:tr>
      <w:tr>
        <w:trPr>
          <w:trHeight w:val="7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批号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抽查企业名称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标称生产企业名称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标称生产企业所在地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格型号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商标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担抽检机构名称</w:t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市交投石油天然气股份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市商州区昌源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64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南县秦东液化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水电三局安康市岭南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康市江南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白河县中意液化石油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旬阳县平安液化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平县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岚皋县燃气矿业开发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泉县达胜液化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陕县液化气储备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阴县绿源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紫阳县江南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康市汉江燃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康铁路石油化工有限公司液化石油气库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原昊信液化气有限公司西郊分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原大程国光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平市燃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中燃百江能源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绿源管道工程有限公司礼泉液化石油气贮灌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礼泉县西兰路福兴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乾县南关液化气供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长安区陇海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华山燃气物流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庆华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灞桥生态区陇海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三力石化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长安区亿通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玉林燃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华亿石化集团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国信燃油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润鑫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至县终南三里桥孙义成新能源燃料服务部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至县哑柏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至县西周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至县奕源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华润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中燃百江德高能源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户县鑫达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县好又快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县真东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户县家乐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川东永新能源科技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川市液化石油气公司神武储备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川市太星焊割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临渭区辛市镇银升液化气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临渭区星光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液化石油气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临渭区秦源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华州区城南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华州区高塘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华州东关液化气储配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华州区鹏翔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71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帝王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宇辉燃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明安能源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泾河新城鑫丰液化气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泾阳县家乐燃气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泾阳县佳能石油液化气销售有限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延长石油（集团）有限责任公司永坪炼油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永坪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延安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延长石油（集团）有限责任公司延安炼油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延安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延长石油（集团）有限责任公司榆林炼油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榆林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榆林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乡县液化石油气服务总站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延安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中西北物资商贸有限责任公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延安市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br w:type="page"/>
      </w:r>
      <w:r>
        <w:rPr>
          <w:rFonts w:eastAsia="仿宋_GB2312" w:cs="仿宋_GB2312" w:ascii="仿宋_GB2312" w:hAnsi="仿宋_GB2312"/>
        </w:rPr>
      </w:r>
    </w:p>
    <w:tbl>
      <w:tblPr>
        <w:tblW w:w="139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0"/>
        <w:gridCol w:w="990"/>
        <w:gridCol w:w="1690"/>
        <w:gridCol w:w="2039"/>
        <w:gridCol w:w="1913"/>
        <w:gridCol w:w="500"/>
        <w:gridCol w:w="1587"/>
        <w:gridCol w:w="1388"/>
        <w:gridCol w:w="1803"/>
      </w:tblGrid>
      <w:tr>
        <w:trPr>
          <w:trHeight w:val="540" w:hRule="atLeast"/>
        </w:trPr>
        <w:tc>
          <w:tcPr>
            <w:tcW w:w="1392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ascii="仿宋_GB2312" w:hAnsi="仿宋_GB2312" w:cs="仿宋_GB2312" w:eastAsia="仿宋_GB2312"/>
                <w:sz w:val="44"/>
              </w:rPr>
              <w:t>液化石油气不合格产品及企业名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品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日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批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企业名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生产企业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称生产企业所在地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检单位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洛市天然气有限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延安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利县锦蓝液化石油气有限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咸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片腐蚀  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原昊信液化气有限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咸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平市北环路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咸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咸阳市煤气公司液化气储配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庆阳百特化工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甘肃省庆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蒸气压   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华悦能源工贸有限公司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咸阳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片腐蚀  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国华科技有限责任公司兴丰路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咸阳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片腐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田县鑫源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咸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市高陵区利民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咸阳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片腐蚀  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渭区官底镇渭民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延安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渭区渭东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延安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渭北液化气有限责任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42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咸新区沣东新城陇海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长庆石化分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陕西省咸阳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蒸气压   铜片腐蚀  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泾阳县高新液化气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利源生物化工制品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夏省吴忠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中市长庆油田油气经销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宝利新能源有限公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宁夏省银川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铜片腐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化石油气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汉中益汉液化气有限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（集团）有限责任公司延安炼油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延安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品丙丁烷混合物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省能源质量监督检验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9:00Z</dcterms:created>
  <dc:creator>不想当番茄酱的西红柿不是好洋柿子</dc:creator>
  <dc:description/>
  <dc:language>en-US</dc:language>
  <cp:lastModifiedBy>寇耀国</cp:lastModifiedBy>
  <cp:lastPrinted>2019-07-24T09:15:00Z</cp:lastPrinted>
  <dcterms:modified xsi:type="dcterms:W3CDTF">2019-11-07T02:45:00Z</dcterms:modified>
  <cp:revision>2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