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溶解乙炔产品质量监督抽查结果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此次溶解乙炔产品在西咸新区、宝鸡、渭南、榆林（含神木、府谷）、咸阳、汉中、安康、延安等地的生产领域中抽取，共抽查生产企业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家，抽取样品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批次，经检验，合格样品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批次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抽查工作依据</w:t>
      </w:r>
      <w:r>
        <w:rPr>
          <w:rFonts w:eastAsia="仿宋_GB2312" w:cs="仿宋_GB2312" w:ascii="仿宋_GB2312" w:hAnsi="仿宋_GB2312"/>
          <w:sz w:val="28"/>
          <w:szCs w:val="28"/>
        </w:rPr>
        <w:t>GB/T534-2014</w:t>
      </w:r>
      <w:r>
        <w:rPr>
          <w:rFonts w:ascii="仿宋_GB2312" w:hAnsi="仿宋_GB2312" w:cs="仿宋_GB2312" w:eastAsia="仿宋_GB2312"/>
        </w:rPr>
        <w:t>等相关标准及相关的法律法规、部门规章和规定。对溶解乙炔的乙炔体积分数，磷化氢、硫化氢试验等项目进行了检验。</w:t>
      </w:r>
    </w:p>
    <w:p>
      <w:pPr>
        <w:sectPr>
          <w:type w:val="nextPage"/>
          <w:pgSz w:w="11906" w:h="16838"/>
          <w:pgMar w:left="1474" w:right="1474" w:gutter="0" w:header="0" w:top="1985" w:footer="0" w:bottom="1644"/>
          <w:pgNumType w:fmt="decimal"/>
          <w:formProt w:val="false"/>
          <w:textDirection w:val="lrTb"/>
          <w:docGrid w:type="linesAndChars" w:linePitch="600" w:charSpace="4294967090"/>
        </w:sectPr>
        <w:pStyle w:val="Normal"/>
        <w:spacing w:lineRule="exact" w:line="680"/>
        <w:ind w:firstLine="77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具体抽查结果如下：</w:t>
      </w:r>
    </w:p>
    <w:tbl>
      <w:tblPr>
        <w:tblW w:w="140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1336"/>
        <w:gridCol w:w="1085"/>
        <w:gridCol w:w="2548"/>
        <w:gridCol w:w="1716"/>
        <w:gridCol w:w="1535"/>
        <w:gridCol w:w="1084"/>
        <w:gridCol w:w="1205"/>
        <w:gridCol w:w="2739"/>
      </w:tblGrid>
      <w:tr>
        <w:trPr>
          <w:trHeight w:val="460" w:hRule="atLeast"/>
        </w:trPr>
        <w:tc>
          <w:tcPr>
            <w:tcW w:w="140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溶解乙炔合格产品及其企业名单</w:t>
            </w:r>
          </w:p>
        </w:tc>
      </w:tr>
      <w:tr>
        <w:trPr>
          <w:trHeight w:val="8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批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抽查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生产企业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生产企业所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承担抽检机构名称</w:t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府谷县永顺义溶解乙炔气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府谷县永顺义溶解乙炔气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府谷县天浩工贸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府谷县天浩工贸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府谷县埃牛气体供应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府谷县埃牛气体供应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01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府谷县广信工业气体有限责任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府谷县广信工业气体有限责任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陕西汉中巴人气体有限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陕西汉中巴人气体有限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汉中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汉中乙炔气厂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汉中乙炔气厂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汉中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勉县锦钰化工有限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勉县锦钰化工有限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汉中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.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榆林市信远气体有限责任公司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榆林市信远气体有限责任公司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06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神木市伟屹气体工业有限公司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神木市伟屹气体工业有限公司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神木市浩荣气体有限公司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神木市浩荣气体有限公司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榆林市榆阳区银海源商贸有限公司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榆林市榆阳区银海源商贸有限公司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榆林市榆阳区聚源制氧厂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榆林市榆阳区聚源制氧厂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榆林市北方化工有限公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榆林市北方化工有限公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陕西隆庆气体有限公司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陕西隆庆气体有限公司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定边县赛诺气体有限责任公司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定边县赛诺气体有限责任公司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延安市宏丰气体有限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延安市宏丰气体有限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延安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延安同辉实业有限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延安同辉实业有限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延安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富县安诚气体充装有限责任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富县安诚气体充装有限责任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延安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勉县宏丰气体有限责任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勉县宏丰气体有限责任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汉中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乙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1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咸阳秦虹气体制造有限公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咸阳秦虹气体制造有限公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咸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升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9:00Z</dcterms:created>
  <dc:creator>不想当番茄酱的西红柿不是好洋柿子</dc:creator>
  <dc:description/>
  <dc:language>en-US</dc:language>
  <cp:lastModifiedBy>lenovo</cp:lastModifiedBy>
  <cp:lastPrinted>2019-07-24T09:15:00Z</cp:lastPrinted>
  <dcterms:modified xsi:type="dcterms:W3CDTF">2019-09-11T08:09:44Z</dcterms:modified>
  <cp:revision>3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