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ind w:left="-475" w:right="-554" w:hanging="0"/>
        <w:jc w:val="center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黑体;SimHei" w:cs="Arial" w:ascii="黑体;SimHei" w:hAnsi="黑体;SimHei"/>
          <w:kern w:val="0"/>
          <w:sz w:val="36"/>
          <w:szCs w:val="36"/>
        </w:rPr>
        <w:t>2019</w:t>
      </w:r>
      <w:r>
        <w:rPr>
          <w:rFonts w:ascii="黑体;SimHei" w:hAnsi="黑体;SimHei" w:cs="Arial" w:eastAsia="黑体;SimHei"/>
          <w:kern w:val="0"/>
          <w:sz w:val="36"/>
          <w:szCs w:val="36"/>
        </w:rPr>
        <w:t>年第三季度各类食品监督抽检结果汇总表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tbl>
      <w:tblPr>
        <w:tblW w:w="81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652"/>
        <w:gridCol w:w="1185"/>
        <w:gridCol w:w="1335"/>
        <w:gridCol w:w="1260"/>
        <w:gridCol w:w="1162"/>
      </w:tblGrid>
      <w:tr>
        <w:trPr>
          <w:tblHeader w:val="true"/>
          <w:trHeight w:val="7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bookmarkStart w:id="0" w:name="fldFuZhu"/>
            <w:bookmarkEnd w:id="0"/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黑体;SimHei"/>
                <w:kern w:val="0"/>
                <w:szCs w:val="21"/>
              </w:rPr>
              <w:t>食品种类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样品抽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不合格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/>
                <w:szCs w:val="21"/>
              </w:rPr>
              <w:t>数量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eastAsia="黑体;SimHei"/>
                <w:szCs w:val="21"/>
              </w:rPr>
              <w:t>批次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样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/>
                <w:szCs w:val="21"/>
              </w:rPr>
              <w:t>合格率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罐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速冻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糖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可及焙烤咖啡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产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蜂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膳食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肉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59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茶叶及相关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43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粮食加工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41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冻饮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17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用农产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71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薯类及膨化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4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味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46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33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豆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27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蛋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15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7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糕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7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71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用油、油脂及其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46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乳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44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健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44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饼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1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67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淀粉及淀粉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55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炒货食品及坚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13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便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.79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58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餐饮食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37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饮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14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蔬菜制品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74%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24%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User</cp:lastModifiedBy>
  <dcterms:modified xsi:type="dcterms:W3CDTF">2019-10-12T07:30:00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