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批准发布的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16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项陕西省地方标准目录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2960"/>
        <w:gridCol w:w="2130"/>
        <w:gridCol w:w="1848"/>
        <w:gridCol w:w="3072"/>
        <w:gridCol w:w="1481"/>
      </w:tblGrid>
      <w:tr>
        <w:trPr>
          <w:trHeight w:val="13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方标准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方标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替标准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属性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海绵城市透水铺装层施工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海绵城市绿地生物滞留设施渗滤介质施工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148" w:after="148"/>
              <w:ind w:left="94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西咸新区沣西新城开发建设（集团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路桥梁结构复位技术规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公路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安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路波形钢腹板预应力混凝土箱梁桥设计与施工技术规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交通建设集团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离再生集料封层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离热再生沥青路面施工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路桥梁伸缩装置施工技术规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高速公路建设集团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枣病虫害综合防控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森林病虫害防治检疫总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西北农林科技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桃病虫害综合防控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森林病虫害防治检疫总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西北农林科技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荒石滩耕作层构建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土地工程建设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地建土地工程技术研究院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土地工程普探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土地工程建设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地建土地工程技术研究院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空心村土地整治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土地工程建设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地建土地工程技术研究院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土高原果园雨水集聚深层入渗技术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延安市宝塔区果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杨凌现代农业产业标准化研究推广服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产品中孔雀石绿及隐色孔雀石绿残留快速测定—胶体金免疫层析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水产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农村部渔业环境及水产品质量监督检验测试中心（西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水产科学研究院黄海水产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西安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锡中德伯尔生物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产品中四环素、土霉素、强力霉素、金霉素残留快速测定—胶体金免疫层析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陕西省水产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农村部渔业环境及水产品质量监督检验测试中心（西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水产科学研究院黄海水产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西安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锡中德伯尔生物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理标准产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蒲城酥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蒲城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蒲城县果业发展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oaskbest">
    <w:name w:val="so-ask-best"/>
    <w:basedOn w:val="Style13"/>
    <w:qFormat/>
    <w:rPr/>
  </w:style>
  <w:style w:type="character" w:styleId="2Char">
    <w:name w:val="正文文本 2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1">
    <w:name w:val="标题1"/>
    <w:next w:val="Style21"/>
    <w:qFormat/>
    <w:pPr>
      <w:widowControl/>
      <w:bidi w:val="0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3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x</cp:lastModifiedBy>
  <cp:lastPrinted>2019-06-04T15:37:00Z</cp:lastPrinted>
  <dcterms:modified xsi:type="dcterms:W3CDTF">2020-03-03T03:17:54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