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季度抽查公开产品标准企业名单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4695"/>
        <w:gridCol w:w="3150"/>
      </w:tblGrid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得科技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林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林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高效农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林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奎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设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制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仪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电电工材料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近代科技实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陵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近代环保化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陵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勒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骊祥动物药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潼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固德石油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央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博通智能装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开发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盛鼎管业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开发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星星协力生物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开发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虢西磨棱机制造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仓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泰宏宇专用汽车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仓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欧亚供水设备安装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县郭店新民金属工艺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凤友油脂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风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核大地实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都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宝石钢管钢绳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都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金花科工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都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家每瑞餐具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阳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莱宝化工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阳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林正德生物医药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化海越农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化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泉史德纪丰塑料制品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泉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科达化工设备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神农生态农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孙思邈养生食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生杰森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引航再生能源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瑞吉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千金方健康产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药王问生堂药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州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标正作物科学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皇牌作物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科赛机电设备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俄尔顿地垦农化化肥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田化工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安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方来建筑材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佳香油脂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塞益隆峰工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塔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康实业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塔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朝政泥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塔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川远古生态农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川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油田压裂材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川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兴果农业技术开发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丹洁能高科石油技术服务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丹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塞华油天然气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塞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边县大牛装饰材料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边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边县赛诺气体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边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曙农肥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边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兴农利丹农资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元化工集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神工业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县西蓝天然气液化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边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兴乐卫生消毒用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尚古堂手工挂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恒业建材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西郊饲料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双龙甘露饮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鑫丰米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大秦机械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汇力实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金太阳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勉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人老家农林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天源植物提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健平水泥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量微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满庭红工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晶宝煤球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纤纤魔芋生物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宁东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发意实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华南生态农业科技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龙升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农高科药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梓楠农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秦芝艾生物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金恒商贸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旺渔化工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华塑贸易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成作物保护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容德植物激素研究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禾药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八妇乐科技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中瑞电气自动化节水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海桥生物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昌顺煤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东天隆集团矿山支护材料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和德生态农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神木化学工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县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阳恒丰塑胶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众力沥青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鱼助乐生物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田丰种苗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191" w:bottom="164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Soaskbest">
    <w:name w:val="so-ask-best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西航_标题"/>
    <w:basedOn w:val="Normal"/>
    <w:next w:val="Style16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18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x</cp:lastModifiedBy>
  <cp:lastPrinted>2019-06-04T15:37:00Z</cp:lastPrinted>
  <dcterms:modified xsi:type="dcterms:W3CDTF">2020-03-03T09:00:04Z</dcterms:modified>
  <cp:revision>4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