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tbl>
      <w:tblPr>
        <w:tblW w:w="133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11"/>
        <w:gridCol w:w="2254"/>
        <w:gridCol w:w="1935"/>
        <w:gridCol w:w="2070"/>
        <w:gridCol w:w="3330"/>
        <w:gridCol w:w="850"/>
      </w:tblGrid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地方标准编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地方标准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代替标准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5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品牌 建设指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质量技术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交通大学中国西部质量科学与技术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品牌建设促进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用户满意度测评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诚信信用评价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咸阳宝石钢管钢绳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心特软食品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法门寺文化景区旅游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地方电力（集团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5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检验检测服务质量监测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产品质量监督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建筑材料工业设计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福乐家具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5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特种设备隐患排查治理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市质量安全管理服务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市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市场监督管理局特种设备安全监察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和兴特种设备安全监测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市特种设备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正源质量安全技术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国测质量安全监测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宝鸡市质量技术检验检测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5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矿山地质环境治理恢复技术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地质环境监测总站（陕西省地质灾害中心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生态产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中国地质调查局西部绿色发展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北有色勘测工程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5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卷筒料机组式柔版印刷机维护保养技术规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北人印刷机械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渭南秦亚印刷包装机械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辉涂得因伯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渭南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5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干法复合机维护保养技术规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北人印刷机械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渭南秦亚印刷包装机械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吉丰医药包装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渭南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5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公路改扩建路基路面拼接设计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交通规划设计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高速公路建设集团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交通建设集团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5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公路沥青路面抗车辙性能测试规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高速公路建设集团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长安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6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养老机构服务礼仪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市阎良区德瑞养老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市阎良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标准化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474" w:footer="1191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co1660">
    <w:name w:val="ico1660"/>
    <w:basedOn w:val="Style13"/>
    <w:qFormat/>
    <w:rPr/>
  </w:style>
  <w:style w:type="character" w:styleId="Estimategray">
    <w:name w:val="estimate_gray"/>
    <w:basedOn w:val="Style13"/>
    <w:qFormat/>
    <w:rPr/>
  </w:style>
  <w:style w:type="character" w:styleId="Ico1659">
    <w:name w:val="ico1659"/>
    <w:basedOn w:val="Style13"/>
    <w:qFormat/>
    <w:rPr/>
  </w:style>
  <w:style w:type="character" w:styleId="HTML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Estimategray1">
    <w:name w:val="estimate_gray1"/>
    <w:basedOn w:val="Style13"/>
    <w:qFormat/>
    <w:rPr>
      <w:color w:val="FFFFFF"/>
    </w:rPr>
  </w:style>
  <w:style w:type="character" w:styleId="Editclass">
    <w:name w:val="edit_class"/>
    <w:basedOn w:val="Style13"/>
    <w:qFormat/>
    <w:rPr/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context11">
    <w:name w:val="icontext11"/>
    <w:basedOn w:val="Style13"/>
    <w:qFormat/>
    <w:rPr/>
  </w:style>
  <w:style w:type="character" w:styleId="InternetLink">
    <w:name w:val="Hyperlink"/>
    <w:basedOn w:val="Style13"/>
    <w:rPr>
      <w:color w:val="296FBE"/>
      <w:u w:val="none"/>
    </w:rPr>
  </w:style>
  <w:style w:type="character" w:styleId="PageNumber">
    <w:name w:val="Page Number"/>
    <w:basedOn w:val="Style13"/>
    <w:rPr/>
  </w:style>
  <w:style w:type="character" w:styleId="Pagechatarealistclosebox">
    <w:name w:val="pagechatarealistclose_box"/>
    <w:basedOn w:val="Style13"/>
    <w:qFormat/>
    <w:rPr/>
  </w:style>
  <w:style w:type="character" w:styleId="Likedgray">
    <w:name w:val="liked_gray"/>
    <w:basedOn w:val="Style13"/>
    <w:qFormat/>
    <w:rPr>
      <w:color w:val="FFFFFF"/>
    </w:rPr>
  </w:style>
  <w:style w:type="character" w:styleId="W32">
    <w:name w:val="w32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Soaskbest">
    <w:name w:val="so-ask-best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Firstchild">
    <w:name w:val="first-child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conline2">
    <w:name w:val="iconline2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Ico1658">
    <w:name w:val="ico1658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CharChar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Icontext1">
    <w:name w:val="icontext1"/>
    <w:basedOn w:val="Style13"/>
    <w:qFormat/>
    <w:rPr/>
  </w:style>
  <w:style w:type="character" w:styleId="Hover43">
    <w:name w:val="hover43"/>
    <w:basedOn w:val="Style13"/>
    <w:qFormat/>
    <w:rPr>
      <w:color w:val="FFFFFF"/>
    </w:rPr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Tmpztreemovearrow">
    <w:name w:val="tmpztreemove_arrow"/>
    <w:basedOn w:val="Style13"/>
    <w:qFormat/>
    <w:rPr/>
  </w:style>
  <w:style w:type="character" w:styleId="Cy">
    <w:name w:val="cy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Moreaction32">
    <w:name w:val="moreaction32"/>
    <w:basedOn w:val="Style13"/>
    <w:qFormat/>
    <w:rPr/>
  </w:style>
  <w:style w:type="character" w:styleId="Drapbtn">
    <w:name w:val="drapbtn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utton">
    <w:name w:val="button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Xdrichtextbox2">
    <w:name w:val="xdrichtextbox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1">
    <w:name w:val="标题1"/>
    <w:next w:val="Style20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Style25">
    <w:name w:val="西航_标题"/>
    <w:basedOn w:val="Normal"/>
    <w:next w:val="Style14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支萌</cp:lastModifiedBy>
  <cp:lastPrinted>2021-04-30T11:17:00Z</cp:lastPrinted>
  <dcterms:modified xsi:type="dcterms:W3CDTF">2021-04-30T04:24:48Z</dcterms:modified>
  <cp:revision>1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