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检验检测促进经济社会创新发展</w:t>
      </w:r>
    </w:p>
    <w:p>
      <w:pPr>
        <w:pStyle w:val="Normal"/>
        <w:ind w:firstLine="2640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优秀案例</w:t>
      </w:r>
      <w:r>
        <w:rPr>
          <w:sz w:val="44"/>
          <w:szCs w:val="44"/>
          <w:lang w:eastAsia="zh-CN"/>
        </w:rPr>
        <w:t>（模板）</w:t>
      </w:r>
    </w:p>
    <w:p>
      <w:pPr>
        <w:pStyle w:val="Normal"/>
        <w:ind w:firstLine="264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案例内容简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案例标题、总体情况介绍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案例创新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结案例创新亮点和案例经验的推广复制价值。每条经  验单列一项，突出创新性经验做法、主要工作亮点和特色等。  包括理念创新、组织创新、模式创新、技术创新、管理创新  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成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成效应着重突出社会效益、经济效益及可持续性，  注重数据分析和相关方的评价反馈，充分体现实实在在的成  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案例附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案例补充信息，主要包括不宜放在正文，但有助  于全面了解或理解正文的背景资料、信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15</dc:creator>
  <dc:description/>
  <dc:language>en-US</dc:language>
  <cp:lastModifiedBy>红枣@小米@高</cp:lastModifiedBy>
  <dcterms:modified xsi:type="dcterms:W3CDTF">2021-07-30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