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附件 </w:t>
      </w:r>
    </w:p>
    <w:tbl>
      <w:tblPr>
        <w:tblW w:w="133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67"/>
        <w:gridCol w:w="2280"/>
        <w:gridCol w:w="1950"/>
        <w:gridCol w:w="2160"/>
        <w:gridCol w:w="3143"/>
        <w:gridCol w:w="850"/>
      </w:tblGrid>
      <w:tr>
        <w:trPr>
          <w:trHeight w:val="7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31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关中奶山羊良种鉴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农村厅畜牧兽医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科智牧（西安）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3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引进奶山羊良种鉴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农村厅畜牧兽医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乳产品质量监督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科智牧（西安）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双基因良种选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动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种公羊饲养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山东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农村厅畜牧兽医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动物疫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动物卫生与屠宰管理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产业试验示范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77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后备羊培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富平县畜牧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产业试验示范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动物卫生监督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产业试验示范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农业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大荔县畜牧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8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泌乳奶山羊健康养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奶业协会奶山羊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畜牧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畜牧兽医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大荔县畜牧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产业试验示范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农业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南县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7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奶山羊人工授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山东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奶业协会奶山羊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畜牧兽医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三原县动物疫病预防控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奶山羊胚胎移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三原县动物疫病预防控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4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苜蓿半干青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动物卫生监督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疫病防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动物卫生监督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1.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机器挤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动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乳品工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乳产品质量监督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动物卫生监督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地理标志产品 永寿槐花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永寿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咸阳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3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40" w:after="5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山菜豆生产技术规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洛市农业科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农业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农业技术推广中心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质量与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太白绿农蔬菜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联德利农业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8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4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山甘蓝生产技术规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农业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洛市农业科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农业技术推广中心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太白绿农蔬菜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柴胡栽培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农业技术推广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园艺技术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玖丰中药材种植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陈仓区妙鑫中药材种植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樱桃苗木质量分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果业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樱桃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三联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棚樱桃气象服务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气象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气象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果业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9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灵芝固体菌种生产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柞水县科技开发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宁强县真菌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中科菌业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羊肚菌大棚栽培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宁陕县秦南菌业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柞水县科技开发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中科菌业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国人菌业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9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紫花苜蓿生产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市草产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实时荧光定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CR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析仪性能评价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国家计量测试中心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天隆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国华现代测控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科仪阳光检测技术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计量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计量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质量与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北京林电伟业电子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建筑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0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水质 碘化物的测定  砷铈催化分光光度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地方病防治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安康市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疾控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疾控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岐山县疾控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中检国华质量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间充质干细胞库建设与管理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医疗器械质量检验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食品药品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佰傲干细胞再生医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东澳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空军军医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5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27.9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验检测机构资质认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验证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质量认证认可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计量测试学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计量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质量与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石油化工研究设计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西北有色地质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能源质量监督检验所陕北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产品质量监督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产品质量监督检验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国家计量测试中心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广电计量检测（西安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通标认证中心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陕西质量认证咨询中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3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9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纪检监察信息化监督平台数据接入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共陕西省纪律检查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监察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共陕西省委网络安全和信息化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住房和城乡建设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审计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人民政府国有资产监督管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咸阳市大数据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人眼护具视野范围检测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国家计量测试中心办公室（陕西省质量技术评审中心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能源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计量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驱油与封存注入地面操作规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石油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天裕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动汽车充电站（桩）验收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电力行业协会充电设施分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国网陕西省电力公司电力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计量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地电初夏检测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中兴祥林电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城投新能源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8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3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医用增材制造 金属粉末生产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欧中材料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医疗器械质量检验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食品药品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有色金属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九洲生物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4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农村水电站运行管理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水利水电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小水电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水务清洁能源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31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数字化转型 企业新型能力识别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冶陕压重工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法士特汽车传动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高压电器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讯生信息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长庆石化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8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数字化转型 企业新型能力识别实施指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冶陕压重工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法士特汽车传动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高压电器研究院有限责任公司西安讯生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军工单位安全生产标准化考核评级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军民融合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长峰机电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航空工业庆安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电子信息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烽火电子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黄河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凌云电器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长岭电子科技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沥青路面施工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公路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路桥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华泽道路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9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路沥青路面层间粘结施工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公路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路桥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华泽道路材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正源道路养护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养老机构医养结合服务基本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卫生健康委老龄健康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大学公共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长寿老年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托幼机构消毒卫生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卫生健康委员会人口监测与家庭发展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母婴康复机构消毒卫生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妇幼保健与优生优育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3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社区居家养老文化娱乐服务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雁塔区华泽居家养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众帮社区居家养老服务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社会福利与养老服务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华泽悦夕阳养老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三春晖养老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莲湖区华泽梅苑社区日间照料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3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4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养老护理员职业技能竞赛指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众帮社区居家养老服务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社会福利与养老服务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养老康复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阎良区德瑞养老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三春晖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工运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外事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国防工业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雁塔区华泽居家养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秦岭地区农家乐基本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文化和旅游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文景山水旅游规划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政务服务中心管理规范 日常巡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中检国华质量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context3">
    <w:name w:val="icontext3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context1">
    <w:name w:val="icontext1"/>
    <w:basedOn w:val="Style13"/>
    <w:qFormat/>
    <w:rPr/>
  </w:style>
  <w:style w:type="character" w:styleId="Drapbtn">
    <w:name w:val="drapbtn"/>
    <w:basedOn w:val="Style13"/>
    <w:qFormat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Cy">
    <w:name w:val="cy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Ico1660">
    <w:name w:val="ico1660"/>
    <w:basedOn w:val="Style13"/>
    <w:qFormat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Ico1659">
    <w:name w:val="ico1659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Button">
    <w:name w:val="button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Cdropleft">
    <w:name w:val="cdropleft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Pagechatarealistclosebox1">
    <w:name w:val="pagechatarealistclose_box1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Choosename">
    <w:name w:val="choosename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W32">
    <w:name w:val="w32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Soaskbest">
    <w:name w:val="so-ask-best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conline21">
    <w:name w:val="iconline21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Iconline2">
    <w:name w:val="iconline2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1658">
    <w:name w:val="ico1658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前言"/>
    <w:basedOn w:val="Normal"/>
    <w:next w:val="Normal"/>
    <w:qFormat/>
    <w:pPr>
      <w:ind w:left="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17">
    <w:name w:val="目次、标准名称标题"/>
    <w:basedOn w:val="Normal"/>
    <w:next w:val="Style27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24">
    <w:name w:val="封面标准英文名称"/>
    <w:basedOn w:val="Style15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Style25">
    <w:name w:val="西航_标题"/>
    <w:basedOn w:val="Normal"/>
    <w:next w:val="Style16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6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标题1"/>
    <w:next w:val="Style27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支萌</cp:lastModifiedBy>
  <cp:lastPrinted>2022-01-25T10:18:00Z</cp:lastPrinted>
  <dcterms:modified xsi:type="dcterms:W3CDTF">2022-01-26T06:46:07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