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853"/>
                              <w:gridCol w:w="2400"/>
                              <w:gridCol w:w="1935"/>
                              <w:gridCol w:w="2130"/>
                              <w:gridCol w:w="2865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6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露地薄皮甜瓜栽培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科学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谷子机械化生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阳市农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靖边县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荞麦原种生产操作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靖边县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9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城市轨道交通社会稳定风险评估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正建工程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工程咨询协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 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组式凹版印刷机检验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北人印刷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秦亚印刷包装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科赛机电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吉丰医药包装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欧泰印刷包装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正奇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诚信机械加工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工业和信息化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1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易地扶贫搬迁社区管理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发展和改革委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市场监督管理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发展和改革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固定平台搬运车检验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特种设备检验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杭州友佳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飞机工业（集团）运输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3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路上边坡崩塌滑坡灾害风险评估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4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普封层施工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达刚控股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国琳建设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正源道路养护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二公局东萌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精细碎石表处施工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正源道路养护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延安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国琳建设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6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640" w:after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业锅炉运行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特种设备检验检测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7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特种设备风险分级管控体系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特种设备检验检测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安全管理服务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特种设备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西电变压器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8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旧水泥混凝土路面多锤头碎石化利用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路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汉中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铁十一局集团第二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二公局东萌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9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土保持术语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科学院水利部水土保持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土流失重点防治区划分导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1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土流失危险程度分级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土保持综合治理验收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杨凌绿诚生态技术咨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3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土保持科技示范园建设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陕西省水土保持生态环境监测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师范大学                                      西北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4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态清洁小流域建设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理工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陕南山地丘陵区水土流失综合治理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6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风沙区水土流失综合治理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科学院水利部水土保持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7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土高原水土流失综合治理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土保持生态环境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科学院水利部水土保持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 15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标准化食品小作坊评定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临渭区市场监督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科仪阳光检测技术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悟空检测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853"/>
                        <w:gridCol w:w="2400"/>
                        <w:gridCol w:w="1935"/>
                        <w:gridCol w:w="2130"/>
                        <w:gridCol w:w="2865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26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露地薄皮甜瓜栽培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科学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27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谷子机械化生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阳市农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靖边县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28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荞麦原种生产操作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靖边县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29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城市轨道交通社会稳定风险评估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正建工程咨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工程咨询协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 1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组式凹版印刷机检验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北人印刷机械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秦亚印刷包装机械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科赛机电设备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吉丰医药包装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欧泰印刷包装机械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正奇包装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诚信机械加工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工业和信息化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1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易地扶贫搬迁社区管理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发展和改革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市场监督管理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发展和改革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2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固定平台搬运车检验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特种设备检验检测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杭州友佳精密机械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飞机工业（集团）运输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3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路上边坡崩塌滑坡灾害风险评估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4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普封层施工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达刚控股集团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国琳建设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正源道路养护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二公局东萌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5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精细碎石表处施工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正源道路养护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延安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国琳建设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6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640" w:after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工业锅炉运行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特种设备检验检测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7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特种设备风险分级管控体系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特种设备检验检测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安全管理服务行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特种设备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西电变压器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8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旧水泥混凝土路面多锤头碎石化利用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路桥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汉中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铁十一局集团第二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二公局东萌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9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水土保持术语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科学院水利部水土保持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0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水土流失重点防治区划分导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1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水土流失危险程度分级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2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水土保持综合治理验收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杨凌绿诚生态技术咨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3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水土保持科技示范园建设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陕西省水土保持生态环境监测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师范大学                                      西北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4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态清洁小流域建设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理工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5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陕南山地丘陵区水土流失综合治理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6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风沙区水土流失综合治理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科学院水利部水土保持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7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土高原水土流失综合治理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土保持生态环境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科学院水利部水土保持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 15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标准化食品小作坊评定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临渭区市场监督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科仪阳光检测技术服务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悟空检测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Icontext2">
    <w:name w:val="icontext2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Icontext1">
    <w:name w:val="icontext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Likedgray">
    <w:name w:val="liked_gray"/>
    <w:basedOn w:val="Style13"/>
    <w:qFormat/>
    <w:rPr>
      <w:color w:val="FFFFFF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Pagechatarealistclosebox1">
    <w:name w:val="pagechatarealistclose_box1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Drapbtn">
    <w:name w:val="drapbtn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Cy">
    <w:name w:val="cy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Designclass">
    <w:name w:val="design_class"/>
    <w:basedOn w:val="Style13"/>
    <w:qFormat/>
    <w:rPr/>
  </w:style>
  <w:style w:type="character" w:styleId="Button">
    <w:name w:val="button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Ico1658">
    <w:name w:val="ico1658"/>
    <w:basedOn w:val="Style13"/>
    <w:qFormat/>
    <w:rPr/>
  </w:style>
  <w:style w:type="character" w:styleId="Ico1659">
    <w:name w:val="ico1659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W32">
    <w:name w:val="w32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oosename">
    <w:name w:val="choosename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Soaskbest">
    <w:name w:val="so-ask-best"/>
    <w:basedOn w:val="Style13"/>
    <w:qFormat/>
    <w:rPr/>
  </w:style>
  <w:style w:type="character" w:styleId="Ico1660">
    <w:name w:val="ico1660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22">
    <w:name w:val="目次、标准名称标题"/>
    <w:basedOn w:val="Normal"/>
    <w:next w:val="Style19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1">
    <w:name w:val="标题1"/>
    <w:next w:val="Style19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6">
    <w:name w:val="前言"/>
    <w:basedOn w:val="Normal"/>
    <w:next w:val="Normal"/>
    <w:qFormat/>
    <w:pPr>
      <w:ind w:left="0" w:hanging="0"/>
    </w:pPr>
    <w:rPr/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支萌</cp:lastModifiedBy>
  <cp:lastPrinted>2022-04-18T15:46:00Z</cp:lastPrinted>
  <dcterms:modified xsi:type="dcterms:W3CDTF">2022-04-19T00:31:14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