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陕西省地方标准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ragraph">
                  <wp:posOffset>364490</wp:posOffset>
                </wp:positionV>
                <wp:extent cx="9010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1853"/>
                              <w:gridCol w:w="2400"/>
                              <w:gridCol w:w="1935"/>
                              <w:gridCol w:w="2130"/>
                              <w:gridCol w:w="2865"/>
                              <w:gridCol w:w="1437"/>
                              <w:gridCol w:w="7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代替标准编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起草单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归口单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属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49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油菜化肥定额施用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杂交油菜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耕地质量与农业环境保护工作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质量与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杨凌现代农业产业标准化研究推广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5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棚黄瓜槽式基质栽培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杨凌红钰种植专业合作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51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西瓜塑料大棚栽培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杨凌现代农业产业标准化研究推广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榆林市农业科学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52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葡萄日光温室栽培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杨凌职业技术学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53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葡萄嫁接育苗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杨凌职业技术学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54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十字花科蔬菜根肿病综合防治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太白县农业技术推广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55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山大白菜生产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园艺技术工作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太白县农业技术推广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56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山松花菜生产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园艺技术工作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太白县农业技术推广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57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果树枝条粉碎还田技术规程 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农产品加工技术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扶风县农产品质量安全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白水县农业农村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质量与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广西化工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有机肥产业技术创新战略联盟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58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果树枝条菌肥沟埋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农产品加工技术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白水县农业农村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质量与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农机监理与推广总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有机肥产业技术创新战略联盟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59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前茬秸秆全量还田玉米生产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农产品加工技术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市农业科学研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农机监理与推广总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扶风县农产品质量安全检测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质量与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有机肥产业技术创新战略联盟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1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有机肥料生产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农产品加工技术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质量与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扶风县农产品质量安全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广西化工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咸阳市土壤肥料工作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有机肥产业技术创新战略联盟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2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猕猴桃生态果园建设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安康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部环境保护科研监测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安康市科技资源统筹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汉阴县猕猴桃工作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岚皋县猕猴桃产业发展办公室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3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夏大豆机械化生产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宝鸡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延安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农产品质量安全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4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蓝莓建园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林业科技推广与国际项目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汉尚天星农业发展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5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设施冬枣节水灌溉技术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市洛惠渠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渭南市洛惠渠管理局设计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大荔县果业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大荔县红枣产业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大荔尊天农业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水利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6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地理标志产品 镇安板栗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镇安县秦绿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镇安县板栗协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量检测认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镇安县市场监督管理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知识产权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DB61/T 1567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pacing w:before="640" w:after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地震小区化 数据库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地震局信息中心（应急中心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标准化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地震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8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煤矿绿色矿山建设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地质环境监测总站（陕西省地质灾害中心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国矿业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陕煤陕北矿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煤集团神木红柳林矿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煤集团神木张家峁矿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煤集团神木柠条塔矿业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自然资源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69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煤矿开采地质环境监测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地质环境监测总站（陕西省地质灾害中心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国矿业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陕煤陕北矿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一八五煤田地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煤集团神木柠条塔矿业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自然资源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7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环境空气臭氧预报技术指南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环境监测中心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科三清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遥环境（西安）股份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生态环境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DB61/T 1571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城镇污水处理厂污泥处理处置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环境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城乡规划设计研究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环保集团水环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生态环境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DB61/T 1572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spacing w:before="640" w:after="5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城市综合交通运输大数据接入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firstLine="54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交通信息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北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安邦鼎立智能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交通信息投资营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交通发展研究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DB61/T 1573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速公路养护应急物资管理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交通控股集团有限公司宝鸡分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高速机械化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财经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交通控股集团有限公司蓝商分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DB61/T 1574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大件运输车辆公路桥梁通行评估规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高速公路工程试验检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交控工程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交通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公路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B61/T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75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速公路沥青路面养护工程施工机械配置指南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高速机械化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交通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达刚控股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交通建设养护工程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DB61/T 1576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矩形钢管混凝土组合桁梁桥技术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交第二公路工程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市政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国市政工程西北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长安大学工程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建科工集团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DB61/T 1577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公路混凝土护栏改造加固设计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公路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西安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商洛市公路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汉中市公路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安康市公路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北京中交华安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DB61/T 1560-202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公路钢结构梁桥制造安装与质量检验规范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交通运输工程质量监测鉴定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交一公司西北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铁宝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浙江国检检测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交通规划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交第一公路勘察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595.3pt;mso-wrap-distance-left:9pt;mso-wrap-distance-right:9pt;mso-wrap-distance-top:0pt;mso-wrap-distance-bottom:0pt;margin-top:28.7pt;mso-position-vertical-relative:text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4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1853"/>
                        <w:gridCol w:w="2400"/>
                        <w:gridCol w:w="1935"/>
                        <w:gridCol w:w="2130"/>
                        <w:gridCol w:w="2865"/>
                        <w:gridCol w:w="1437"/>
                        <w:gridCol w:w="78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代替标准编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施日期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起草单位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归口单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属性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49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油菜化肥定额施用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杂交油菜研究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耕地质量与农业环境保护工作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质量与标准化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杨凌现代农业产业标准化研究推广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50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大棚黄瓜槽式基质栽培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杨凌红钰种植专业合作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51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西瓜塑料大棚栽培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杨凌现代农业产业标准化研究推广服务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榆林市农业科学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52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葡萄日光温室栽培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杨凌职业技术学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53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葡萄嫁接育苗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杨凌职业技术学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54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十字花科蔬菜根肿病综合防治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太白县农业技术推广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55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高山大白菜生产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园艺技术工作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太白县农业技术推广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56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高山松花菜生产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园艺技术工作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太白县农业技术推广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47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57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果树枝条粉碎还田技术规程 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农产品加工技术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农业技术推广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扶风县农产品质量安全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白水县农业农村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质量与标准化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广西化工研究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有机肥产业技术创新战略联盟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9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58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果树枝条菌肥沟埋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农产品加工技术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白水县农业农村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质量与标准化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农机监理与推广总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有机肥产业技术创新战略联盟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59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前茬秸秆全量还田玉米生产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农产品加工技术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市农业科学研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农机监理与推广总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扶风县农产品质量安全检测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质量与标准化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有机肥产业技术创新战略联盟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2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61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有机肥料生产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农产品加工技术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质量与标准化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农业技术推广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扶风县农产品质量安全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广西化工研究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咸阳市土壤肥料工作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有机肥产业技术创新战略联盟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62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猕猴桃生态果园建设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安康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部环境保护科研监测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安康市科技资源统筹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汉阴县猕猴桃工作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岚皋县猕猴桃产业发展办公室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6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63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夏大豆机械化生产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宝鸡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延安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农产品质量安全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6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64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蓝莓建园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林业科技推广与国际项目管理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汉尚天星农业发展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9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65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设施冬枣节水灌溉技术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市洛惠渠管理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市农业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渭南市洛惠渠管理局设计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大荔县果业发展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大荔县红枣产业发展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大荔尊天农业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水利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66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地理标志产品 镇安板栗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镇安县秦绿食品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镇安县板栗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量检测认证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镇安县市场监督管理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知识产权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77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DB61/T 1567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pacing w:before="640" w:after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地震小区化 数据库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地震局信息中心（应急中心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标准化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地震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68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煤矿绿色矿山建设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地质环境监测总站（陕西省地质灾害中心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国矿业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陕煤陕北矿业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煤集团神木红柳林矿业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煤集团神木张家峁矿业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煤集团神木柠条塔矿业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自然资源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69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煤矿开采地质环境监测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地质环境监测总站（陕西省地质灾害中心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国矿业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陕煤陕北矿业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一八五煤田地质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煤集团神木柠条塔矿业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自然资源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70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环境空气臭氧预报技术指南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环境监测中心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科三清科技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交通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遥环境（西安）股份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生态环境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35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DB61/T 1571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城镇污水处理厂污泥处理处置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环境科学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城乡规划设计研究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环保集团水环境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长安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生态环境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44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DB61/T 1572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spacing w:before="640" w:after="5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城市综合交通运输大数据接入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firstLine="5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交通信息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北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安邦鼎立智能科技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交通信息投资营运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交通发展研究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17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DB61/T 1573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高速公路养护应急物资管理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交通控股集团有限公司宝鸡分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高速机械化工程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财经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交通控股集团有限公司蓝商分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9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DB61/T 1574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大件运输车辆公路桥梁通行评估规程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高速公路工程试验检测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交控工程技术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交通控股集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公路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39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 xml:space="preserve">DB61/T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75-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高速公路沥青路面养护工程施工机械配置指南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高速机械化工程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交通控股集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达刚控股集团股份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交通建设养护工程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DB61/T 1576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矩形钢管混凝土组合桁梁桥技术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交第二公路工程局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市政设计研究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国市政工程西北设计研究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长安大学工程设计研究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建科工集团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46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DB61/T 1577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公路混凝土护栏改造加固设计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公路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西安科技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商洛市公路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汉中市公路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安康市公路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北京中交华安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17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DB61/T 1560-202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公路钢结构梁桥制造安装与质量检验规范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交通运输工程质量监测鉴定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交一公司西北工程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铁宝桥集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浙江国检检测技术股份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交通规划设计研究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中交第一公路勘察设计研究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长安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推荐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850" w:gutter="0" w:header="851" w:top="1361" w:footer="1191" w:bottom="1361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Cdropright">
    <w:name w:val="cdropright"/>
    <w:basedOn w:val="Style13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Ico1660">
    <w:name w:val="ico1660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conline21">
    <w:name w:val="iconline21"/>
    <w:basedOn w:val="Style13"/>
    <w:qFormat/>
    <w:rPr/>
  </w:style>
  <w:style w:type="character" w:styleId="Estimategray">
    <w:name w:val="estimate_gray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context11">
    <w:name w:val="icontext11"/>
    <w:basedOn w:val="Style13"/>
    <w:qFormat/>
    <w:rPr/>
  </w:style>
  <w:style w:type="character" w:styleId="Hover43">
    <w:name w:val="hover43"/>
    <w:basedOn w:val="Style13"/>
    <w:qFormat/>
    <w:rPr>
      <w:color w:val="FFFFFF"/>
    </w:rPr>
  </w:style>
  <w:style w:type="character" w:styleId="PageNumber">
    <w:name w:val="Page Number"/>
    <w:basedOn w:val="Style13"/>
    <w:rPr/>
  </w:style>
  <w:style w:type="character" w:styleId="Estimategray1">
    <w:name w:val="estimate_gray1"/>
    <w:basedOn w:val="Style13"/>
    <w:qFormat/>
    <w:rPr>
      <w:color w:val="FFFFFF"/>
    </w:rPr>
  </w:style>
  <w:style w:type="character" w:styleId="Likedgray">
    <w:name w:val="liked_gray"/>
    <w:basedOn w:val="Style13"/>
    <w:qFormat/>
    <w:rPr>
      <w:color w:val="FFFFFF"/>
    </w:rPr>
  </w:style>
  <w:style w:type="character" w:styleId="InternetLink">
    <w:name w:val="Hyperlink"/>
    <w:basedOn w:val="Style13"/>
    <w:rPr>
      <w:color w:val="296FBE"/>
      <w:u w:val="none"/>
    </w:rPr>
  </w:style>
  <w:style w:type="character" w:styleId="Button">
    <w:name w:val="button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Ico1658">
    <w:name w:val="ico1658"/>
    <w:basedOn w:val="Style13"/>
    <w:qFormat/>
    <w:rPr/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Cdropleft">
    <w:name w:val="cdropleft"/>
    <w:basedOn w:val="Style13"/>
    <w:qFormat/>
    <w:rPr/>
  </w:style>
  <w:style w:type="character" w:styleId="Moreaction32">
    <w:name w:val="moreaction32"/>
    <w:basedOn w:val="Style13"/>
    <w:qFormat/>
    <w:rPr/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Editclass">
    <w:name w:val="edit_class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co1659">
    <w:name w:val="ico1659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Drapbtn">
    <w:name w:val="drapbtn"/>
    <w:basedOn w:val="Style13"/>
    <w:qFormat/>
    <w:rPr/>
  </w:style>
  <w:style w:type="character" w:styleId="W32">
    <w:name w:val="w32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2CharChar">
    <w:name w:val="正文文本 2 Char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Icontext2">
    <w:name w:val="icontext2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Browseclassspan">
    <w:name w:val="browse_class&gt;span"/>
    <w:basedOn w:val="Style13"/>
    <w:qFormat/>
    <w:rPr/>
  </w:style>
  <w:style w:type="character" w:styleId="Cy">
    <w:name w:val="cy"/>
    <w:basedOn w:val="Style13"/>
    <w:qFormat/>
    <w:rPr/>
  </w:style>
  <w:style w:type="character" w:styleId="Soaskbest">
    <w:name w:val="so-ask-best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Style19">
    <w:name w:val="西航_标题"/>
    <w:basedOn w:val="Normal"/>
    <w:next w:val="Style14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Style21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1">
    <w:name w:val="标题1"/>
    <w:next w:val="Style23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widowControl w:val="false"/>
      <w:spacing w:lineRule="exact" w:line="400" w:before="370" w:after="0"/>
      <w:jc w:val="center"/>
    </w:pPr>
    <w:rPr>
      <w:rFonts w:ascii="Times New Roman" w:hAnsi="Times New Roman" w:eastAsia="宋体" w:cs="Times New Roman"/>
      <w:sz w:val="28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Style26">
    <w:name w:val="目次、标准名称标题"/>
    <w:basedOn w:val="Normal"/>
    <w:next w:val="Style23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27">
    <w:name w:val="前言"/>
    <w:basedOn w:val="Normal"/>
    <w:next w:val="Normal"/>
    <w:qFormat/>
    <w:pPr>
      <w:ind w:left="0" w:hanging="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韩宇东</cp:lastModifiedBy>
  <cp:lastPrinted>2022-06-24T16:54:00Z</cp:lastPrinted>
  <dcterms:modified xsi:type="dcterms:W3CDTF">2022-06-27T01:00:30Z</dcterms:modified>
  <cp:revision>1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