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1935"/>
                              <w:gridCol w:w="2130"/>
                              <w:gridCol w:w="2865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.1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榴生产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苗木繁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果业研发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华瑞果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潼关红宝石软籽石榴农民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村社会事业发展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.2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榴生产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分：建园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富平县果业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潼关红宝石软籽石榴农民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.3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榴生产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分：栽培管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潼关县农技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拓本农业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.4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榴生产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分：土肥水管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临潼区园艺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中市农技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农科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礼泉县园艺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.5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640" w:after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榴生产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分：病虫害绿色防控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微生物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动物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农科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华瑞果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.6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榴生产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分：鲜果冷藏管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村社会事业发展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5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拱棚甜瓜早春茬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富平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蒲城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生物农业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6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胡萝卜机械化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荔县荔盛萝卜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华州区果菜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荔县设施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合阳县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7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油用牡丹嫁接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合阳中资国业生物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马铃薯膜下滴灌栽培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延安市农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定边县秦薯农业服务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9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马铃薯脱毒原种繁育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农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延安市农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大地种业（集团）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0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陕北白绒山羊两年三胎繁殖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畜牧兽医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横山区畜牧兽医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畜牧技术推广总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1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陕北白绒山羊营养需要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横山区狄青塬种羊场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2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标志产品 商洛丹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天士力植物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产品质量监督检验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药品检验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3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标志产品 略阳黄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略阳县科学技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略阳县中药产业发展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略阳县中药材产业发展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步长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略阳县市场监督管理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4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自然生态空间分类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调查规划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5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商业秘密保护体系建设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信安保密技术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电子科技集团公司第三十九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商业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6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武器装备科研生产单位保密资格认定咨询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信安保密技术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电子科技集团公司第三十九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商业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7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涉密信息系统集成资质认定咨询服务规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信安保密技术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中城卫保安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康新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盘环科技发展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商业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8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装备承制单位资格审查咨询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信安保密技术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深融装备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中城卫保安服务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商业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9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润滑油导热系数测定法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交通大学中国西部质量科学与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石油兰州润滑油研究开发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华北电力大学（保定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夏溪电子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业和信息化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0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梁超高性能水泥基复合材料组合加固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第一公路勘察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基础设施养护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宁夏交通建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铜川市交通运输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1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性能钢桥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第一公路勘察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公路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铁宝桥集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2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海绵城市建设全透水沥青路面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西咸新区沣西新城海绵城市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3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路路面病害冲击映像技术检测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高新科技产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江苏筑升土木工程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4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速公路机电系统网络安全运行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高速电子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控科技发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5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城市轨道交通换乘车站客运组织空间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地铁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6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泉旅游服务质量规范 温泉标识使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温泉旅游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旅游设计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天潭温泉酒店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海泉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华山御温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华清宫文化旅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中勉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温泉产业研究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1935"/>
                        <w:gridCol w:w="2130"/>
                        <w:gridCol w:w="2865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4.1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榴生产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苗木繁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果业研发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华瑞果业合作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潼关红宝石软籽石榴农民专业合作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村社会事业发展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4.2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榴生产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分：建园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富平县果业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潼关红宝石软籽石榴农民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4.3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榴生产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分：栽培管理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潼关县农技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拓本农业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4.4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榴生产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分：土肥水管理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临潼区园艺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中市农技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农科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礼泉县园艺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4.5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640" w:after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榴生产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分：病虫害绿色防控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微生物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动物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农科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华瑞果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4.6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榴生产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分：鲜果冷藏管理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村社会事业发展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5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拱棚甜瓜早春茬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富平县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蒲城县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生物农业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6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胡萝卜机械化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荔县荔盛萝卜专业合作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华州区果菜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荔县设施农业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合阳县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7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油用牡丹嫁接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合阳中资国业生物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8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马铃薯膜下滴灌栽培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延安市农业科学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定边县秦薯农业服务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9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马铃薯脱毒原种繁育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农业科学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延安市农业科学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大地种业（集团）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0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陕北白绒山羊两年三胎繁殖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畜牧兽医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横山区畜牧兽医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畜牧技术推广总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1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陕北白绒山羊营养需要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横山区狄青塬种羊场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8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2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地理标志产品 商洛丹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天士力植物药业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产品质量监督检验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药品检验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3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地理标志产品 略阳黄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略阳县科学技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略阳县中药产业发展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略阳县中药材产业发展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步长制药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略阳县市场监督管理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4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自然生态空间分类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调查规划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5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商业秘密保护体系建设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信安保密技术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电子科技集团公司第三十九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商业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6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武器装备科研生产单位保密资格认定咨询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信安保密技术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电子科技集团公司第三十九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商业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7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涉密信息系统集成资质认定咨询服务规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信安保密技术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邮电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中城卫保安服务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康新技术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盘环科技发展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商业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8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装备承制单位资格审查咨询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信安保密技术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深融装备技术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中城卫保安服务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商业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09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润滑油导热系数测定法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交通大学中国西部质量科学与技术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石油兰州润滑油研究开发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华北电力大学（保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夏溪电子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业和信息化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0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桥梁超高性能水泥基复合材料组合加固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第一公路勘察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基础设施养护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宁夏交通建设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铜川市交通运输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1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性能钢桥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第一公路勘察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公路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铁宝桥集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2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海绵城市建设全透水沥青路面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西咸新区沣西新城海绵城市技术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3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路路面病害冲击映像技术检测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高新科技产业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江苏筑升土木工程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4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速公路机电系统网络安全运行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高速电子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电子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控科技发展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5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城市轨道交通换乘车站客运组织空间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地铁工程咨询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1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6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温泉旅游服务质量规范 温泉标识使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温泉旅游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旅游设计院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天潭温泉酒店实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海泉湾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华山御温泉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华清宫文化旅游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中勉投资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温泉产业研究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oreaction32">
    <w:name w:val="moreaction32"/>
    <w:basedOn w:val="Style13"/>
    <w:qFormat/>
    <w:rPr/>
  </w:style>
  <w:style w:type="character" w:styleId="Ico1659">
    <w:name w:val="ico1659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Likedgray">
    <w:name w:val="liked_gray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W32">
    <w:name w:val="w32"/>
    <w:basedOn w:val="Style13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Iconline21">
    <w:name w:val="iconline2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1658">
    <w:name w:val="ico1658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StrongEmphasis">
    <w:name w:val="Strong"/>
    <w:basedOn w:val="Style13"/>
    <w:qFormat/>
    <w:rPr>
      <w:b/>
    </w:rPr>
  </w:style>
  <w:style w:type="character" w:styleId="Ico1660">
    <w:name w:val="ico1660"/>
    <w:basedOn w:val="Style13"/>
    <w:qFormat/>
    <w:rPr/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Drapbtn">
    <w:name w:val="drapbtn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context2">
    <w:name w:val="icontext2"/>
    <w:basedOn w:val="Style13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Soaskbest">
    <w:name w:val="so-ask-bes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Button">
    <w:name w:val="button"/>
    <w:basedOn w:val="Style13"/>
    <w:qFormat/>
    <w:rPr/>
  </w:style>
  <w:style w:type="character" w:styleId="PageNumber">
    <w:name w:val="Page Number"/>
    <w:basedOn w:val="Style13"/>
    <w:rPr/>
  </w:style>
  <w:style w:type="character" w:styleId="Tmpztreemovearrow">
    <w:name w:val="tmpztreemove_arrow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Choosename">
    <w:name w:val="choosename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text11">
    <w:name w:val="icontext11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前言"/>
    <w:basedOn w:val="Normal"/>
    <w:next w:val="Normal"/>
    <w:qFormat/>
    <w:pPr>
      <w:ind w:lef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2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23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标题1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6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支萌</cp:lastModifiedBy>
  <cp:lastPrinted>2022-10-08T10:02:00Z</cp:lastPrinted>
  <dcterms:modified xsi:type="dcterms:W3CDTF">2022-10-09T08:07:34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