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“共创食安新发展  共享美好新生活”少儿主题创意书画大赛获奖作品</w:t>
      </w:r>
    </w:p>
    <w:p>
      <w:pPr>
        <w:pStyle w:val="Normal"/>
        <w:spacing w:lineRule="auto" w:line="360"/>
        <w:jc w:val="left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6"/>
        <w:gridCol w:w="982"/>
        <w:gridCol w:w="2291"/>
        <w:gridCol w:w="941"/>
        <w:gridCol w:w="21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奖项等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黑体" w:hAnsi="黑体" w:cs="黑体" w:eastAsia="黑体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送单位（食药安办）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畅元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三字经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夏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守护美食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科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共建食安，共享新生活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奕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为天 安为先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晨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家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杜盈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有机蔬果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奕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国以民为本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诺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以安为先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沛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子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柿食安心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天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注重食品安全关爱成长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锦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万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为天安为先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梓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尹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曹邦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共创食品新发展共享美好新生活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籽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关注食安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许兆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天地粮心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心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民以食为天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嫣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遵食品法保健康神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文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健康饮食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若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卓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欣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柳亦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城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凯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安全天下事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梓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梁云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于俊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不要只看表面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蕊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拒绝垃圾食品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川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可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安与我们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川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艾庆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人民对联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雅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紫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巧吃水果合理膳食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梓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物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超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安全对联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浦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美好食安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佳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若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付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拒绝垃圾食品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瑞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民以食为天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志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宸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常识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凌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舒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凌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钰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要牢记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城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雨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安全重于泰山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逸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安全宣传口号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宣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门神护食安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岳子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健康与美味的选择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韦孟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安生活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郝旭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——民以食为天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川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珂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伴我能健康成长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川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茹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美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信息共分享健康你我他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曙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安全重于泰山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诗语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监管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宏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画报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乌启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航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品对联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川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绿色食品健康餐饮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紫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好与“坏”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奥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探索食品安全奥秘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泺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健康饮食合理用药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罗奥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伴我行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段茹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伴我行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洛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等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祎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食安人康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凌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梓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健康大餐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浩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安全水果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楷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佳菊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绿色无公害蔬菜园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铭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珍惜粮食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盛文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《抉择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欣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《食安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川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雷汪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卓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佳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颗粒归仓我践行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涵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坚守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佳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昊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《俭以养德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艺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美好生活食安至上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熊子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唐诗《悯农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一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语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玺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辰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硬笔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佳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储昭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质量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欣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创食品新发展 共享美好新生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龚佳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武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语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连万家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谢明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对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熊艺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绿色食品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晨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洛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冯李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凌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昱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凌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博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凌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雅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民以食为安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城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雅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法诗一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一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之无忧法行天下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婧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民以食为天食以安为先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珍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水产品检测与能源加工转换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颢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利千秋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泽群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人人知，身体健康最重要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宝鸡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玉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寇欣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红伞伞白杆杆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欣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美味的诱惑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咸阳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怡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标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沈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新生活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渭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家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共创食安新发展，共享美好新生活》主题画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舟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安全饮食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延安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以安为先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美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伴我行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蓉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陕西独香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田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安未来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榆林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守护健康饮食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闵梦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难受的小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汉中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常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孟子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重于泰山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娅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康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思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凌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樊欣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HELP ME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城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一紫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卫士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城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师梓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好吃食品未必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城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优秀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景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食品安全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学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城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吕焱杰</dc:creator>
  <dc:description/>
  <dc:language>en-US</dc:language>
  <cp:lastModifiedBy>羽木</cp:lastModifiedBy>
  <dcterms:modified xsi:type="dcterms:W3CDTF">2022-11-11T09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