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“共创食安新发展  共享美好新生活”少儿主题创意书画大赛组织单位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00"/>
        <w:gridCol w:w="2291"/>
        <w:gridCol w:w="3157"/>
      </w:tblGrid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市（区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得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安康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二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三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优秀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西安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二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三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优秀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榆林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三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优秀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宝鸡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二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三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优秀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汉中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三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优秀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延安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三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优秀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咸阳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三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优秀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渭南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二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三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优秀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韩城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三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优秀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铜川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优秀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杨凌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优秀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商洛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等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优秀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（注：按照各市（区）报送作品获奖情况评分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ar-SA"/>
        </w:rPr>
        <w:t>一等奖每名加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ar-SA"/>
        </w:rPr>
        <w:t>1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ar-SA"/>
        </w:rPr>
        <w:t>分，二等奖每名加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ar-SA"/>
        </w:rPr>
        <w:t>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ar-SA"/>
        </w:rPr>
        <w:t>分，三等奖每名加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ar-SA"/>
        </w:rPr>
        <w:t>分，优秀奖每名加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ar-SA"/>
        </w:rPr>
        <w:t>分，得分相同奖项高者靠前。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9:00Z</dcterms:created>
  <dc:creator>吕焱杰</dc:creator>
  <dc:description/>
  <dc:language>en-US</dc:language>
  <cp:lastModifiedBy>羽木</cp:lastModifiedBy>
  <dcterms:modified xsi:type="dcterms:W3CDTF">2022-11-11T09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