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年第八批省级农业标准化示范项目终期考核评估结果汇总表</w:t>
      </w:r>
    </w:p>
    <w:tbl>
      <w:tblPr>
        <w:tblW w:w="1413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454"/>
        <w:gridCol w:w="7605"/>
        <w:gridCol w:w="2578"/>
      </w:tblGrid>
      <w:tr>
        <w:trPr>
          <w:trHeight w:val="6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仿宋_GB2312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仿宋_GB2312" w:eastAsia="黑体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仿宋_GB2312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仿宋_GB2312" w:eastAsia="黑体"/>
                <w:kern w:val="0"/>
                <w:sz w:val="28"/>
                <w:szCs w:val="28"/>
                <w:lang w:val="en-US" w:eastAsia="zh-CN"/>
              </w:rPr>
              <w:t>所在地区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试点项目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仿宋_GB2312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仿宋_GB2312" w:eastAsia="黑体"/>
                <w:kern w:val="0"/>
                <w:sz w:val="28"/>
                <w:szCs w:val="28"/>
                <w:lang w:val="en-US" w:eastAsia="zh-CN"/>
              </w:rPr>
              <w:t>考核评估结论</w:t>
            </w:r>
          </w:p>
        </w:tc>
      </w:tr>
      <w:tr>
        <w:trPr>
          <w:trHeight w:val="6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西安市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鄠邑区种植养殖生态循环标准化示范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宝鸡市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凤县林麝人工养殖标准化示范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宝鸡市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眉县有机灵芝种植标准化示范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宝鸡市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太白县贝母种植标准化示范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咸阳市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长武县蒲公英种植标准化示范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渭南市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临渭区茶菊生产标准化示范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延安市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子长县山丹丹现代农业标准化示范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安康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市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汉滨区茶叶种植标准化示范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安康市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旬阳县拐枣种植标准化示范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商洛市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镇安县食用菌种植标准化示范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商洛市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柞水县红豆杉种植标准化示范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铜川市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耀州区矮化密植樱桃种植标准化示范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韩城市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韩城市北京鸭养殖加工标准化示范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杨凌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范  区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杨凌设施果蔬高效栽培标准化示范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西安市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周至县中华蜜蜂养殖标准化示范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>
          <w:trHeight w:val="6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西安市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长安区草莓绿色种植标准化示范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>
          <w:trHeight w:val="6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延安市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宝塔区巨菌草现代农业标准化示范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>
          <w:trHeight w:val="6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安康市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岚皋县瓜蒌综合农业标准化示范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>
          <w:trHeight w:val="6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铜川市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印台区无公害设施果蔬标准化示范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>
          <w:trHeight w:val="6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西安市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鄠邑区八月蜜种植标准化示范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汉中市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佛坪县猕猴桃种植标准化示范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sz w:val="10"/>
          <w:szCs w:val="10"/>
          <w:highlight w:val="none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7" w:footer="992" w:bottom="1417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11:00Z</dcterms:created>
  <dc:creator>admin</dc:creator>
  <dc:description/>
  <dc:language>en-US</dc:language>
  <cp:lastModifiedBy>牛亚华</cp:lastModifiedBy>
  <dcterms:modified xsi:type="dcterms:W3CDTF">2022-12-15T02:2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