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批省级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农村人居环境整治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标准化试点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终期考核评估结果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68"/>
        <w:gridCol w:w="7707"/>
        <w:gridCol w:w="2577"/>
      </w:tblGrid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所在地区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试点项目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核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蓝田县山王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农村人居环境整治标准化试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宝鸡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岐山县西塬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农村人居环境整治标准化试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咸阳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彬州市寺家庄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农村人居环境整治标准化试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渭南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合阳县五丰社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农村人居环境整治标准化试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安康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石泉县明星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农村人居环境整治标准化试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汉中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西乡县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五丰社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农村人居环境整治标准化试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汉中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城固县小营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农村人居环境整治标准化试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杨凌示范区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杨陵区王上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农村人居环境整治标准化试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高陵区米家崖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农村人居环境整治标准化试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咸阳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三原县东寨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农村人居环境整治标准化试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渭南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临渭区大钟寨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农村人居环境整治标准化试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铜川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耀州区马咀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农村人居环境整治标准化试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韩城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庄镇郭庄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农村人居环境整治标准化试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1:00Z</dcterms:created>
  <dc:creator>admin</dc:creator>
  <dc:description/>
  <dc:language>en-US</dc:language>
  <cp:lastModifiedBy>牛亚华</cp:lastModifiedBy>
  <dcterms:modified xsi:type="dcterms:W3CDTF">2022-12-15T02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