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0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拟发布陕西省地方计量技术规范一览表</w:t>
      </w:r>
    </w:p>
    <w:tbl>
      <w:tblPr>
        <w:tblW w:w="9778" w:type="dxa"/>
        <w:jc w:val="left"/>
        <w:tblInd w:w="-14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0"/>
        <w:gridCol w:w="4069"/>
        <w:gridCol w:w="3794"/>
        <w:gridCol w:w="945"/>
      </w:tblGrid>
      <w:tr>
        <w:trPr>
          <w:trHeight w:val="7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名  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起草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式车辆连续称量自动衡器检定规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陕西省计量科学研究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黄疸治疗箱校准规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陕西省计量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罗盘仪校准规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陕西省计量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钳接地电阻测试仪校准规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陕西省计量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裂隙灯显微镜校准规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安计量技术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爬电距离（电气间隙）测试卡校准规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汉中市质量技术监督检验检测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式电容电感表校准规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电科瑞测（西安）科技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航专用收发信机校准规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电科瑞测（西安）科技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显示仪校准规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西安航天计量测试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换流阀实验装置校准规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西安高压电器研究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股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变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卡软化温度测定仪校准规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西安汉唐分析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/>
      </w:pPr>
      <w:r>
        <w:rPr/>
      </w:r>
    </w:p>
    <w:sectPr>
      <w:type w:val="nextPage"/>
      <w:pgSz w:w="11906" w:h="16838"/>
      <w:pgMar w:left="1293" w:right="1293" w:gutter="0" w:header="0" w:top="646" w:footer="0" w:bottom="4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01:00Z</dcterms:created>
  <dc:creator>魏俊南</dc:creator>
  <dc:description/>
  <dc:language>en-US</dc:language>
  <cp:lastModifiedBy>魏俊南</cp:lastModifiedBy>
  <cp:lastPrinted>2022-11-29T08:57:00Z</cp:lastPrinted>
  <dcterms:modified xsi:type="dcterms:W3CDTF">2023-03-02T09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2AFA67FF455AB31D6AE65EF474A1</vt:lpwstr>
  </property>
  <property fmtid="{D5CDD505-2E9C-101B-9397-08002B2CF9AE}" pid="3" name="KSOProductBuildVer">
    <vt:lpwstr>2052-11.8.2.9022</vt:lpwstr>
  </property>
</Properties>
</file>