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08" w:hRule="atLeast"/>
        </w:trPr>
        <w:tc>
          <w:tcPr>
            <w:tcW w:w="9639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84"/>
                <w:szCs w:val="84"/>
              </w:rPr>
              <w:t>陕西省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陕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组建食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技术指导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推荐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”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仿宋_GB2312" w:cs="Times New Roman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落实省委、省政府“三个年”活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着力解决食品企业生产经营和发展中的技术难题，为企业纾困解难，推动食品产业高质量发展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局决定组建食品行业技术指导专家委员会，现就推荐“技术”专家有关事项通知如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推荐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平、公正、公开、科学、严谨、务实、自愿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场监管部门、检验检测机构、疾病预防控制机构、科研单位、大专院校、行业协会、大型生产企业等。涉及行业监管政策法规标准、食品生产管理与规范、食品检验检测、食品安全管理体系认证、食品科学与工程、食品营养与卫生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拥护党的方针政策、公道正派、清正廉洁、科学严谨、工作负责、坚持原则；</w:t>
      </w:r>
    </w:p>
    <w:tbl>
      <w:tblPr>
        <w:tblW w:w="965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bottom w:val="thickThinSmallGap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textAlignment w:val="auto"/>
              <w:rPr>
                <w:rFonts w:ascii="宋体" w:hAnsi="宋体" w:eastAsia="宋体" w:cs="宋体"/>
                <w:color w:val="FF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FF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587" w:right="1531" w:gutter="0" w:header="0" w:top="1491" w:footer="0" w:bottom="947"/>
          <w:pgNumType w:start="1" w:fmt="decimal"/>
          <w:formProt w:val="false"/>
          <w:textDirection w:val="lrTb"/>
          <w:docGrid w:type="linesAndChars" w:linePitch="613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具备大学本科以上（含大学本科）学历，在本专业有较高的学术造诣，具有丰富的实践经验，或从事食品质量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管理、体系管理、政策法规标准研究、技术研究等相关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以上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本人自愿，身体健康，年龄原则上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以下，如果超龄，须说明特殊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四）不符合第二项条件，但是在相关专业领域有突出才能，业绩显著，经单位同意后，可破格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专家职责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一）了解、掌握和研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食品行业质量安全相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领域科学技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、风险隐患、行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动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及时提供信息和工作建议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参与食品行业“技术”指导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全省食品企业在产品开发加工、工艺流程优化、企业标准制定、关键风险控制、产品品质提升、技术突破等方面提供技术咨询、项目论证、现场指导等技术服务，在保障食品产品质量安全的同时，推动食品产业高质量发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对行业性、区域性、系统性的潜在食品安全风险进行分析研判，提出风险预防及消除的技术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"/>
        </w:rPr>
        <w:t>提升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食品行业食品安全相关领域风险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"/>
        </w:rPr>
        <w:t>防控能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解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科学与技术问题提供专业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指导专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员会在陕西省食品安全专家委员会下设立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行动态管理，省市场监管局根据工作需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成员实施动态更新。</w:t>
      </w:r>
      <w:r>
        <w:rPr>
          <w:rFonts w:ascii="仿宋_GB2312" w:hAnsi="仿宋_GB2312" w:cs="仿宋_GB2312"/>
          <w:color w:val="000000"/>
          <w:sz w:val="32"/>
          <w:szCs w:val="32"/>
        </w:rPr>
        <w:t>有关工作开展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请各单位严格按照推荐条件，在综合考虑本单位专业分布和专业特长的基础上，认真推荐符合条件的相关人选。个人也可以自荐形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符合上述条件的人选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底前，填写《食品行业技术专家推荐（自荐）表》（见附件，可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纸复印或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陕西省市场监管理局官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载），纸质版报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食品协调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将对推荐人选按照推荐条件进行审核，确定入选专家名单，组建专家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四）陕西省食品安全专家委员会成员不再推荐（自荐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人与电话：周玉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29-86138236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6196295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谢美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9-861382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92147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址：西安市二环北路东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陕西省市场监督管理局食品协调处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食品行业技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专家推荐（自荐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218805</wp:posOffset>
            </wp:positionH>
            <wp:positionV relativeFrom="page">
              <wp:posOffset>6236335</wp:posOffset>
            </wp:positionV>
            <wp:extent cx="1618615" cy="1618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陕西省市场监督管理局</w:t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491" w:footer="992" w:bottom="1048"/>
          <w:pgNumType w:fmt="decimal"/>
          <w:formProt w:val="false"/>
          <w:textDirection w:val="lrTb"/>
          <w:docGrid w:type="linesAndChars" w:linePitch="613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食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行业技术指导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家推荐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自荐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160" w:leader="none"/>
        </w:tabs>
        <w:autoSpaceDE w:val="false"/>
        <w:ind w:firstLine="4800"/>
        <w:jc w:val="both"/>
        <w:rPr>
          <w:rFonts w:ascii="仿宋_GB2312" w:hAnsi="仿宋_GB2312" w:eastAsia="仿宋_GB2312" w:cs="华文仿宋;仿宋"/>
          <w:kern w:val="0"/>
          <w:sz w:val="24"/>
        </w:rPr>
      </w:pPr>
      <w:r>
        <w:rPr>
          <w:rFonts w:ascii="仿宋_GB2312" w:hAnsi="仿宋_GB2312" w:cs="华文仿宋;仿宋"/>
          <w:kern w:val="0"/>
          <w:sz w:val="24"/>
        </w:rPr>
        <w:t>填表日期：</w:t>
      </w:r>
      <w:r>
        <w:rPr>
          <w:rFonts w:ascii="仿宋_GB2312" w:hAnsi="仿宋_GB2312" w:cs="华文仿宋;仿宋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华文仿宋;仿宋"/>
          <w:kern w:val="0"/>
          <w:sz w:val="24"/>
        </w:rPr>
        <w:t xml:space="preserve"> 年  </w:t>
      </w:r>
      <w:r>
        <w:rPr>
          <w:rFonts w:ascii="仿宋_GB2312" w:hAnsi="仿宋_GB2312" w:cs="华文仿宋;仿宋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华文仿宋;仿宋"/>
          <w:kern w:val="0"/>
          <w:sz w:val="24"/>
        </w:rPr>
        <w:t xml:space="preserve">月 </w:t>
      </w:r>
      <w:r>
        <w:rPr>
          <w:rFonts w:ascii="仿宋_GB2312" w:hAnsi="仿宋_GB2312" w:cs="华文仿宋;仿宋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华文仿宋;仿宋"/>
          <w:kern w:val="0"/>
          <w:sz w:val="24"/>
        </w:rPr>
        <w:t xml:space="preserve"> 日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499"/>
        <w:gridCol w:w="1263"/>
        <w:gridCol w:w="1080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  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  编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它联系方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包括乳制品、肉制品、食品添加剂、食品相关产品等类别；检验检测、标签标识、政策法规、体系管理、行业管理、技术研究等领域）</w:t>
            </w:r>
          </w:p>
          <w:p>
            <w:pPr>
              <w:pStyle w:val="Normal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4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包括时间、学校、所学专业、获得学位证书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论著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包括评聘时间、职称、专业、评聘组织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保证以上信息真实、准确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，并自愿参加食品行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技术指导服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本人签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5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表所填信息真实、准确，经我单位审核，同意推荐该同志成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陕西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场监督管理局食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技术指导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委员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备选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firstLine="29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/>
          <w:kern w:val="0"/>
          <w:sz w:val="28"/>
          <w:szCs w:val="28"/>
        </w:rPr>
        <w:t>本表打印或手工填写均有效，但“本人签名”栏须本人亲笔签名。手工填写时，需使用黑色、蓝黑色钢笔或碳素笔填写。如所填内容较多，可增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仿宋_GB2312"/>
          <w:kern w:val="0"/>
          <w:sz w:val="28"/>
          <w:szCs w:val="28"/>
        </w:rPr>
        <w:t>纸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“</w:t>
      </w:r>
      <w:r>
        <w:rPr>
          <w:rFonts w:ascii="仿宋_GB2312" w:hAnsi="仿宋_GB2312" w:cs="仿宋_GB2312"/>
          <w:kern w:val="0"/>
          <w:sz w:val="28"/>
          <w:szCs w:val="28"/>
        </w:rPr>
        <w:t>学位”栏中填写获得国家教育行政部门认可的最高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“</w:t>
      </w:r>
      <w:r>
        <w:rPr>
          <w:rFonts w:ascii="仿宋_GB2312" w:hAnsi="仿宋_GB2312" w:cs="仿宋_GB2312"/>
          <w:kern w:val="0"/>
          <w:sz w:val="28"/>
          <w:szCs w:val="28"/>
        </w:rPr>
        <w:t>技术职称”栏中填写主管部门评定的专业技术职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“</w:t>
      </w:r>
      <w:r>
        <w:rPr>
          <w:rFonts w:ascii="仿宋_GB2312" w:hAnsi="仿宋_GB2312" w:cs="仿宋_GB2312"/>
          <w:kern w:val="0"/>
          <w:sz w:val="28"/>
          <w:szCs w:val="28"/>
        </w:rPr>
        <w:t>教育经历”栏中填写获得国家教育行政部门认可的学位、专业及学习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“</w:t>
      </w:r>
      <w:r>
        <w:rPr>
          <w:rFonts w:ascii="仿宋_GB2312" w:hAnsi="仿宋_GB2312" w:cs="仿宋_GB2312"/>
          <w:kern w:val="0"/>
          <w:sz w:val="28"/>
          <w:szCs w:val="28"/>
        </w:rPr>
        <w:t>专家所在单位意见”栏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为选填项。如填写，须</w:t>
      </w:r>
      <w:r>
        <w:rPr>
          <w:rFonts w:ascii="仿宋_GB2312" w:hAnsi="仿宋_GB2312" w:cs="仿宋_GB2312"/>
          <w:kern w:val="0"/>
          <w:sz w:val="28"/>
          <w:szCs w:val="28"/>
        </w:rPr>
        <w:t>加盖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专家所在单位</w:t>
      </w:r>
      <w:r>
        <w:rPr>
          <w:rFonts w:ascii="仿宋_GB2312" w:hAnsi="仿宋_GB2312" w:cs="仿宋_GB2312"/>
          <w:kern w:val="0"/>
          <w:sz w:val="28"/>
          <w:szCs w:val="28"/>
        </w:rPr>
        <w:t>公章。</w:t>
      </w:r>
    </w:p>
    <w:sectPr>
      <w:footerReference w:type="default" r:id="rId4"/>
      <w:type w:val="nextPage"/>
      <w:pgSz w:w="11906" w:h="16838"/>
      <w:pgMar w:left="1474" w:right="1474" w:gutter="0" w:header="0" w:top="1701" w:footer="992" w:bottom="1361"/>
      <w:pgNumType w:fmt="decimal"/>
      <w:formProt w:val="false"/>
      <w:textDirection w:val="lrTb"/>
      <w:docGrid w:type="linesAndChars" w:linePitch="6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1:00Z</dcterms:created>
  <dc:creator>健康永远</dc:creator>
  <dc:description/>
  <dc:language>en-US</dc:language>
  <cp:lastModifiedBy>牛亚华</cp:lastModifiedBy>
  <dcterms:modified xsi:type="dcterms:W3CDTF">2023-04-25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