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国标黑体" w:hAnsi="国标黑体" w:eastAsia="国标黑体" w:cs="国标黑体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国标黑体" w:hAnsi="国标黑体" w:cs="国标黑体" w:eastAsia="国标黑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年制止餐饮浪费领域陕西省地方标准制定计划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33"/>
        <w:gridCol w:w="1402"/>
        <w:gridCol w:w="2250"/>
        <w:gridCol w:w="1373"/>
        <w:gridCol w:w="3029"/>
        <w:gridCol w:w="1269"/>
        <w:gridCol w:w="991"/>
        <w:gridCol w:w="14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业行政主管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导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制定</w:t>
            </w:r>
            <w:r>
              <w:rPr>
                <w:rFonts w:eastAsia="国标黑体" w:cs="国标黑体" w:ascii="国标黑体" w:hAnsi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修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代替标准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黑体" w:hAnsi="国标黑体" w:eastAsia="国标黑体" w:cs="国标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DBXM294-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商务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餐饮服务企业反食品浪费管理规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安市质量与标准化研究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陕西省饮食营养协会、西安市临潼区市场监督管理局、陕西丝绸之路文化交流中心、西安市莲湖区市场监督管理局、西安市市场监督管理局高新区分局、西安市市场监督管理局经开区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制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DBXM295-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机关事务服务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食堂反餐饮浪费管理规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机关事务服务中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省机关事务研究中心、省标准化研究院、西安市质量与标准化研究院、宝鸡市机关事务管理局、安康市机关事务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制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纪志群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DBXM296-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机关事务服务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反食品浪费成效评价规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机关事务服务中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省机关事务研究中心、省标准化研究院、西安市质量与标准化研究院、宝鸡市机关事务管理局、安康市机关事务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制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纪志群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DBXM297-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市场监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安全抽样检验备份样品处置规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陕西省质量认证认可协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西安国联质量检测技术股份有限公司、陕西通标认证中心有限公司、陕西质量认证咨询中心、陕西省计量测试学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制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国标仿宋" w:hAnsi="国标仿宋" w:eastAsia="国标仿宋" w:cs="国标仿宋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洁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3-10-26T16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