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附件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cs="仿宋"/>
          <w:color w:val="000000"/>
        </w:rPr>
      </w:pPr>
      <w:r>
        <w:rPr>
          <w:rFonts w:cs="仿宋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364490</wp:posOffset>
                </wp:positionV>
                <wp:extent cx="9010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853"/>
                              <w:gridCol w:w="2400"/>
                              <w:gridCol w:w="1935"/>
                              <w:gridCol w:w="2130"/>
                              <w:gridCol w:w="2865"/>
                              <w:gridCol w:w="1437"/>
                              <w:gridCol w:w="7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标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代替标准编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归口单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农业经营主体负责人培训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现代农业培训中心（陕西省农业广播电视学校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农业宣传信息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镇安县农民科技教育信息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渭河家禽育种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毅朝种养殖业专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鄠邑区茉莉花家庭农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户县金辉种植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猕猴桃机械化生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眉县农业机械技术推广服务中心宝鸡市农业机械化发展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苹果主要害虫监测与理化诱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乾县农业科技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宜川县农业技术推广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宝鸡市农业技术推广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洛川绿佳生态农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捷四方生物科技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地栽食用菌跳虫调查与综合防治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农业技术推广与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乡县午子农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金西生物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国人菌业科技产业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胜利现代农业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旬阳市国桦农林科技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中博农业科技发展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胡萝卜病虫草害防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生物农业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定边县农牧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大荔县荔盛农机服务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设施茄科蔬菜土传病害防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_GB2312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生物农业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园艺技术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金鹏种苗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渭南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水务集团新颖现代农业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绣球花期调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_GB2312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青尔生态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园林植物废弃物无害化处理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_GB2312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西安植物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城市管理和综合执法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厚地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曲江新区管委会城市管理和综合执法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绿化管护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西安市新城区城市管理和综合执法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园林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园林生态集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厚笃双碳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木禾林农业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设施番茄斑萎病毒病综合防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_GB2312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生物农业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园艺技术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金鹏种苗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农业技术推广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小麦种质资源保存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_GB2312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种子工作总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华阴市种子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陇县种子工作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藤本观赏忍冬栽培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_GB2312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西安植物园（陕西省植物研究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篱南沐香生态农业科技（陕西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美黛园林绿化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玉米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5335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栽培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_GB2312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澄城县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澄城县盛茂图种植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甜柿栽培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宝鸡乔山农业发展专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宝鸡市农产品质量安全监督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宝鸡市林业工作中心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扶风县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汉中市农业技术推广与培训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观赏海棠嫁接育苗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秦草自然生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林木种苗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绿化管护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灞桥区林业管理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绞股蓝根结线虫综合防控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生物农业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园艺技术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咸阳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平利县神草园茶业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DB61/T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8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地理标志产品质量要求  横山羊肉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DB61/T 582-201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榆林市横山区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榆林市横山区工业商贸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榆林市横山区畜牧兽医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横山区羊产业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榆林市横山区土特产产业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榆林市横山区农业农村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秦紫玉  分级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建筑材料工业地质勘查中心陕西总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地质调查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产品质量监督检验研究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建筑材料工业地质勘查中心青海总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建筑材料工业地质勘查中心广东总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博承教育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瑾玉世家玉文化创意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特种设备双重预防机制建设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质量安全管理服务行业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市场监督管理局特种设备安全监察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特种设备检验检测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特种设备检验检测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和兴特种设备安全监测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国测质量安全监测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特种设备隐患排查治理体系指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质量安全管理服务行业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市场监督管理局特种设备安全监察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特种设备检验检测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特种设备检验检测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和兴特种设备安全监测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国测质量安全监测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餐饮业油烟管道系统清洗规范 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暖通空调与制冷行业协会陕西省节能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交通大学人居环境与建筑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建筑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建筑西北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航西安飞机工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北大学第一医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大中华酒店工程师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未央区餐饮行业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荣协机电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美尔保洁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广东必卓环保科技有限公司西安分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绿建智能技术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可移动文物预防性保护项目工作指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文物保护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秦始皇帝陵博物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元智系统技术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碑林博物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北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文物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科技成果评估机构服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西工大科技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科技大市场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建筑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弘理专利事务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九鼎天元科技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发明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远诺技术转移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科学技术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智慧博物馆建设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建筑科技大学设计研究总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文化产业研究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建筑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建大特种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建工第三建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重庆华宇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协同数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科美格智能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杭州海康威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建筑西北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宇鑫应急安全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DB61/T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6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旅游特色名镇评定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B61/T 960-201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文景山水旅游规划设计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DB61/T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6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乡村旅游示范村评定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61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秦岭生态环境保护区标识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然资源部第一地理信息制图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煤西安设计工程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科技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测绘地理信息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秦岭生态环境保护区勘界立标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自然资源部第一地理信息制图院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煤西安设计工程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测绘地理信息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电子信息系统雷电防护装置检测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大气探测技术保障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突发事件预警信息发布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华云防雷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渭南市气象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蒲城县住房和城乡建设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气象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安康环宇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东雁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宁雷电子技术服务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气象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公共安全视频解析对象属性描述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公安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汉中市公安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宝鸡市公安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浙江立元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浙江大华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苏州科达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上海熙菱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商汤智能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云翼网络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天翼视联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建筑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北京欣博电子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公安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景区保洁服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清洗保洁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美漪达清洁环保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新亿杰物业清洗保洁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静烨物业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誉华保洁环保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仲靓物业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云飞物业服务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天天清洗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祥云物业管理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商务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购物中心保洁服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清洗保洁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新亿杰物业清洗保洁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美漪达清洁环保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誉华保洁环保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仲靓物业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怡美物业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静烨物业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祥云物业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天天清洗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邦洁物业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云飞物业服务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联兴石艺工程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远大环保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商务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中小学校园保洁服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清洗保洁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誉华保洁环保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新亿杰物业清洗保洁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静烨物业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云飞物业服务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美漪达清洁环保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万家阳光物业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祥云物业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远大环保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商务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特长公路隧道疲劳缓解带设计指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交第一公路勘察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交通控股集团有限公司、西南交通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城市轨道交通全自动运行系统验收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轨道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北京城市轨道交通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铁第一勘察设计院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北京城建设计发展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广州地铁设计研究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卡斯柯信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浙江众合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通号城市轨道交通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比亚迪通信信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车长春轨道客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车大连机车车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同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国电南瑞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辉煌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咸新区轨道交通投资建设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公路高边坡生态防护技术指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交通控股集团有限公司宝坪高公路建设管理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交第一公路勘察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西部联盟生态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城市轨道交通全自动运行系统场景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轨道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北京城市轨道交通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铁第一勘察设计院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北京城建设计发展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广州地铁设计研究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卡斯柯信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浙江众合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通号城市轨道交通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比亚迪通信信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车长春轨道客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车大连机车车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同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国电南瑞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辉煌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咸新区轨道交通投资建设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DB61/T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06.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城市轨道交通自动售检票系统技术规范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部分：系统结构、功能及性能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/T 506.1-2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DB/T 506.3-2010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轨道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方正国际软件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武汉小码联城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成都智元汇信息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上海华虹计通智能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软件与技术服务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份有限公司广州地铁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DB61/T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06.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城市轨道交通自动售检票系统技术规范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部分：编码规则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506.2-201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轨道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方正国际软件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武汉小码联城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成都智元汇信息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上海华虹计通智能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软件与技术服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广州地铁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DB61/T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06.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城市轨道交通自动售检票系统技术规范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部分：乘车凭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/T 506.3-201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轨道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方正国际软件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武汉小码联城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成都智元汇信息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上海华虹计通智能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软件与技术服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广州地铁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DB61/T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06.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城市轨道交通自动售检票系统技术规范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部分：通信数据接口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/T 506.4-201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轨道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方正国际软件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武汉小码联城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成都智元汇信息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上海华虹计通智能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软件与技术服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广州地铁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DB61/T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06.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城市轨道交通自动售检票系统技术规范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部分：读写器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506.3-201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轨道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方正国际软件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武汉小码联城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成都智元汇信息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上海华虹计通智能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软件与技术服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广州地铁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DB61/T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06.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城市轨道交通自动售检票系统技术规范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部分：密钥系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轨道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方正国际软件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武汉小码联城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成都智元汇信息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上海华虹计通智能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软件与技术服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广州地铁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DB61/T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06.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城市轨道交通自动售检票系统技术规范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部分：人机界面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市轨道交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方正国际软件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武汉小码联城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成都智元汇信息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上海华虹计通智能系统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中国软件与技术服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广州地铁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政府投资项目咨询评估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政府投资评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工程咨询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西安正建工程咨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发展和改革委员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桥梁金属梁柱式护栏设置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规划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北京中路安交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榆林路桥勘察设计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职业技术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沥青路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LSAM-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柔性基层应用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工程质量监测鉴定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工程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路桥集团路面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城投建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华萃路桥工程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高速公路数据集成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通电子工程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工程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帆软软件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高速公路机电设施设备信息描述及联网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图讯信息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细胞制备中心建设与管理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九州细胞基因工程有限公司陕西省干细胞学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九州生物医药科技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九州再生医学集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药品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B61/T    1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202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邮政快递企业安全生产管理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邮政业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邮政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顺丰速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圆通速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外运物流西北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航天动力高科技术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邮政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595.3pt;mso-wrap-distance-left:9pt;mso-wrap-distance-right:9pt;mso-wrap-distance-top:0pt;mso-wrap-distance-bottom:0pt;margin-top:28.7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853"/>
                        <w:gridCol w:w="2400"/>
                        <w:gridCol w:w="1935"/>
                        <w:gridCol w:w="2130"/>
                        <w:gridCol w:w="2865"/>
                        <w:gridCol w:w="1437"/>
                        <w:gridCol w:w="7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标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代替标准编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归口单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农业经营主体负责人培训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现代农业培训中心（陕西省农业广播电视学校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农业宣传信息培训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镇安县农民科技教育信息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渭河家禽育种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毅朝种养殖业专业合作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鄠邑区茉莉花家庭农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户县金辉种植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猕猴桃机械化生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眉县农业机械技术推广服务中心宝鸡市农业机械化发展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苹果主要害虫监测与理化诱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乾县农业科技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宜川县农业技术推广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宝鸡市农业技术推广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洛川绿佳生态农业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捷四方生物科技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82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地栽食用菌跳虫调查与综合防治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农业技术推广与培训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乡县午子农业发展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金西生物科技发展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国人菌业科技产业园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胜利现代农业开发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旬阳市国桦农林科技开发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中博农业科技发展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胡萝卜病虫草害防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生物农业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定边县农牧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大荔县荔盛农机服务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设施茄科蔬菜土传病害防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_GB2312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生物农业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园艺技术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金鹏种苗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渭南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水务集团新颖现代农业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绣球花期调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_GB2312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青尔生态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园林植物废弃物无害化处理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_GB2312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西安植物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城市管理和综合执法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厚地生物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曲江新区管委会城市管理和综合执法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绿化管护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西安市新城区城市管理和综合执法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园林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园林生态集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厚笃双碳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木禾林农业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设施番茄斑萎病毒病综合防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_GB2312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生物农业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园艺技术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金鹏种苗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农业技术推广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小麦种质资源保存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_GB2312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种子工作总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华阴市种子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陇县种子工作站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藤本观赏忍冬栽培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_GB2312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西安植物园（陕西省植物研究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篱南沐香生态农业科技（陕西）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美黛园林绿化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玉米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5335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栽培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_GB2312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澄城县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澄城县盛茂图种植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甜柿栽培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宝鸡乔山农业发展专业合作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产品质量安全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宝鸡市农产品质量安全监督检测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宝鸡市林业工作中心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扶风县农产品质量安全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汉中市农业技术推广与培训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观赏海棠嫁接育苗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秦草自然生态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林木种苗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绿化管护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灞桥区林业管理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绞股蓝根结线虫综合防控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生物农业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园艺技术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咸阳职业技术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平利县神草园茶业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B61/T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8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地理标志产品质量要求  横山羊肉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DB61/T 582-201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榆林市横山区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榆林市横山区工业商贸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榆林市横山区畜牧兽医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横山区羊产业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榆林市横山区土特产产业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榆林市横山区农业农村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秦紫玉  分级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建筑材料工业地质勘查中心陕西总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地质调查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产品质量监督检验研究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建筑材料工业地质勘查中心青海总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建筑材料工业地质勘查中心广东总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博承教育科技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瑾玉世家玉文化创意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08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特种设备双重预防机制建设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质量安全管理服务行业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市场监督管理局特种设备安全监察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特种设备检验检测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特种设备检验检测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和兴特种设备安全监测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国测质量安全监测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14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特种设备隐患排查治理体系指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质量安全管理服务行业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市场监督管理局特种设备安全监察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特种设备检验检测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特种设备检验检测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和兴特种设备安全监测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国测质量安全监测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543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餐饮业油烟管道系统清洗规范 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暖通空调与制冷行业协会陕西省节能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交通大学人居环境与建筑工程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建筑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建筑西北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航西安飞机工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北大学第一医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大中华酒店工程师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未央区餐饮行业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荣协机电设备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美尔保洁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广东必卓环保科技有限公司西安分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绿建智能技术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可移动文物预防性保护项目工作指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文物保护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秦始皇帝陵博物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元智系统技术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碑林博物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北工业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文物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科技成果评估机构服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西工大科技园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科技大市场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建筑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弘理专利事务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九鼎天元科技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发明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远诺技术转移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科学技术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智慧博物馆建设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建筑科技大学设计研究总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文化产业研究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建筑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建大特种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建工第三建设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重庆华宇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协同数码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科美格智能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杭州海康威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建筑西北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宇鑫应急安全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B61/T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6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旅游特色名镇评定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eastAsia="zh-CN" w:bidi="ar-SA"/>
                              </w:rPr>
                              <w:t>D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B61/T 960-201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文景山水旅游规划设计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B61/T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6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乡村旅游示范村评定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61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秦岭生态环境保护区标识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然资源部第一地理信息制图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煤西安设计工程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科技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测绘地理信息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秦岭生态环境保护区勘界立标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自然资源部第一地理信息制图院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煤西安设计工程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测绘地理信息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17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电子信息系统雷电防护装置检测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大气探测技术保障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突发事件预警信息发布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华云防雷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渭南市气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蒲城县住房和城乡建设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气象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安康环宇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东雁电子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宁雷电子技术服务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气象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43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公共安全视频解析对象属性描述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公安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汉中市公安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宝鸡市公安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浙江立元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浙江大华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苏州科达科技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上海熙菱信息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商汤智能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云翼网络信息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天翼视联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建筑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北京欣博电子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公安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景区保洁服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清洗保洁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美漪达清洁环保设备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新亿杰物业清洗保洁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静烨物业管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誉华保洁环保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仲靓物业管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云飞物业服务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天天清洗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祥云物业管理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商务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492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7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购物中心保洁服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清洗保洁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新亿杰物业清洗保洁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美漪达清洁环保设备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誉华保洁环保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仲靓物业管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怡美物业管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静烨物业管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祥云物业管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天天清洗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邦洁物业管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云飞物业服务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联兴石艺工程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远大环保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商务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73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中小学校园保洁服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清洗保洁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誉华保洁环保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新亿杰物业清洗保洁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静烨物业管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云飞物业服务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美漪达清洁环保设备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万家阳光物业管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祥云物业管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远大环保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商务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特长公路隧道疲劳缓解带设计指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交第一公路勘察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交通控股集团有限公司、西南交通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61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城市轨道交通全自动运行系统验收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轨道交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北京城市轨道交通咨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铁第一勘察设计院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北京城建设计发展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广州地铁设计研究院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卡斯柯信号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浙江众合科技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通号城市轨道交通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比亚迪通信信号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车长春轨道客车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车大连机车车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同方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国电南瑞科技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辉煌科技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咸新区轨道交通投资建设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公路高边坡生态防护技术指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交通控股集团有限公司宝坪高公路建设管理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理工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交第一公路勘察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西部联盟生态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580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城市轨道交通全自动运行系统场景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轨道交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北京城市轨道交通咨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铁第一勘察设计院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北京城建设计发展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广州地铁设计研究院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卡斯柯信号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浙江众合科技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通号城市轨道交通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比亚迪通信信号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车长春轨道客车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车大连机车车辆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同方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国电南瑞科技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辉煌科技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咸新区轨道交通投资建设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69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B61/T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06.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城市轨道交通自动售检票系统技术规范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部分：系统结构、功能及性能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/T 506.1-20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DB/T 506.3-2010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轨道交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方正国际软件系统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武汉小码联城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成都智元汇信息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上海华虹计通智能系统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软件与技术服务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份有限公司广州地铁设计研究院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45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B61/T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06.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城市轨道交通自动售检票系统技术规范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部分：编码规则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506.2-201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轨道交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方正国际软件系统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武汉小码联城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成都智元汇信息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上海华虹计通智能系统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软件与技术服务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广州地铁设计研究院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9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B61/T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06.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城市轨道交通自动售检票系统技术规范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部分：乘车凭证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/T 506.3-201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轨道交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方正国际软件系统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武汉小码联城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成都智元汇信息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上海华虹计通智能系统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软件与技术服务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广州地铁设计研究院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46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B61/T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06.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城市轨道交通自动售检票系统技术规范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部分：通信数据接口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/T 506.4-201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轨道交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方正国际软件系统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武汉小码联城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成都智元汇信息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上海华虹计通智能系统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软件与技术服务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广州地铁设计研究院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B61/T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06.5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城市轨道交通自动售检票系统技术规范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部分：读写器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506.3-201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轨道交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方正国际软件系统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武汉小码联城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成都智元汇信息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上海华虹计通智能系统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软件与技术服务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广州地铁设计研究院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46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B61/T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06.6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城市轨道交通自动售检票系统技术规范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部分：密钥系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轨道交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方正国际软件系统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武汉小码联城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成都智元汇信息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上海华虹计通智能系统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软件与技术服务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广州地铁设计研究院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DB61/T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06.7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城市轨道交通自动售检票系统技术规范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部分：人机界面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市轨道交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方正国际软件系统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武汉小码联城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成都智元汇信息技术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上海华虹计通智能系统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中国软件与技术服务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广州地铁设计研究院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政府投资项目咨询评估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政府投资评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工程咨询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西安正建工程咨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发展和改革委员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66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桥梁金属梁柱式护栏设置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规划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北京中路安交通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榆林路桥勘察设计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职业技术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沥青路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LSAM-5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柔性基层应用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工程质量监测鉴定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工程咨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路桥集团路面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城投建设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华萃路桥工程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高速公路数据集成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通电子工程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工业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工程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帆软软件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7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高速公路机电设施设备信息描述及联网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图讯信息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7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细胞制备中心建设与管理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九州细胞基因工程有限公司陕西省干细胞学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九州生物医药科技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九州再生医学集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药品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1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DB61/T    18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-202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邮政快递企业安全生产管理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邮政业安全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邮政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顺丰速运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圆通速递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外运物流西北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航天动力高科技术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邮政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850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4" w:after="0"/>
      <w:ind w:left="844" w:right="1249" w:hanging="0"/>
      <w:jc w:val="center"/>
      <w:outlineLvl w:val="1"/>
    </w:pPr>
    <w:rPr>
      <w:rFonts w:ascii="黑体" w:hAnsi="黑体" w:eastAsia="黑体" w:cs="黑体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Moreaction32">
    <w:name w:val="moreaction32"/>
    <w:qFormat/>
    <w:rPr/>
  </w:style>
  <w:style w:type="character" w:styleId="Icontext2">
    <w:name w:val="icontext2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Biggerthanmax">
    <w:name w:val="biggerthanmax"/>
    <w:qFormat/>
    <w:rPr>
      <w:shd w:fill="FFFF00" w:val="clear"/>
    </w:rPr>
  </w:style>
  <w:style w:type="character" w:styleId="Pagechatarealistclosebox">
    <w:name w:val="pagechatarealistclose_box"/>
    <w:qFormat/>
    <w:rPr/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Iconline2">
    <w:name w:val="iconline2"/>
    <w:qFormat/>
    <w:rPr/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oosename">
    <w:name w:val="choosename"/>
    <w:qFormat/>
    <w:rPr/>
  </w:style>
  <w:style w:type="character" w:styleId="Xdrichtextbox2">
    <w:name w:val="xdrichtextbox2"/>
    <w:qFormat/>
    <w:rPr/>
  </w:style>
  <w:style w:type="character" w:styleId="Estimategray1">
    <w:name w:val="estimate_gray1"/>
    <w:qFormat/>
    <w:rPr>
      <w:color w:val="FFFFFF"/>
    </w:rPr>
  </w:style>
  <w:style w:type="character" w:styleId="Cdropright">
    <w:name w:val="cdropright"/>
    <w:qFormat/>
    <w:rPr/>
  </w:style>
  <w:style w:type="character" w:styleId="Soaskbest">
    <w:name w:val="so-ask-best"/>
    <w:qFormat/>
    <w:rPr/>
  </w:style>
  <w:style w:type="character" w:styleId="Designclass">
    <w:name w:val="design_class"/>
    <w:qFormat/>
    <w:rPr/>
  </w:style>
  <w:style w:type="character" w:styleId="W32">
    <w:name w:val="w32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ntext1">
    <w:name w:val="icontext1"/>
    <w:qFormat/>
    <w:rPr/>
  </w:style>
  <w:style w:type="character" w:styleId="Drapbtn">
    <w:name w:val="drapbtn"/>
    <w:qFormat/>
    <w:rPr/>
  </w:style>
  <w:style w:type="character" w:styleId="Firstchild">
    <w:name w:val="first-child"/>
    <w:qFormat/>
    <w:rPr/>
  </w:style>
  <w:style w:type="character" w:styleId="Cdropleft">
    <w:name w:val="cdropleft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Tmpztreemovearrow">
    <w:name w:val="tmpztreemove_arrow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Ico1660">
    <w:name w:val="ico1660"/>
    <w:qFormat/>
    <w:rPr/>
  </w:style>
  <w:style w:type="character" w:styleId="Editclass">
    <w:name w:val="edit_class"/>
    <w:qFormat/>
    <w:rPr/>
  </w:style>
  <w:style w:type="character" w:styleId="Hover43">
    <w:name w:val="hover43"/>
    <w:qFormat/>
    <w:rPr>
      <w:color w:val="FFFFFF"/>
    </w:rPr>
  </w:style>
  <w:style w:type="character" w:styleId="Iconline21">
    <w:name w:val="iconline21"/>
    <w:qFormat/>
    <w:rPr/>
  </w:style>
  <w:style w:type="character" w:styleId="Likedgray">
    <w:name w:val="liked_gray"/>
    <w:qFormat/>
    <w:rPr>
      <w:color w:val="FFFFFF"/>
    </w:rPr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1658">
    <w:name w:val="ico1658"/>
    <w:qFormat/>
    <w:rPr/>
  </w:style>
  <w:style w:type="character" w:styleId="Button">
    <w:name w:val="button"/>
    <w:qFormat/>
    <w:rPr/>
  </w:style>
  <w:style w:type="character" w:styleId="Estimategray">
    <w:name w:val="estimate_gray"/>
    <w:qFormat/>
    <w:rPr/>
  </w:style>
  <w:style w:type="character" w:styleId="After">
    <w:name w:val="afte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称呼"/>
    <w:basedOn w:val="Normal"/>
    <w:next w:val="Normal"/>
    <w:qFormat/>
    <w:pPr/>
    <w:rPr>
      <w:rFonts w:cs="Tahoma;DejaVu Sans"/>
      <w:color w:val="000000"/>
      <w:kern w:val="0"/>
    </w:rPr>
  </w:style>
  <w:style w:type="paragraph" w:styleId="Style17">
    <w:name w:val="结束语"/>
    <w:basedOn w:val="Normal"/>
    <w:qFormat/>
    <w:pPr>
      <w:ind w:left="100" w:hanging="0"/>
    </w:pPr>
    <w:rPr>
      <w:rFonts w:cs="Tahoma;DejaVu Sans"/>
      <w:color w:val="000000"/>
      <w:kern w:val="0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widowControl w:val="false"/>
      <w:spacing w:lineRule="exact" w:line="400" w:before="370" w:after="0"/>
      <w:jc w:val="center"/>
    </w:pPr>
    <w:rPr>
      <w:rFonts w:ascii="Times New Roman" w:hAnsi="Times New Roman" w:eastAsia="宋体" w:cs="Times New Roman"/>
      <w:sz w:val="28"/>
      <w:lang w:val="en-US" w:eastAsia="zh-CN" w:bidi="ar-SA"/>
    </w:rPr>
  </w:style>
  <w:style w:type="paragraph" w:styleId="Style23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25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标题1"/>
    <w:next w:val="Style25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Style2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文件_文件名称"/>
    <w:basedOn w:val="Style27"/>
    <w:next w:val="Style27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9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31">
    <w:name w:val="章标题"/>
    <w:next w:val="Style25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西航_标题"/>
    <w:basedOn w:val="Normal"/>
    <w:next w:val="Style19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3">
    <w:name w:val="前言"/>
    <w:basedOn w:val="Normal"/>
    <w:next w:val="Normal"/>
    <w:qFormat/>
    <w:pPr>
      <w:ind w:left="0" w:hanging="0"/>
    </w:pPr>
    <w:rPr/>
  </w:style>
  <w:style w:type="paragraph" w:styleId="Style34">
    <w:name w:val="标准书眉_偶数页"/>
    <w:basedOn w:val="Style26"/>
    <w:next w:val="Normal"/>
    <w:qFormat/>
    <w:pPr>
      <w:jc w:val="left"/>
    </w:pPr>
    <w:rPr/>
  </w:style>
  <w:style w:type="paragraph" w:styleId="Style3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6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ZSA">
    <w:name w:val="ZS_A正文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1">
    <w:name w:val="1级标题（草案）"/>
    <w:basedOn w:val="Style31"/>
    <w:qFormat/>
    <w:pPr>
      <w:numPr>
        <w:ilvl w:val="0"/>
        <w:numId w:val="0"/>
      </w:numPr>
      <w:spacing w:before="100" w:after="100"/>
      <w:ind w:hanging="0"/>
      <w:jc w:val="center"/>
    </w:pPr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0:00Z</dcterms:created>
  <dc:creator>MC SYSTEM</dc:creator>
  <dc:description/>
  <dc:language>en-US</dc:language>
  <cp:lastModifiedBy>guest</cp:lastModifiedBy>
  <cp:lastPrinted>2024-09-15T02:08:00Z</cp:lastPrinted>
  <dcterms:modified xsi:type="dcterms:W3CDTF">2024-09-25T11:04:20Z</dcterms:modified>
  <cp:revision>0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02CA0615478F9305666E2890077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