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附件 </w:t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批准发布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1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陕西省地方标准目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cs="仿宋"/>
          <w:color w:val="000000"/>
        </w:rPr>
      </w:pPr>
      <w:r>
        <w:rPr>
          <w:rFonts w:cs="仿宋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4490</wp:posOffset>
                </wp:positionV>
                <wp:extent cx="9010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1513"/>
                              <w:gridCol w:w="2740"/>
                              <w:gridCol w:w="1943"/>
                              <w:gridCol w:w="2067"/>
                              <w:gridCol w:w="2920"/>
                              <w:gridCol w:w="1437"/>
                              <w:gridCol w:w="78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编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标准名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代替标准编号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实施日期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起草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归口单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楷体_GB2312;楷体" w:hAnsi="楷体_GB2312;楷体" w:eastAsia="楷体_GB2312;楷体" w:cs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</w:rPr>
                                    <w:t>属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甘薯全生物降解地膜覆盖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耕地质量与农业环境保护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合阳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合阳县曙光红薯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果园毛叶苕子种植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土壤肥料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眉县齐峰富硒猕猴桃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甘薯夏季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宝塔区兴民养殖农民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甜樱桃树整形修剪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澄城县果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澄城县农业农村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菜心周年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汉台区蔬菜果品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长安区康锂种养殖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太白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芥蓝周年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汉台区蔬菜果品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长安区康锂种养殖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太白县农业技术推广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马铃薯脱毒原原种离地苗床生产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农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大地种业（集团）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马铃薯滴灌水肥一体化种植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大地种业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渭北旱塬春玉米减肥减药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农业技术推广中心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技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武县农业技术推广中心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5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陕南地区甘薯生产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洋县农产品质量安全监测检验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现代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产品质量安全检验监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乡村发展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洋县有机产业发展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黑色有机食品工程技术研究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舍饲母羊繁殖管理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畜牧技术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羊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榆阳区畜牧兽医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横山区畜牧兽医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水稻硬地育秧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业技术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城固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台区农业技术推广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汉台区青禾田种养殖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滨区农业技术推广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城固县林胜粮油种植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汉滨区同鑫缘生态农业农民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神木市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水稻机插秧质量评价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业技术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南郑富民家庭农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业机械鉴定推广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洋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南郑区农业机械化技术推广与安全监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产品质量安全监测检验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城固县龙头镇杜氏家庭农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阴县城关镇旭锋农机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宏盛惠民农机农民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棚番茄槽式基质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园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阎良区秦之源瓜菜产销专业合作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杨凌红钰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蒜锈病综合防治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杨凌红钰种植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果园自然生草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土壤肥料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淳化县园艺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箭筈豌豆果园生草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土壤肥料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淳化县园艺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茄果类蔬菜全生物降解地膜覆盖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农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耕地质量与农业环境保护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临渭区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富平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光温室油桃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蒲城县春雨甜桃专业合作社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6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猕猴桃高架牵引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农业技术推广与培训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科技资源统筹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安康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特色产业与休闲农业指导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汉台区蔬菜果品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城固县果业技术指导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勉县农业技术推广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渭北旱塬春玉米减肥减药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农业技术推广中心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技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武县农业技术推广中心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苹果仓储数字化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果树科学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旱作农业蓄水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崇仁水利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农业技术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甘肃庆东工程设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榆阳区农业技术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综合勘察设计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靖边县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华夏鸣俊实业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农业农村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朱鹮野外种群及栖息地监测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汉中朱鹮国家级自然保护区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沙棘育苗造林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技推广与国际项目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飞播造林（种草）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森林资源监测中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飞机播种造林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樟子松造林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科学院水利部水土保持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榆阳区林业和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神木市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横山区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连翘造林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中药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连翘育苗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中药产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农业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园艺技术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7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柠条主要虫害综合防治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森林病虫害防治检疫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  <w:t>沙蒿木蠹蛾防治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森林病虫害防治检疫总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沙地灌木平茬复壮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木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科学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班克松容器苗造林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木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科学研究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欧李栽培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榆阳区草原工作站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绿水青山评价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科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（陕西省森林资源监测中心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优良林分选择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杨凌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繁育基地建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林业工作中心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种子园建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采穗圃建设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天行健生物工程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育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略阳县林木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5.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红豆杉栽培利用技术规程 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部分：造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木种苗与退耕还林工程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林业工作中心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商洛市林业综合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林木采伐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林业调查规划院（陕西省森林资源监测中心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天然林保护工程管理中心（陕西省林业基金管理中心）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退化天然林修复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森林资源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太白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宁西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宁东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龙草坪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汉西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长青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秦岭冷杉保护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森林资源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秦草生态环境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宁西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太白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宁东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汉西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龙草坪林业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长青林业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林业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8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土地整治项目耕地等别评定及产能评估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国土整治中心（陕西省土地科技创新中心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然资源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涉金属矿山废弃矿硐污染治理环境成效评估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环境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生态环境部华南环境科学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生态环境部环境规划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中勘环境地质研究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能化江苏矿山生态研究院有限公司。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生态环境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悬锚式挡土墙设计与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bookmarkStart w:id="0" w:name="_Hlk129026914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鄠周眉高速公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bookmarkStart w:id="1" w:name="_Hlk129026914"/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科技大学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公路路产保护管理规范 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交通运输部公路科学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桥梁聚氨酯支承装置减隔震设计与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直道致远工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路高科交通检测检验认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桥隧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咸新区鸿博新材料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无缝桥设计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路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二冶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混凝土桥梁预防性养护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长大公路工程检测中心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钢管混凝土桥梁节点设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长安大学工程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政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第二公路工程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波形钢腹板预应力混凝土桥梁悬臂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路桥集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干线公路养护工程预算编制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工程造价事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昆明海巍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199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桥梁高性能混凝土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规划设计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煤矸石路基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绿科环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规划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博伟恒通化工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神木市交通建设投资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鄂尔多斯市环保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乌审旗环保投资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窄轨旅游轨道交通设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铁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二院昆明勘察设计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一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宝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铁路职业技术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窄轨旅游轨道交通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铁路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一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二院昆明勘察设计研究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宝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铁路职业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建工铁建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液态橡胶改性沥青路面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科技发展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绿科环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建设养护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河北瑞威科技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水性环氧改性微表处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安康兴达路桥集团有限公司                                陕西中霖集团工程设计研究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道路多孔水泥混凝土路面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长达交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封闭水域小型船舶检验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水路交通事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电建（西安）港航船舶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交通运输综合执法支队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机动车排放污染维修治理站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咸新区城市管理和交通运输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道路运输事业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技术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建设项目电子文件归档与电子档案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路学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建设管理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路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工程质量监测鉴定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公路交通工程监理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华骏凯莱交通科技咨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0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速公路除雪作业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控股集团有限公司西商分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通控股集团有限公司蓝商分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山东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桥梁水平转体施工监控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铁第一勘察设计院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路桥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中铁七局集团第三工程有限公司中铁十七局集团第二工程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铁路西安局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公路工程管理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柳州欧维姆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长大公路工程检测中心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农村公路沥青路面冷再生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丝路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市农村公路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机械化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沥青路面一体化就地热再生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绿科环保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国琳建设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河北扶波机械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路翔公路技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沥青路面半刚性基层微裂均质化处治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长大公路养护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混凝土结构物水性涂装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二公局第四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高速公路工程咨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公路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高粘高弹超薄罩面异步施工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交二公局东萌工程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公路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同济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政道桥建设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西郊市政设施养护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山东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华泽道路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路翔公路技术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速公路服务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MBR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污水处理系统运维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环境监测中心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绿色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服务管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中交环境工程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高速公路绿色服务区评估指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公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环境监测中心站有限公司                              陕西交通控股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绿色发展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交控服务管理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公路钢板组合梁桥钢梁预算定额和机械台班费用定额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工程造价事务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交通运输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1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政务服务踏勘工作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未央区数据和行政审批服务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行政审批服务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未央区市场监管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人民政府办公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政务诚信评价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工程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发展和改革委员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国家公共信用和地理空间信息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发展和改革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深层换热井井口装置设置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煤田地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煤田地质勘查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煤科地热能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国网陕西综合能源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石化绿源地热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中和清源工程技术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中为能源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建筑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燃气集团新能源发展股份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发展和改革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3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中深层井下换热能力试验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煤田地质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中煤新能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煤科地热能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建筑西北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燃气集团新能源发展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西咸新区沣西新城能源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建筑设计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煤西安设计工程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发展和改革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油田生产系统腐蚀监测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延长石油（集团）有限责任公司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石油集团工程材料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能源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低渗致密油田二氧化碳驱油与封存地面工程方案编制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延长石油（集团）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石油集团工程材料研究院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人民政府国有资产监督管理委员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包装类煤炭产品采样技术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能源质量监督检验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神木市兰炭产业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消费维权服务站建设与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市场监督管理局消费者权益保护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网络食品抽样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食品药品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产品质量监督检验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食品药品检验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食品药品检验检测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短保质期食品及生鲜食用农产品抽样检验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食品药品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产品质量监督检验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食品药品检验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咸阳市食品药品检验检测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2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食品安全抽样信息填报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保护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产品质量监督检验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产品质量安全检验监测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钛及钛合金焊接接头质量控制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特种设备检验检测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交通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优耐特容器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振华检测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成达工业锅炉设备制造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思盟节能工程科技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市场监督管理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慈善不动产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慈善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慈善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慈善无形资产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慈善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慈善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慈善物资管理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慈善联合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ind w:firstLine="720"/>
                                    <w:jc w:val="both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慈善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慈善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培华学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慈善组织网站建设指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慈善联合会                              西安市慈善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慈善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慈善组织信息公开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慈善联合会                              西安市慈善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莲湖区慈善协会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民政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大数据平台安全保障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网络与信息安全测评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正观政务信息技术研究院有限公司                            陕西中认信安技术服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印刷设备远程运维系统构建指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北人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秦亚印刷包装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大东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科赛机电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吉丰医药包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正奇印刷包装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嘉特印刷机械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印刷机械 绿色设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北人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秦亚印刷包装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大东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科赛机电设备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吉丰医药包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嘉特印刷机械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渭南正奇印刷包装机械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工业和信息化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3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地理标志产品质量要求  清涧红枣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县红枣技术推广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质量与标准化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延安市食品检验检测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县林草火灾防治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县林木种苗工作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榆林市林业产业开发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县农机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清涧北国枣业有限责任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51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地理标志产品质量要求 灞桥樱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DB61/T      518—2011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灞桥区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农业技术推广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灞桥区农业农村局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地理标志证明商标 吴堡青梨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吴堡县果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吴堡县农业农村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吴堡县农产品质量安全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吴堡县市场监督管理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北农林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吴堡县丰润现代农业开发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知识产权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级基础地理实体分类与代码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勘察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自然资源部测绘标准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测绘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大数据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级基础地理实体数据要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勘察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国测绘科学研究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自然资源部测绘标准化研究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大数据服务中心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基础地理信息数据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00 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实体化生产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勘察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测绘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城市级实景三维地理实体生产技术规程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市勘察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测绘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汉中市测绘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测绘地理信息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5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景区志愿者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文投安康文化旅游产业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照金文化旅游投资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标准化研究院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6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红色旅游景区（点）服务基本要求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7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红色旅游景区（点）讲解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8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红色旅游景区（点）设施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49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红色旅游景区（点）研学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安大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50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自驾游公共信息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驾游及房车露营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丝路交旅出行服务（西安）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宝鸡市文化旅游发展集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中国国际旅行社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长青华阳景区管理委员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外国语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51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自驾游信息标识设置指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驾游及房车露营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丝路交旅出行服务（西安）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镇安县发展改革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华山旅游集团潼关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梵宿文旅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外国语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52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自驾游驿站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自驾游及房车露营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丝路交旅出行服务（西安）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佛坪县文化和旅游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华山自驾房车露营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泊客康姆建筑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外国语大学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文化和旅游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53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再生资源回收服务规范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物资再生利用行业协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思箴商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欣继开工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苏陕商贸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东方环保产业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泽威再生资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西安贵农回收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商务厅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DB61/T    2054-2025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政务公开评估实施指南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Arial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cs="仿宋_GB2312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省网络与信息安全测评中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中共陕西省委党校（陕西行政学院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正观政务信息技术研究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0" w:leader="none"/>
                                      <w:tab w:val="left" w:pos="7380" w:leader="none"/>
                                      <w:tab w:val="left" w:pos="756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  <w:t>陕西中认信安技术服务有限公司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陕西省人民政府政务公开办公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8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  <w:t>推荐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5pt;height:595.3pt;mso-wrap-distance-left:9pt;mso-wrap-distance-right:9pt;mso-wrap-distance-top:0pt;mso-wrap-distance-bottom:0pt;margin-top:28.7pt;mso-position-vertical-relative:text;margin-left:66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1513"/>
                        <w:gridCol w:w="2740"/>
                        <w:gridCol w:w="1943"/>
                        <w:gridCol w:w="2067"/>
                        <w:gridCol w:w="2920"/>
                        <w:gridCol w:w="1437"/>
                        <w:gridCol w:w="78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编号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标准名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代替标准编号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实施日期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起草单位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归口单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楷体_GB2312;楷体" w:hAnsi="楷体_GB2312;楷体" w:eastAsia="楷体_GB2312;楷体" w:cs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</w:rPr>
                              <w:t>属性</w:t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甘薯全生物降解地膜覆盖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耕地质量与农业环境保护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合阳县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合阳县曙光红薯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果园毛叶苕子种植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土壤肥料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眉县齐峰富硒猕猴桃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甘薯夏季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农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宝塔区兴民养殖农民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甜樱桃树整形修剪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澄城县果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澄城县农业农村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0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菜心周年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汉台区蔬菜果品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长安区康锂种养殖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太白县农业技术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5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芥蓝周年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汉台区蔬菜果品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长安区康锂种养殖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太白县农业技术推广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马铃薯脱毒原原种离地苗床生产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农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大地种业（集团）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马铃薯滴灌水肥一体化种植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大地种业（集团）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渭北旱塬春玉米减肥减药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农业技术推广中心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技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武县农业技术推广中心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26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5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陕南地区甘薯生产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洋县农产品质量安全监测检验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现代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产品质量安全检验监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乡村发展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洋县有机产业发展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黑色有机食品工程技术研究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5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舍饲母羊繁殖管理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畜牧技术推广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羊产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榆阳区畜牧兽医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横山区畜牧兽医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1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水稻硬地育秧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业技术推广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城固县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台区农业技术推广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汉台区青禾田种养殖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滨区农业技术推广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城固县林胜粮油种植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汉滨区同鑫缘生态农业农民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神木市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水稻机插秧质量评价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业技术推广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南郑富民家庭农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业机械鉴定推广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洋县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南郑区农业机械化技术推广与安全监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产品质量安全监测检验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城固县龙头镇杜氏家庭农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阴县城关镇旭锋农机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宏盛惠民农机农民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棚番茄槽式基质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园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阎良区秦之源瓜菜产销专业合作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杨凌红钰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蒜锈病综合防治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杨凌红钰种植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果园自然生草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土壤肥料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淳化县园艺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箭筈豌豆果园生草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土壤肥料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淳化县园艺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茄果类蔬菜全生物降解地膜覆盖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农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耕地质量与农业环境保护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临渭区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富平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光温室油桃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蒲城县春雨甜桃专业合作社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6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猕猴桃高架牵引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农业技术推广与培训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科技资源统筹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安康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特色产业与休闲农业指导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汉台区蔬菜果品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城固县果业技术指导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勉县农业技术推广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渭北旱塬春玉米减肥减药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农业技术推广中心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技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武县农业技术推广中心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苹果仓储数字化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果树科学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30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旱作农业蓄水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崇仁水利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农业技术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甘肃庆东工程设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榆阳区农业技术服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综合勘察设计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靖边县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华夏鸣俊实业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农业农村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朱鹮野外种群及栖息地监测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汉中朱鹮国家级自然保护区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沙棘育苗造林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技推广与国际项目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飞播造林（种草）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森林资源监测中心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飞机播种造林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樟子松造林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科学院水利部水土保持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榆阳区林业和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神木市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横山区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连翘造林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中药产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连翘育苗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中药产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农业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园艺技术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7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柠条主要虫害综合防治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森林病虫害防治检疫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  <w:t>沙蒿木蠹蛾防治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森林病虫害防治检疫总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沙地灌木平茬复壮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木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科学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班克松容器苗造林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木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科学研究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欧李栽培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榆阳区草原工作站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绿水青山评价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科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（陕西省森林资源监测中心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优良林分选择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杨凌职业技术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繁育基地建设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林业工作中心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种子园建设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理工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3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采穗圃建设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天行健生物工程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育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略阳县林木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5.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红豆杉栽培利用技术规程 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部分：造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木种苗与退耕还林工程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林业工作中心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商洛市林业综合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林木采伐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林业调查规划院（陕西省森林资源监测中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天然林保护工程管理中心（陕西省林业基金管理中心）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退化天然林修复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森林资源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太白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宁西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宁东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龙草坪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汉西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长青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秦岭冷杉保护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森林资源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秦草生态环境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宁西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太白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宁东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汉西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龙草坪林业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长青林业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林业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8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土地整治项目耕地等别评定及产能评估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国土整治中心（陕西省土地科技创新中心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然资源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涉金属矿山废弃矿硐污染治理环境成效评估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环境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生态环境部华南环境科学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生态环境部环境规划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中勘环境地质研究中心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能化江苏矿山生态研究院有限公司。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生态环境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9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悬锚式挡土墙设计与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bookmarkStart w:id="2" w:name="_Hlk129026914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鄠周眉高速公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bookmarkStart w:id="3" w:name="_Hlk129026914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科技大学</w:t>
                            </w:r>
                            <w:bookmarkEnd w:id="3"/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公路路产保护管理规范 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交通运输部公路科学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桥梁聚氨酯支承装置减隔震设计与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直道致远工程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路高科交通检测检验认证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桥隧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咸新区鸿博新材料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无缝桥设计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路桥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二冶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混凝土桥梁预防性养护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长大公路工程检测中心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钢管混凝土桥梁节点设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长安大学工程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政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第二公路工程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波形钢腹板预应力混凝土桥梁悬臂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路桥集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干线公路养护工程预算编制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工程造价事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昆明海巍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199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桥梁高性能混凝土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规划设计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煤矸石路基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绿科环保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规划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博伟恒通化工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神木市交通建设投资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鄂尔多斯市环保投资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乌审旗环保投资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窄轨旅游轨道交通设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铁路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二院昆明勘察设计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一局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宝桥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铁路职业技术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窄轨旅游轨道交通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铁路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一局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二院昆明勘察设计研究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宝桥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铁路职业技术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建工铁建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4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液态橡胶改性沥青路面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科技发展集团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绿科环保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建设养护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河北瑞威科技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97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水性环氧改性微表处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安康兴达路桥集团有限公司                                陕西中霖集团工程设计研究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道路多孔水泥混凝土路面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长达交通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封闭水域小型船舶检验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水路交通事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电建（西安）港航船舶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交通运输综合执法支队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机动车排放污染维修治理站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咸新区城市管理和交通运输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道路运输事业发展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技术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9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建设项目电子文件归档与电子档案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路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建设管理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路桥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工程质量监测鉴定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公路交通工程监理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华骏凯莱交通科技咨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0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速公路除雪作业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控股集团有限公司西商分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通控股集团有限公司蓝商分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山东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3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桥梁水平转体施工监控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铁第一勘察设计院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路桥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中铁七局集团第三工程有限公司中铁十七局集团第二工程有限公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铁路西安局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公路工程管理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柳州欧维姆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长大公路工程检测中心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农村公路沥青路面冷再生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丝路建设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市农村公路管理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机械化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9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沥青路面一体化就地热再生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绿科环保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国琳建设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河北扶波机械制造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路翔公路技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0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沥青路面半刚性基层微裂均质化处治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长大公路养护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混凝土结构物水性涂装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二公局第四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高速公路工程咨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公路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高粘高弹超薄罩面异步施工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交二公局东萌工程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公路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同济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政道桥建设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西郊市政设施养护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山东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华泽道路材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路翔公路技术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0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速公路服务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MBR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污水处理系统运维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环境监测中心站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绿色发展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服务管理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中交环境工程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高速公路绿色服务区评估指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公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环境监测中心站有限公司                              陕西交通控股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绿色发展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交控服务管理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公路钢板组合梁桥钢梁预算定额和机械台班费用定额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工程造价事务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交通运输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1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政务服务踏勘工作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未央区数据和行政审批服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行政审批服务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未央区市场监管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人民政府办公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4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政务诚信评价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工程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发展和改革委员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国家公共信用和地理空间信息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发展和改革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457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深层换热井井口装置设置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煤田地质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煤田地质勘查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煤科地热能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国网陕西综合能源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石化绿源地热能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中和清源工程技术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中为能源技术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建筑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燃气集团新能源发展股份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发展和改革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693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中深层井下换热能力试验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煤田地质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中煤新能源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煤科地热能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建筑西北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燃气集团新能源发展股份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西咸新区沣西新城能源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建筑设计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煤西安设计工程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发展和改革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油田生产系统腐蚀监测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延长石油（集团）有限责任公司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石油集团工程材料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能源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低渗致密油田二氧化碳驱油与封存地面工程方案编制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延长石油（集团）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石油集团工程材料研究院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人民政府国有资产监督管理委员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18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包装类煤炭产品采样技术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能源质量监督检验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神木市兰炭产业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6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消费维权服务站建设与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市场监督管理局消费者权益保护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90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网络食品抽样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食品药品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产品质量监督检验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食品药品检验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食品药品检验检测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59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短保质期食品及生鲜食用农产品抽样检验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食品药品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产品质量监督检验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食品药品检验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咸阳市食品药品检验检测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2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食品安全抽样信息填报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保护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产品质量监督检验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产品质量安全检验监测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钛及钛合金焊接接头质量控制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特种设备检验检测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交通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优耐特容器制造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振华检测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成达工业锅炉设备制造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思盟节能工程科技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市场监督管理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慈善不动产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慈善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慈善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慈善无形资产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慈善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慈善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慈善物资管理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慈善联合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ind w:firstLine="720"/>
                              <w:jc w:val="both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慈善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慈善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培华学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慈善组织网站建设指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慈善联合会                              西安市慈善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慈善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慈善组织信息公开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慈善联合会                              西安市慈善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莲湖区慈善协会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民政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4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大数据平台安全保障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网络与信息安全测评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正观政务信息技术研究院有限公司                            陕西中认信安技术服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74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印刷设备远程运维系统构建指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北人印刷机械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理工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秦亚印刷包装机械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大东印刷机械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科赛机电设备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吉丰医药包装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正奇印刷包装机械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嘉特印刷机械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84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印刷机械 绿色设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北人印刷机械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理工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秦亚印刷包装机械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大东印刷机械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科赛机电设备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吉丰医药包装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嘉特印刷机械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渭南正奇印刷包装机械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工业和信息化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3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地理标志产品质量要求  清涧红枣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县红枣技术推广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质量与标准化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延安市食品检验检测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县林草火灾防治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县林木种苗工作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榆林市林业产业开发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县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县农机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清涧北国枣业有限责任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51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地理标志产品质量要求 灞桥樱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DB61/T      518—2011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灞桥区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农业技术推广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灞桥区农业农村局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地理标志证明商标 吴堡青梨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吴堡县果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吴堡县农业农村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吴堡县农产品质量安全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吴堡县市场监督管理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北农林科技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吴堡县丰润现代农业开发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知识产权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级基础地理实体分类与代码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勘察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自然资源部测绘标准化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测绘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大数据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级基础地理实体数据要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勘察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国测绘科学研究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自然资源部测绘标准化研究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大数据服务中心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基础地理信息数据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00 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0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实体化生产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勘察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测绘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城市级实景三维地理实体生产技术规程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市勘察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测绘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汉中市测绘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测绘地理信息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15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5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景区志愿者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文投安康文化旅游产业投资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照金文化旅游投资开发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标准化研究院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63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6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红色旅游景区（点）服务基本要求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7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红色旅游景区（点）讲解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8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红色旅游景区（点）设施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49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红色旅游景区（点）研学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安大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50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自驾游公共信息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驾游及房车露营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丝路交旅出行服务（西安）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宝鸡市文化旅游发展集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中国国际旅行社集团有限责任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长青华阳景区管理委员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外国语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51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自驾游信息标识设置指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驾游及房车露营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丝路交旅出行服务（西安）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镇安县发展改革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华山旅游集团潼关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梵宿文旅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外国语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381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52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自驾游驿站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自驾游及房车露营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丝路交旅出行服务（西安）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佛坪县文化和旅游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华山自驾房车露营发展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泊客康姆建筑科技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外国语大学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文化和旅游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53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再生资源回收服务规范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物资再生利用行业协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思箴商贸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欣继开工贸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苏陕商贸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东方环保产业集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泽威再生资源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西安贵农回收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商务厅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DB61/T    2054-2025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政务公开评估实施指南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80"/>
                              <w:jc w:val="center"/>
                              <w:rPr>
                                <w:rFonts w:ascii="仿宋_GB2312" w:hAnsi="仿宋_GB2312"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Arial"/>
                                <w:color w:val="000000"/>
                                <w:kern w:val="2"/>
                                <w:sz w:val="32"/>
                                <w:szCs w:val="32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cs="仿宋_GB2312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20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省网络与信息安全测评中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中共陕西省委党校（陕西行政学院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正观政务信息技术研究院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0" w:leader="none"/>
                                <w:tab w:val="left" w:pos="7380" w:leader="none"/>
                                <w:tab w:val="left" w:pos="7560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  <w:t>陕西中认信安技术服务有限公司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陕西省人民政府政务公开办公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推荐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020" w:right="850" w:gutter="0" w:header="851" w:top="1361" w:footer="1191" w:bottom="1361"/>
      <w:pgNumType w:fmt="decimal"/>
      <w:formProt w:val="false"/>
      <w:textDirection w:val="lrTb"/>
      <w:docGrid w:type="linesAndChars" w:linePitch="6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4" w:after="0"/>
      <w:ind w:left="844" w:right="1249" w:hanging="0"/>
      <w:jc w:val="center"/>
      <w:outlineLvl w:val="1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仿宋_GB2312" w:hAnsi="仿宋_GB2312" w:eastAsia="仿宋_GB2312" w:cs="Arial"/>
      <w:kern w:val="2"/>
      <w:sz w:val="18"/>
      <w:szCs w:val="18"/>
    </w:rPr>
  </w:style>
  <w:style w:type="character" w:styleId="2">
    <w:name w:val="正文文本 2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Moreaction32">
    <w:name w:val="moreaction32"/>
    <w:qFormat/>
    <w:rPr/>
  </w:style>
  <w:style w:type="character" w:styleId="Icontext2">
    <w:name w:val="icontext2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Biggerthanmax">
    <w:name w:val="biggerthanmax"/>
    <w:qFormat/>
    <w:rPr>
      <w:shd w:fill="FFFF00" w:val="clear"/>
    </w:rPr>
  </w:style>
  <w:style w:type="character" w:styleId="Pagechatarealistclosebox">
    <w:name w:val="pagechatarealistclose_box"/>
    <w:qFormat/>
    <w:rPr/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Iconline2">
    <w:name w:val="iconline2"/>
    <w:qFormat/>
    <w:rPr/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Estimategray1">
    <w:name w:val="estimate_gray1"/>
    <w:qFormat/>
    <w:rPr>
      <w:color w:val="FFFFFF"/>
    </w:rPr>
  </w:style>
  <w:style w:type="character" w:styleId="Cdropright">
    <w:name w:val="cdropright"/>
    <w:qFormat/>
    <w:rPr/>
  </w:style>
  <w:style w:type="character" w:styleId="Soaskbest">
    <w:name w:val="so-ask-best"/>
    <w:qFormat/>
    <w:rPr/>
  </w:style>
  <w:style w:type="character" w:styleId="Designclass">
    <w:name w:val="design_class"/>
    <w:qFormat/>
    <w:rPr/>
  </w:style>
  <w:style w:type="character" w:styleId="W32">
    <w:name w:val="w32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ntext1">
    <w:name w:val="icontext1"/>
    <w:qFormat/>
    <w:rPr/>
  </w:style>
  <w:style w:type="character" w:styleId="Drapbtn">
    <w:name w:val="drapbtn"/>
    <w:qFormat/>
    <w:rPr/>
  </w:style>
  <w:style w:type="character" w:styleId="Firstchild">
    <w:name w:val="first-child"/>
    <w:qFormat/>
    <w:rPr/>
  </w:style>
  <w:style w:type="character" w:styleId="Cdropleft">
    <w:name w:val="cdroplef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Tmpztreemovearrow">
    <w:name w:val="tmpztreemove_arrow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Ico1660">
    <w:name w:val="ico1660"/>
    <w:qFormat/>
    <w:rPr/>
  </w:style>
  <w:style w:type="character" w:styleId="Editclass">
    <w:name w:val="edit_class"/>
    <w:qFormat/>
    <w:rPr/>
  </w:style>
  <w:style w:type="character" w:styleId="Hover43">
    <w:name w:val="hover43"/>
    <w:qFormat/>
    <w:rPr>
      <w:color w:val="FFFFFF"/>
    </w:rPr>
  </w:style>
  <w:style w:type="character" w:styleId="Iconline21">
    <w:name w:val="iconline21"/>
    <w:qFormat/>
    <w:rPr/>
  </w:style>
  <w:style w:type="character" w:styleId="Likedgray">
    <w:name w:val="liked_gray"/>
    <w:qFormat/>
    <w:rPr>
      <w:color w:val="FFFFFF"/>
    </w:rPr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1658">
    <w:name w:val="ico1658"/>
    <w:qFormat/>
    <w:rPr/>
  </w:style>
  <w:style w:type="character" w:styleId="Button">
    <w:name w:val="button"/>
    <w:qFormat/>
    <w:rPr/>
  </w:style>
  <w:style w:type="character" w:styleId="Estimategray">
    <w:name w:val="estimate_gray"/>
    <w:qFormat/>
    <w:rPr/>
  </w:style>
  <w:style w:type="character" w:styleId="After">
    <w:name w:val="after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/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称呼"/>
    <w:basedOn w:val="Normal"/>
    <w:next w:val="Normal"/>
    <w:qFormat/>
    <w:pPr/>
    <w:rPr>
      <w:rFonts w:cs="Tahoma"/>
      <w:color w:val="000000"/>
      <w:kern w:val="0"/>
    </w:rPr>
  </w:style>
  <w:style w:type="paragraph" w:styleId="Style17">
    <w:name w:val="结束语"/>
    <w:basedOn w:val="Normal"/>
    <w:qFormat/>
    <w:pPr>
      <w:ind w:left="100" w:hanging="0"/>
    </w:pPr>
    <w:rPr>
      <w:rFonts w:cs="Tahoma"/>
      <w:color w:val="000000"/>
      <w:kern w:val="0"/>
    </w:rPr>
  </w:style>
  <w:style w:type="paragraph" w:styleId="TextBodyIndent">
    <w:name w:val="Body Text Indent"/>
    <w:basedOn w:val="Normal"/>
    <w:pPr>
      <w:ind w:firstLine="200"/>
    </w:pPr>
    <w:rPr>
      <w:rFonts w:ascii="黑体" w:hAnsi="黑体" w:eastAsia="黑体" w:cs="Times New Roman"/>
      <w:bCs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Arial"/>
      <w:kern w:val="2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_Style 5"/>
    <w:basedOn w:val="Normal"/>
    <w:qFormat/>
    <w:pPr>
      <w:spacing w:lineRule="exact" w:line="240"/>
    </w:pPr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widowControl w:val="false"/>
      <w:spacing w:lineRule="exact" w:line="400" w:before="370" w:after="0"/>
      <w:jc w:val="center"/>
    </w:pPr>
    <w:rPr>
      <w:rFonts w:ascii="Times New Roman" w:hAnsi="Times New Roman" w:eastAsia="宋体" w:cs="Times New Roman"/>
      <w:sz w:val="28"/>
      <w:lang w:val="en-US" w:eastAsia="zh-CN" w:bidi="ar-SA"/>
    </w:rPr>
  </w:style>
  <w:style w:type="paragraph" w:styleId="Style23">
    <w:name w:val="前言、引言标题"/>
    <w:next w:val="Normal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5"/>
    <w:qFormat/>
    <w:pPr>
      <w:widowControl/>
      <w:shd w:fill="FFFFFF" w:val="clear"/>
      <w:spacing w:lineRule="exact" w:line="460" w:before="640" w:after="560"/>
      <w:jc w:val="center"/>
    </w:pPr>
    <w:rPr>
      <w:rFonts w:ascii="黑体" w:hAnsi="黑体" w:eastAsia="黑体" w:cs="Times New Roman"/>
      <w:kern w:val="0"/>
      <w:sz w:val="32"/>
      <w:szCs w:val="20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">
    <w:name w:val="标题1"/>
    <w:next w:val="Style25"/>
    <w:qFormat/>
    <w:pPr>
      <w:widowControl/>
      <w:bidi w:val="0"/>
      <w:spacing w:before="312" w:after="312"/>
      <w:jc w:val="both"/>
      <w:outlineLvl w:val="1"/>
    </w:pPr>
    <w:rPr>
      <w:rFonts w:ascii="黑体" w:hAnsi="黑体" w:eastAsia="黑体" w:cs="Times New Roman"/>
      <w:b/>
      <w:color w:val="auto"/>
      <w:sz w:val="21"/>
      <w:szCs w:val="22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Calibri"/>
      <w:color w:val="auto"/>
      <w:sz w:val="21"/>
      <w:szCs w:val="21"/>
      <w:lang w:val="en-US" w:eastAsia="zh-CN" w:bidi="ar-SA"/>
    </w:rPr>
  </w:style>
  <w:style w:type="paragraph" w:styleId="Style27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8">
    <w:name w:val="标准文件_文件名称"/>
    <w:basedOn w:val="Style27"/>
    <w:next w:val="Style27"/>
    <w:qFormat/>
    <w:pPr>
      <w:autoSpaceDE w:val="true"/>
      <w:spacing w:lineRule="exact" w:line="700"/>
      <w:ind w:hanging="0"/>
      <w:jc w:val="center"/>
    </w:pPr>
    <w:rPr>
      <w:rFonts w:ascii="黑体" w:hAnsi="黑体" w:eastAsia="黑体" w:cs="黑体"/>
      <w:bCs/>
      <w:sz w:val="52"/>
    </w:rPr>
  </w:style>
  <w:style w:type="paragraph" w:styleId="Char">
    <w:name w:val="Char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Style29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Calibri"/>
      <w:color w:val="auto"/>
      <w:sz w:val="18"/>
      <w:szCs w:val="18"/>
      <w:lang w:val="en-US" w:eastAsia="zh-CN" w:bidi="ar-SA"/>
    </w:rPr>
  </w:style>
  <w:style w:type="paragraph" w:styleId="Char1">
    <w:name w:val="Char1"/>
    <w:basedOn w:val="Normal"/>
    <w:qFormat/>
    <w:pPr>
      <w:spacing w:lineRule="exact" w:line="240"/>
    </w:pPr>
    <w:rPr>
      <w:rFonts w:cs="Times New Roman"/>
      <w:kern w:val="2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Style31">
    <w:name w:val="章标题"/>
    <w:next w:val="Style25"/>
    <w:qFormat/>
    <w:pPr>
      <w:widowControl/>
      <w:numPr>
        <w:ilvl w:val="0"/>
        <w:numId w:val="2"/>
      </w:numPr>
      <w:tabs>
        <w:tab w:val="clear" w:pos="420"/>
        <w:tab w:val="left" w:pos="1485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2">
    <w:name w:val="西航_标题"/>
    <w:basedOn w:val="Normal"/>
    <w:next w:val="Style19"/>
    <w:qFormat/>
    <w:pPr>
      <w:spacing w:lineRule="exact" w:line="440"/>
      <w:ind w:firstLine="640"/>
      <w:jc w:val="center"/>
    </w:pPr>
    <w:rPr>
      <w:rFonts w:ascii="黑体" w:hAnsi="黑体" w:eastAsia="黑体" w:cs="Times New Roman"/>
      <w:b/>
      <w:bCs/>
      <w:kern w:val="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前言"/>
    <w:basedOn w:val="Normal"/>
    <w:next w:val="Normal"/>
    <w:qFormat/>
    <w:pPr>
      <w:ind w:left="0" w:hanging="0"/>
    </w:pPr>
    <w:rPr/>
  </w:style>
  <w:style w:type="paragraph" w:styleId="Style34">
    <w:name w:val="标准书眉_偶数页"/>
    <w:basedOn w:val="Style26"/>
    <w:next w:val="Normal"/>
    <w:qFormat/>
    <w:pPr>
      <w:jc w:val="left"/>
    </w:pPr>
    <w:rPr/>
  </w:style>
  <w:style w:type="paragraph" w:styleId="Style3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6">
    <w:name w:val="标准文件_正文标准名称"/>
    <w:qFormat/>
    <w:pPr>
      <w:widowControl/>
      <w:bidi w:val="0"/>
      <w:spacing w:lineRule="exact" w:line="400" w:before="560" w:after="640"/>
      <w:jc w:val="center"/>
    </w:pPr>
    <w:rPr>
      <w:rFonts w:ascii="黑体" w:hAnsi="黑体" w:eastAsia="黑体" w:cs="黑体"/>
      <w:color w:val="auto"/>
      <w:kern w:val="2"/>
      <w:sz w:val="32"/>
      <w:szCs w:val="32"/>
      <w:lang w:val="en-US" w:eastAsia="zh-CN" w:bidi="ar-SA"/>
    </w:rPr>
  </w:style>
  <w:style w:type="paragraph" w:styleId="ZSA">
    <w:name w:val="ZS_A正文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11">
    <w:name w:val="1级标题（草案）"/>
    <w:basedOn w:val="Style31"/>
    <w:qFormat/>
    <w:pPr>
      <w:numPr>
        <w:ilvl w:val="0"/>
        <w:numId w:val="0"/>
      </w:numPr>
      <w:spacing w:before="100" w:after="100"/>
      <w:ind w:hanging="0"/>
      <w:jc w:val="center"/>
    </w:pPr>
    <w:rPr>
      <w:b/>
      <w:sz w:val="32"/>
      <w:szCs w:val="32"/>
    </w:rPr>
  </w:style>
  <w:style w:type="paragraph" w:styleId="Style37">
    <w:name w:val="名称"/>
    <w:basedOn w:val="Style23"/>
    <w:next w:val="Style25"/>
    <w:qFormat/>
    <w:pPr>
      <w:spacing w:lineRule="exact" w:line="46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40:00Z</dcterms:created>
  <dc:creator>MC SYSTEM</dc:creator>
  <dc:description/>
  <dc:language>en-US</dc:language>
  <cp:lastModifiedBy>Jane·eyre</cp:lastModifiedBy>
  <cp:lastPrinted>2025-04-18T01:36:00Z</cp:lastPrinted>
  <dcterms:modified xsi:type="dcterms:W3CDTF">2025-04-22T00:50:00Z</dcterms:modified>
  <cp:revision>2</cp:revision>
  <dc:subject/>
  <dc:title>内资企业网上年报和即时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602CA0615478F9305666E289007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lYmEyNWIwNDRhZWE2ZjY4OWI1Nzk3YjcxYzBkY2EiLCJ1c2VySWQiOiI2ODU4OTU5ODIifQ==</vt:lpwstr>
  </property>
  <property fmtid="{D5CDD505-2E9C-101B-9397-08002B2CF9AE}" pid="5" name="commondata">
    <vt:lpwstr>commondata</vt:lpwstr>
  </property>
</Properties>
</file>