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方正黑体_GBK" w:hAnsi="黑体;方正黑体_GBK" w:eastAsia="黑体;方正黑体_GBK"/>
          <w:color w:val="000000"/>
        </w:rPr>
      </w:pPr>
      <w:r>
        <w:rPr>
          <w:rFonts w:ascii="黑体;方正黑体_GBK" w:hAnsi="黑体;方正黑体_GBK" w:eastAsia="黑体;方正黑体_GBK"/>
          <w:color w:val="000000"/>
        </w:rPr>
        <w:t xml:space="preserve">附件 </w:t>
      </w:r>
    </w:p>
    <w:p>
      <w:pPr>
        <w:pStyle w:val="Normal"/>
        <w:spacing w:lineRule="exact" w:line="580"/>
        <w:jc w:val="center"/>
        <w:rPr>
          <w:rFonts w:ascii="黑体;方正黑体_GBK" w:hAnsi="黑体;方正黑体_GBK" w:eastAsia="黑体;方正黑体_GBK"/>
          <w:color w:val="000000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批准发布的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8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项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陕西省地方标准目录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rPr>
          <w:rFonts w:cs="仿宋;方正仿宋_GBK"/>
          <w:color w:val="000000"/>
        </w:rPr>
      </w:pPr>
      <w:r>
        <w:rPr>
          <w:rFonts w:cs="仿宋;方正仿宋_GBK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64490</wp:posOffset>
                </wp:positionV>
                <wp:extent cx="90106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1853"/>
                              <w:gridCol w:w="2400"/>
                              <w:gridCol w:w="1935"/>
                              <w:gridCol w:w="1854"/>
                              <w:gridCol w:w="3141"/>
                              <w:gridCol w:w="1437"/>
                              <w:gridCol w:w="780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楷体_GB2312;方正楷体_GBK" w:hAnsi="楷体_GB2312;方正楷体_GBK" w:eastAsia="楷体_GB2312;方正楷体_GBK" w:cs="楷体_GB2312;方正楷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方正楷体_GBK" w:hAnsi="楷体_GB2312;方正楷体_GBK" w:cs="楷体_GB2312;方正楷体_GBK" w:eastAsia="楷体_GB2312;方正楷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楷体_GB2312;方正楷体_GBK" w:hAnsi="楷体_GB2312;方正楷体_GBK" w:eastAsia="楷体_GB2312;方正楷体_GBK" w:cs="楷体_GB2312;方正楷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方正楷体_GBK" w:hAnsi="楷体_GB2312;方正楷体_GBK" w:cs="楷体_GB2312;方正楷体_GBK" w:eastAsia="楷体_GB2312;方正楷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  <w:t>标准编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楷体_GB2312;方正楷体_GBK" w:hAnsi="楷体_GB2312;方正楷体_GBK" w:eastAsia="楷体_GB2312;方正楷体_GBK" w:cs="楷体_GB2312;方正楷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方正楷体_GBK" w:hAnsi="楷体_GB2312;方正楷体_GBK" w:cs="楷体_GB2312;方正楷体_GBK" w:eastAsia="楷体_GB2312;方正楷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  <w:t>标准名称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楷体_GB2312;方正楷体_GBK" w:hAnsi="楷体_GB2312;方正楷体_GBK" w:eastAsia="楷体_GB2312;方正楷体_GBK" w:cs="楷体_GB2312;方正楷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方正楷体_GBK" w:hAnsi="楷体_GB2312;方正楷体_GBK" w:cs="楷体_GB2312;方正楷体_GBK" w:eastAsia="楷体_GB2312;方正楷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  <w:t>代替标准编号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楷体_GB2312;方正楷体_GBK" w:hAnsi="楷体_GB2312;方正楷体_GBK" w:eastAsia="楷体_GB2312;方正楷体_GBK" w:cs="楷体_GB2312;方正楷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方正楷体_GBK" w:hAnsi="楷体_GB2312;方正楷体_GBK" w:cs="楷体_GB2312;方正楷体_GBK" w:eastAsia="楷体_GB2312;方正楷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  <w:t>实施日期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楷体_GB2312;方正楷体_GBK" w:hAnsi="楷体_GB2312;方正楷体_GBK" w:eastAsia="楷体_GB2312;方正楷体_GBK" w:cs="楷体_GB2312;方正楷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方正楷体_GBK" w:hAnsi="楷体_GB2312;方正楷体_GBK" w:cs="楷体_GB2312;方正楷体_GBK" w:eastAsia="楷体_GB2312;方正楷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  <w:t>起草单位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楷体_GB2312;方正楷体_GBK" w:hAnsi="楷体_GB2312;方正楷体_GBK" w:eastAsia="楷体_GB2312;方正楷体_GBK" w:cs="楷体_GB2312;方正楷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方正楷体_GBK" w:hAnsi="楷体_GB2312;方正楷体_GBK" w:cs="楷体_GB2312;方正楷体_GBK" w:eastAsia="楷体_GB2312;方正楷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  <w:t>归口单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楷体_GB2312;方正楷体_GBK" w:hAnsi="楷体_GB2312;方正楷体_GBK" w:eastAsia="楷体_GB2312;方正楷体_GBK" w:cs="楷体_GB2312;方正楷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方正楷体_GBK" w:hAnsi="楷体_GB2312;方正楷体_GBK" w:cs="楷体_GB2312;方正楷体_GBK" w:eastAsia="楷体_GB2312;方正楷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  <w:t>属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DB61/T 2056-202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植保无人驾驶航空器释放赤眼蜂技术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植物保护工作总站、西安友农现代农业科技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DB61/T 2057-202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玉米主要害虫综合防治技术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植物保护工作总站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生物农业研究所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DB61/T 2058-202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米脂谷子良种繁育技术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米脂县农业农村综合技术推广站、西北农林科技大学、榆林市农业科学研究院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米脂县现代农业培训中心、米脂县小米产业发展中心、米脂县植保植检站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DB61/T 2059-202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大棚四膜覆盖甜瓜栽培技术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延安市农业技术推广中心站、延安市蔬菜技术服务站、西安市农业技术推广中心、延安市园艺蚕桑工作站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DB61/T 2060-202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深松整地联合作业技术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北农林科技大学、陕西省农业机械化发展中心、陕西省农业机械鉴定推广总站、西安亚澳农机股份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DB61/T 2061-202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露地西瓜栽培技术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市农业科学研究所、蓝田县园艺站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DB61/T 2062-202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露地葡萄化肥减施技术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市农业技术推广中心、渭南市农业技术推广中心、西安市鄠邑区农业技术推广中心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DB61/T 2063-202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花魔芋有性繁育技术规程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汉中市农业技术推广与培训中心、陕西省园艺技术工作站、安康市农业科学研究院、宝鸡市农业科学研究院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DB61/T 2064-202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花魔芋切块种植技术规程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汉中市农业技术推广与培训中心、陕西省园艺技术工作站、安康市农业科学研究院 、宝鸡市农业科学研究院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DB61/T 2065-202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旱作农业灌溉光伏提水技术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北农林科技大学、陕西崇仁水利工程有限公司、全国农业技术推广服务中心、榆林市农业技术服务中心、合肥金泰克新能源科技有限公司、甘肃庆东工程设计有限公司、陕西省标准化研究院、靖边县智能无人系统和通航产业科创中心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DB61/T 2066-202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苹果芽变选种技术规程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洛川县苹果产业研发中心、西北农林科技大学、洛川县苹果研究院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DB61/T 2067-202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冬油菜苗情监测技术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农业技术推广总站、汉中市农业技术推广与培训中心、咸阳市农业科学研究院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DB61/T 2068-202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农田生态系统 生态资产核算技术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交通大学，中国科学院地球环境研究所，陕西省现代农业科学研究院，城固县农业技术推广与培训中心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DB61/T 2069-202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雪茄烟叶晾制与发酵技术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烟草公司汉中市公司、汉中市烟草公司勉县分公司、汉中市烟草公司南郑分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烟草专卖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DB61/T 2070-202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自然保护区监测技术规程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自然保护区与野生动植物管理站、国家林业和草原局西北调查规划院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林业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DB61/T 2071-202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自然保护区巡护技术规程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自然保护区与野生动植物管理站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国家林业和草原局西北调查规划院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林业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DB61/T 2072-202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沿黄土石山区造林技术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榆林市林业工作站、陕西省林业科技推广与国际项目管理中心、延安市林业工作站、榆林学院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林业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DB61/T 2073-202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遗鸥种群数量动态监测技术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榆林市林业工作站、陕西省林业科技推广与国际项目管理中心、榆林学院、延安市林业工作站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林业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DB61/T 2055-202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翻白草栽培技术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林业科学院、杨凌金山农业科技有限责任公司、西北农林科技大学、陕西农林职业技术大学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林业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DB61/T 2074-202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退化林修复技术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林业科学院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防护林建设工作站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林业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DB61/T 2075-202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湿地生态监测技术规程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林业调查规划院（陕西省森林资源监测中心）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动物研究所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渭南市林业局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林业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DB61/T 2076-202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松材线虫病打孔注药防治技术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林业科学院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商洛市林木病虫防治检疫站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汉阴县林业局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林业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DB61/T 2077-202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松材线虫病木无人机遥感监测技术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林业科学院、陕西省森林病虫害防治检疫总站、专注无人机技术服务（西安）有限公司、洋县森林病虫防治检疫站、镇安县林业综合服务中心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林业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DB61/T 2078-202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刺槐低效林改造技术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北农林科技大学、延安市劳山国有林管理局、延安市安塞区林业局、中国科学院水利部水土保持研究所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林业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DB61/T 2079-202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油松低效林改造技术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北农林科技大学、延安市劳山国有林管理局、延安市安塞区林业局、中国科学院水利部水土保持研究所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林业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DB61/T 2080-202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庙台槭育苗技术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林业科学院、陕西省自然保护区与野生动植物管理站、西北大学、陕西省西安植物园（陕西省植物研究所）、眉县林业调查设计队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林业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DB61/T 2081-202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盐碱化草地生态修复技术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林业科学院、西北农林科技大学、榆林学院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林业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DB61/T 2082-202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矿渣微粉制造行业清洁生产评价指标体系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环境科学研究院、西安建筑科技大学粉体工程研究所、韩城市环境监测站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生态环境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DB61/T 2083-202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地表水水质自动监测数据审核技术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环境监测中心站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力合科技（湖南）股份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生态环境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DB61/T 2084-202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农村水电站标识标志标线设置及设备着色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水利水电发展中心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小水电行业协会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水电开发集团股份有限公司二郎坝分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水利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DB61/T 2085-202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城市绿地草本植物栽植技术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市城市管理和综合执法局、西安市城市绿化事务中心、西安市古建园林设计研究院有限公司、西安市三环路绿化养护有限公司、汉中市一江两岸开发管理委员会办公室、西安市质量与标准化研究院、榆林市城市管理执法局、西安市园林生态集团有限公司、西安外事学院、咸阳市城市绿化管理处、西安市莲湖公园、陕西省西咸新区城市管理和交通运输局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住房和城乡建设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DB61/T 2086-202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城市绿地乔木栽植技术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市城市管理和综合执法局、西安市城市绿化事务中心、西安市古建园林设计研究院有限公司、西安市三环路绿化养护有限公司、汉中市一江两岸开发管理委员会办公室、西安市质量与标准化研究院、榆林市城市管理执法局、西安市园林生态集团有限公司、西安外事学院、咸阳市城市绿化管理处、西安市莲湖公园、陕西省西咸新区城市管理和交通运输局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住房和城乡建设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DB61/T 2087-202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餐饮服务企业反食品浪费管理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市质量与标准化研究院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饮食营养协会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市临潼区市场监督管理局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丝绸之路文化交流中心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市莲湖区市场监督管理局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市市场监督管理局经开区分局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商务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DB61/T 2088-202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友好型光伏电站设计通用技术要求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隆基绿能科技股份有限公司、陕西省标准化研究院、西安热工研究院有限公司、中国电力工程顾问集团西北电力设计院有限公司、中国电建集团西北勘测设计研究院有限公司、中国能源建设集团陕西省电力设计院有限公司、中联西北工程设计研究院有限公司、中铁第一勘察设计院集团有限公司、国网陕西省电力有限公司电力科学研究院、华电陕西能源有限公司、中国石油长庆油田分公司油气工艺研究院、陕西省电力行业协会、西安交通大学、国网陕西省电力有限公司、陕西鼓风机（集团）有限公司、中国石化销售有限公司陕西石油分公司、陕西盛世九天新能源科技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能源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DB61/T 2089-202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居家养老服务生活照料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颐悦康养产业发展有限公司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市质量与标准化研究院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浐灞国际港公共服务局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市莲湖区西关街道综合养老服务中心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市莲湖区环西街道综合养老服务中心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民政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DB61/T 2090-202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旅游演艺观众满意度测评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华清宫文化旅游有限公司、陕西长恨歌演艺文化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文化和旅游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DB61/T 2091-202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旅游景区马匹骑乘服务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关山草原旅游发展有限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责任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公司、陕西省旅游设计院有限责任公司、西安市质量与标准化研究院、陕西天赋神马实业集团有限公司、宝鸡市大水川旅游开发有限公司、宝鸡市九龙山旅游开发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文化和旅游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DB61/T 2092-202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研学旅行基地服务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友联国际旅行社有限责任公司、陕西省标准化研究院、西安市教育学会青少年实践教育专业委员会、西北大学经济管理学院、陕西慧海企业管理咨询有限责任公司、陕西秦美研学实践教育科技有限公司、西安市五环中学、西安市曲江第三中学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文化和旅游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5pt;height:595.3pt;mso-wrap-distance-left:9pt;mso-wrap-distance-right:9pt;mso-wrap-distance-top:0pt;mso-wrap-distance-bottom:0pt;margin-top:28.7pt;mso-position-vertical-relative:text;margin-left:66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1853"/>
                        <w:gridCol w:w="2400"/>
                        <w:gridCol w:w="1935"/>
                        <w:gridCol w:w="1854"/>
                        <w:gridCol w:w="3141"/>
                        <w:gridCol w:w="1437"/>
                        <w:gridCol w:w="780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楷体_GB2312;方正楷体_GBK" w:hAnsi="楷体_GB2312;方正楷体_GBK" w:eastAsia="楷体_GB2312;方正楷体_GBK" w:cs="楷体_GB2312;方正楷体_GBK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_GB2312;方正楷体_GBK" w:hAnsi="楷体_GB2312;方正楷体_GBK" w:cs="楷体_GB2312;方正楷体_GBK" w:eastAsia="楷体_GB2312;方正楷体_GBK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楷体_GB2312;方正楷体_GBK" w:hAnsi="楷体_GB2312;方正楷体_GBK" w:eastAsia="楷体_GB2312;方正楷体_GBK" w:cs="楷体_GB2312;方正楷体_GBK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_GB2312;方正楷体_GBK" w:hAnsi="楷体_GB2312;方正楷体_GBK" w:cs="楷体_GB2312;方正楷体_GBK" w:eastAsia="楷体_GB2312;方正楷体_GBK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  <w:t>标准编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楷体_GB2312;方正楷体_GBK" w:hAnsi="楷体_GB2312;方正楷体_GBK" w:eastAsia="楷体_GB2312;方正楷体_GBK" w:cs="楷体_GB2312;方正楷体_GBK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_GB2312;方正楷体_GBK" w:hAnsi="楷体_GB2312;方正楷体_GBK" w:cs="楷体_GB2312;方正楷体_GBK" w:eastAsia="楷体_GB2312;方正楷体_GBK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  <w:t>标准名称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楷体_GB2312;方正楷体_GBK" w:hAnsi="楷体_GB2312;方正楷体_GBK" w:eastAsia="楷体_GB2312;方正楷体_GBK" w:cs="楷体_GB2312;方正楷体_GBK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_GB2312;方正楷体_GBK" w:hAnsi="楷体_GB2312;方正楷体_GBK" w:cs="楷体_GB2312;方正楷体_GBK" w:eastAsia="楷体_GB2312;方正楷体_GBK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  <w:t>代替标准编号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楷体_GB2312;方正楷体_GBK" w:hAnsi="楷体_GB2312;方正楷体_GBK" w:eastAsia="楷体_GB2312;方正楷体_GBK" w:cs="楷体_GB2312;方正楷体_GBK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_GB2312;方正楷体_GBK" w:hAnsi="楷体_GB2312;方正楷体_GBK" w:cs="楷体_GB2312;方正楷体_GBK" w:eastAsia="楷体_GB2312;方正楷体_GBK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  <w:t>实施日期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楷体_GB2312;方正楷体_GBK" w:hAnsi="楷体_GB2312;方正楷体_GBK" w:eastAsia="楷体_GB2312;方正楷体_GBK" w:cs="楷体_GB2312;方正楷体_GBK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_GB2312;方正楷体_GBK" w:hAnsi="楷体_GB2312;方正楷体_GBK" w:cs="楷体_GB2312;方正楷体_GBK" w:eastAsia="楷体_GB2312;方正楷体_GBK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  <w:t>起草单位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楷体_GB2312;方正楷体_GBK" w:hAnsi="楷体_GB2312;方正楷体_GBK" w:eastAsia="楷体_GB2312;方正楷体_GBK" w:cs="楷体_GB2312;方正楷体_GBK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_GB2312;方正楷体_GBK" w:hAnsi="楷体_GB2312;方正楷体_GBK" w:cs="楷体_GB2312;方正楷体_GBK" w:eastAsia="楷体_GB2312;方正楷体_GBK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  <w:t>归口单位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楷体_GB2312;方正楷体_GBK" w:hAnsi="楷体_GB2312;方正楷体_GBK" w:eastAsia="楷体_GB2312;方正楷体_GBK" w:cs="楷体_GB2312;方正楷体_GBK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_GB2312;方正楷体_GBK" w:hAnsi="楷体_GB2312;方正楷体_GBK" w:cs="楷体_GB2312;方正楷体_GBK" w:eastAsia="楷体_GB2312;方正楷体_GBK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  <w:t>属性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DB61/T 2056-202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植保无人驾驶航空器释放赤眼蜂技术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植物保护工作总站、西安友农现代农业科技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DB61/T 2057-202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玉米主要害虫综合防治技术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植物保护工作总站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 xml:space="preserve">,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生物农业研究所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727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DB61/T 2058-202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米脂谷子良种繁育技术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米脂县农业农村综合技术推广站、西北农林科技大学、榆林市农业科学研究院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米脂县现代农业培训中心、米脂县小米产业发展中心、米脂县植保植检站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DB61/T 2059-202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大棚四膜覆盖甜瓜栽培技术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延安市农业技术推广中心站、延安市蔬菜技术服务站、西安市农业技术推广中心、延安市园艺蚕桑工作站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DB61/T 2060-202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深松整地联合作业技术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北农林科技大学、陕西省农业机械化发展中心、陕西省农业机械鉴定推广总站、西安亚澳农机股份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DB61/T 2061-202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露地西瓜栽培技术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市农业科学研究所、蓝田县园艺站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DB61/T 2062-202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露地葡萄化肥减施技术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市农业技术推广中心、渭南市农业技术推广中心、西安市鄠邑区农业技术推广中心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DB61/T 2063-202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花魔芋有性繁育技术规程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汉中市农业技术推广与培训中心、陕西省园艺技术工作站、安康市农业科学研究院、宝鸡市农业科学研究院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DB61/T 2064-202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花魔芋切块种植技术规程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汉中市农业技术推广与培训中心、陕西省园艺技术工作站、安康市农业科学研究院 、宝鸡市农业科学研究院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DB61/T 2065-202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旱作农业灌溉光伏提水技术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北农林科技大学、陕西崇仁水利工程有限公司、全国农业技术推广服务中心、榆林市农业技术服务中心、合肥金泰克新能源科技有限公司、甘肃庆东工程设计有限公司、陕西省标准化研究院、靖边县智能无人系统和通航产业科创中心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DB61/T 2066-202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苹果芽变选种技术规程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洛川县苹果产业研发中心、西北农林科技大学、洛川县苹果研究院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DB61/T 2067-202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冬油菜苗情监测技术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农业技术推广总站、汉中市农业技术推广与培训中心、咸阳市农业科学研究院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DB61/T 2068-202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农田生态系统 生态资产核算技术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交通大学，中国科学院地球环境研究所，陕西省现代农业科学研究院，城固县农业技术推广与培训中心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DB61/T 2069-202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雪茄烟叶晾制与发酵技术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烟草公司汉中市公司、汉中市烟草公司勉县分公司、汉中市烟草公司南郑分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烟草专卖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DB61/T 2070-202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自然保护区监测技术规程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自然保护区与野生动植物管理站、国家林业和草原局西北调查规划院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林业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DB61/T 2071-202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自然保护区巡护技术规程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自然保护区与野生动植物管理站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国家林业和草原局西北调查规划院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林业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DB61/T 2072-202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沿黄土石山区造林技术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榆林市林业工作站、陕西省林业科技推广与国际项目管理中心、延安市林业工作站、榆林学院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林业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DB61/T 2073-202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遗鸥种群数量动态监测技术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榆林市林业工作站、陕西省林业科技推广与国际项目管理中心、榆林学院、延安市林业工作站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林业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DB61/T 2055-202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翻白草栽培技术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林业科学院、杨凌金山农业科技有限责任公司、西北农林科技大学、陕西农林职业技术大学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林业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DB61/T 2074-202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退化林修复技术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林业科学院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防护林建设工作站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林业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DB61/T 2075-202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湿地生态监测技术规程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林业调查规划院（陕西省森林资源监测中心）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动物研究所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渭南市林业局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林业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DB61/T 2076-202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松材线虫病打孔注药防治技术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林业科学院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商洛市林木病虫防治检疫站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汉阴县林业局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林业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DB61/T 2077-202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松材线虫病木无人机遥感监测技术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林业科学院、陕西省森林病虫害防治检疫总站、专注无人机技术服务（西安）有限公司、洋县森林病虫防治检疫站、镇安县林业综合服务中心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林业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DB61/T 2078-202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刺槐低效林改造技术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北农林科技大学、延安市劳山国有林管理局、延安市安塞区林业局、中国科学院水利部水土保持研究所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林业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DB61/T 2079-202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油松低效林改造技术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北农林科技大学、延安市劳山国有林管理局、延安市安塞区林业局、中国科学院水利部水土保持研究所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林业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DB61/T 2080-202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庙台槭育苗技术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林业科学院、陕西省自然保护区与野生动植物管理站、西北大学、陕西省西安植物园（陕西省植物研究所）、眉县林业调查设计队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林业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DB61/T 2081-202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盐碱化草地生态修复技术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林业科学院、西北农林科技大学、榆林学院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林业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DB61/T 2082-202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矿渣微粉制造行业清洁生产评价指标体系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环境科学研究院、西安建筑科技大学粉体工程研究所、韩城市环境监测站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生态环境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DB61/T 2083-202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地表水水质自动监测数据审核技术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环境监测中心站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力合科技（湖南）股份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生态环境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DB61/T 2084-202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农村水电站标识标志标线设置及设备着色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水利水电发展中心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小水电行业协会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水电开发集团股份有限公司二郎坝分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水利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456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DB61/T 2085-202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城市绿地草本植物栽植技术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市城市管理和综合执法局、西安市城市绿化事务中心、西安市古建园林设计研究院有限公司、西安市三环路绿化养护有限公司、汉中市一江两岸开发管理委员会办公室、西安市质量与标准化研究院、榆林市城市管理执法局、西安市园林生态集团有限公司、西安外事学院、咸阳市城市绿化管理处、西安市莲湖公园、陕西省西咸新区城市管理和交通运输局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住房和城乡建设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455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DB61/T 2086-202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城市绿地乔木栽植技术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市城市管理和综合执法局、西安市城市绿化事务中心、西安市古建园林设计研究院有限公司、西安市三环路绿化养护有限公司、汉中市一江两岸开发管理委员会办公室、西安市质量与标准化研究院、榆林市城市管理执法局、西安市园林生态集团有限公司、西安外事学院、咸阳市城市绿化管理处、西安市莲湖公园、陕西省西咸新区城市管理和交通运输局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住房和城乡建设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36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DB61/T 2087-202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餐饮服务企业反食品浪费管理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市质量与标准化研究院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饮食营养协会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市临潼区市场监督管理局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丝绸之路文化交流中心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市莲湖区市场监督管理局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市市场监督管理局经开区分局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商务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599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DB61/T 2088-202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友好型光伏电站设计通用技术要求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隆基绿能科技股份有限公司、陕西省标准化研究院、西安热工研究院有限公司、中国电力工程顾问集团西北电力设计院有限公司、中国电建集团西北勘测设计研究院有限公司、中国能源建设集团陕西省电力设计院有限公司、中联西北工程设计研究院有限公司、中铁第一勘察设计院集团有限公司、国网陕西省电力有限公司电力科学研究院、华电陕西能源有限公司、中国石油长庆油田分公司油气工艺研究院、陕西省电力行业协会、西安交通大学、国网陕西省电力有限公司、陕西鼓风机（集团）有限公司、中国石化销售有限公司陕西石油分公司、陕西盛世九天新能源科技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能源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DB61/T 2089-202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居家养老服务生活照料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颐悦康养产业发展有限公司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市质量与标准化研究院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浐灞国际港公共服务局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市莲湖区西关街道综合养老服务中心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市莲湖区环西街道综合养老服务中心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民政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DB61/T 2090-202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旅游演艺观众满意度测评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华清宫文化旅游有限公司、陕西长恨歌演艺文化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文化和旅游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DB61/T 2091-202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旅游景区马匹骑乘服务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关山草原旅游发展有限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责任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公司、陕西省旅游设计院有限责任公司、西安市质量与标准化研究院、陕西天赋神马实业集团有限公司、宝鸡市大水川旅游开发有限公司、宝鸡市九龙山旅游开发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文化和旅游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DB61/T 2092-202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研学旅行基地服务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友联国际旅行社有限责任公司、陕西省标准化研究院、西安市教育学会青少年实践教育专业委员会、西北大学经济管理学院、陕西慧海企业管理咨询有限责任公司、陕西秦美研学实践教育科技有限公司、西安市五环中学、西安市曲江第三中学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文化和旅游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020" w:right="850" w:gutter="0" w:header="851" w:top="1361" w:footer="1191" w:bottom="1361"/>
      <w:pgNumType w:fmt="decimal"/>
      <w:formProt w:val="false"/>
      <w:textDirection w:val="lrTb"/>
      <w:docGrid w:type="linesAndChars" w:linePitch="6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微软雅黑">
    <w:altName w:val="方正黑体_GBK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Arial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94" w:after="0"/>
      <w:ind w:left="844" w:right="1249" w:hanging="0"/>
      <w:jc w:val="center"/>
      <w:outlineLvl w:val="1"/>
    </w:pPr>
    <w:rPr>
      <w:rFonts w:ascii="黑体;方正黑体_GBK" w:hAnsi="黑体;方正黑体_GBK" w:eastAsia="黑体;方正黑体_GBK" w:cs="黑体;方正黑体_GBK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仿宋_GB2312;方正仿宋_GBK" w:hAnsi="仿宋_GB2312;方正仿宋_GBK" w:eastAsia="仿宋_GB2312;方正仿宋_GBK" w:cs="Arial;DejaVu Sans"/>
      <w:kern w:val="2"/>
      <w:sz w:val="18"/>
      <w:szCs w:val="18"/>
    </w:rPr>
  </w:style>
  <w:style w:type="character" w:styleId="2">
    <w:name w:val="正文文本 2 字符"/>
    <w:qFormat/>
    <w:rPr>
      <w:rFonts w:ascii="Times New Roman;DejaVu Sans" w:hAnsi="Times New Roman;DejaVu Sans" w:eastAsia="宋体;方正书宋_GBK" w:cs="Times New Roman;DejaVu Sans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296FBE"/>
      <w:u w:val="none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;方正黑体_GBK" w:hAnsi="微软雅黑;方正黑体_GBK" w:eastAsia="微软雅黑;方正黑体_GBK" w:cs="微软雅黑;方正黑体_GBK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Moreaction32">
    <w:name w:val="moreaction32"/>
    <w:qFormat/>
    <w:rPr/>
  </w:style>
  <w:style w:type="character" w:styleId="Icontext2">
    <w:name w:val="icontext2"/>
    <w:qFormat/>
    <w:rPr/>
  </w:style>
  <w:style w:type="character" w:styleId="Hilite5">
    <w:name w:val="hilite5"/>
    <w:qFormat/>
    <w:rPr>
      <w:color w:val="FFFFFF"/>
      <w:shd w:fill="666666" w:val="clear"/>
    </w:rPr>
  </w:style>
  <w:style w:type="character" w:styleId="Biggerthanmax">
    <w:name w:val="biggerthanmax"/>
    <w:qFormat/>
    <w:rPr>
      <w:shd w:fill="FFFF00" w:val="clear"/>
    </w:rPr>
  </w:style>
  <w:style w:type="character" w:styleId="Pagechatarealistclosebox">
    <w:name w:val="pagechatarealistclose_box"/>
    <w:qFormat/>
    <w:rPr/>
  </w:style>
  <w:style w:type="character" w:styleId="Icontext11">
    <w:name w:val="icontext11"/>
    <w:qFormat/>
    <w:rPr/>
  </w:style>
  <w:style w:type="character" w:styleId="Viewscale">
    <w:name w:val="viewscale"/>
    <w:qFormat/>
    <w:rPr>
      <w:color w:val="FFFFFF"/>
      <w:sz w:val="24"/>
      <w:szCs w:val="24"/>
    </w:rPr>
  </w:style>
  <w:style w:type="character" w:styleId="Iconline2">
    <w:name w:val="iconline2"/>
    <w:qFormat/>
    <w:rPr/>
  </w:style>
  <w:style w:type="character" w:styleId="Icontext3">
    <w:name w:val="icontext3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Choosename">
    <w:name w:val="choosename"/>
    <w:qFormat/>
    <w:rPr/>
  </w:style>
  <w:style w:type="character" w:styleId="Xdrichtextbox2">
    <w:name w:val="xdrichtextbox2"/>
    <w:qFormat/>
    <w:rPr/>
  </w:style>
  <w:style w:type="character" w:styleId="Estimategray1">
    <w:name w:val="estimate_gray1"/>
    <w:qFormat/>
    <w:rPr>
      <w:color w:val="FFFFFF"/>
    </w:rPr>
  </w:style>
  <w:style w:type="character" w:styleId="Cdropright">
    <w:name w:val="cdropright"/>
    <w:qFormat/>
    <w:rPr/>
  </w:style>
  <w:style w:type="character" w:styleId="Soaskbest">
    <w:name w:val="so-ask-best"/>
    <w:qFormat/>
    <w:rPr/>
  </w:style>
  <w:style w:type="character" w:styleId="Designclass">
    <w:name w:val="design_class"/>
    <w:qFormat/>
    <w:rPr/>
  </w:style>
  <w:style w:type="character" w:styleId="W32">
    <w:name w:val="w32"/>
    <w:qFormat/>
    <w:rPr/>
  </w:style>
  <w:style w:type="character" w:styleId="Active8">
    <w:name w:val="active8"/>
    <w:qFormat/>
    <w:rPr>
      <w:color w:val="00FF00"/>
      <w:shd w:fill="111111" w:val="clear"/>
    </w:rPr>
  </w:style>
  <w:style w:type="character" w:styleId="Icontext1">
    <w:name w:val="icontext1"/>
    <w:qFormat/>
    <w:rPr/>
  </w:style>
  <w:style w:type="character" w:styleId="Drapbtn">
    <w:name w:val="drapbtn"/>
    <w:qFormat/>
    <w:rPr/>
  </w:style>
  <w:style w:type="character" w:styleId="Firstchild">
    <w:name w:val="first-child"/>
    <w:qFormat/>
    <w:rPr/>
  </w:style>
  <w:style w:type="character" w:styleId="Cdropleft">
    <w:name w:val="cdropleft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Tmpztreemovearrow">
    <w:name w:val="tmpztreemove_arrow"/>
    <w:qFormat/>
    <w:rPr/>
  </w:style>
  <w:style w:type="character" w:styleId="Cy">
    <w:name w:val="cy"/>
    <w:qFormat/>
    <w:rPr/>
  </w:style>
  <w:style w:type="character" w:styleId="Browseclassspan">
    <w:name w:val="browse_class&gt;span"/>
    <w:qFormat/>
    <w:rPr/>
  </w:style>
  <w:style w:type="character" w:styleId="Ico1660">
    <w:name w:val="ico1660"/>
    <w:qFormat/>
    <w:rPr/>
  </w:style>
  <w:style w:type="character" w:styleId="Editclass">
    <w:name w:val="edit_class"/>
    <w:qFormat/>
    <w:rPr/>
  </w:style>
  <w:style w:type="character" w:styleId="Hover43">
    <w:name w:val="hover43"/>
    <w:qFormat/>
    <w:rPr>
      <w:color w:val="FFFFFF"/>
    </w:rPr>
  </w:style>
  <w:style w:type="character" w:styleId="Iconline21">
    <w:name w:val="iconline21"/>
    <w:qFormat/>
    <w:rPr/>
  </w:style>
  <w:style w:type="character" w:styleId="Likedgray">
    <w:name w:val="liked_gray"/>
    <w:qFormat/>
    <w:rPr>
      <w:color w:val="FFFFFF"/>
    </w:rPr>
  </w:style>
  <w:style w:type="character" w:styleId="Ico1659">
    <w:name w:val="ico1659"/>
    <w:qFormat/>
    <w:rPr/>
  </w:style>
  <w:style w:type="character" w:styleId="Pagechatarealistclosebox1">
    <w:name w:val="pagechatarealistclose_box1"/>
    <w:qFormat/>
    <w:rPr/>
  </w:style>
  <w:style w:type="character" w:styleId="Ico1658">
    <w:name w:val="ico1658"/>
    <w:qFormat/>
    <w:rPr/>
  </w:style>
  <w:style w:type="character" w:styleId="Button">
    <w:name w:val="button"/>
    <w:qFormat/>
    <w:rPr/>
  </w:style>
  <w:style w:type="character" w:styleId="Estimategray">
    <w:name w:val="estimate_gray"/>
    <w:qFormat/>
    <w:rPr/>
  </w:style>
  <w:style w:type="character" w:styleId="After">
    <w:name w:val="after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spacing w:lineRule="exact" w:line="500" w:before="0" w:after="0"/>
      <w:ind w:firstLine="420"/>
    </w:pPr>
    <w:rPr/>
  </w:style>
  <w:style w:type="paragraph" w:styleId="Style14">
    <w:name w:val="正文缩进"/>
    <w:basedOn w:val="Normal"/>
    <w:qFormat/>
    <w:pPr>
      <w:ind w:firstLine="880"/>
    </w:pPr>
    <w:rPr/>
  </w:style>
  <w:style w:type="paragraph" w:styleId="Style15">
    <w:name w:val="引文目录标题"/>
    <w:basedOn w:val="Normal"/>
    <w:next w:val="Normal"/>
    <w:qFormat/>
    <w:pPr/>
    <w:rPr>
      <w:rFonts w:ascii="Arial;DejaVu Sans" w:hAnsi="Arial;DejaVu Sans" w:cs="Arial;DejaVu Sans"/>
      <w:sz w:val="24"/>
    </w:rPr>
  </w:style>
  <w:style w:type="paragraph" w:styleId="Style16">
    <w:name w:val="称呼"/>
    <w:basedOn w:val="Normal"/>
    <w:next w:val="Normal"/>
    <w:qFormat/>
    <w:pPr/>
    <w:rPr>
      <w:rFonts w:cs="Tahoma;DejaVu Sans"/>
      <w:color w:val="000000"/>
      <w:kern w:val="0"/>
    </w:rPr>
  </w:style>
  <w:style w:type="paragraph" w:styleId="Style17">
    <w:name w:val="结束语"/>
    <w:basedOn w:val="Normal"/>
    <w:qFormat/>
    <w:pPr>
      <w:ind w:left="100" w:hanging="0"/>
    </w:pPr>
    <w:rPr>
      <w:rFonts w:cs="Tahoma;DejaVu Sans"/>
      <w:color w:val="000000"/>
      <w:kern w:val="0"/>
    </w:rPr>
  </w:style>
  <w:style w:type="paragraph" w:styleId="TextBodyIndent">
    <w:name w:val="Body Text Indent"/>
    <w:basedOn w:val="Normal"/>
    <w:pPr>
      <w:ind w:firstLine="200"/>
    </w:pPr>
    <w:rPr>
      <w:rFonts w:ascii="黑体;方正黑体_GBK" w:hAnsi="黑体;方正黑体_GBK" w:eastAsia="黑体;方正黑体_GBK" w:cs="Times New Roman;DejaVu Sans"/>
      <w:bCs/>
      <w:kern w:val="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方正仿宋_GBK" w:hAnsi="仿宋_GB2312;方正仿宋_GBK" w:eastAsia="仿宋_GB2312;方正仿宋_GBK" w:cs="Arial;DejaVu Sans"/>
      <w:kern w:val="2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;DejaVu Sans" w:hAnsi="Times New Roman;DejaVu Sans" w:eastAsia="宋体;方正书宋_GBK" w:cs="Times New Roman;DejaVu Sans"/>
      <w:kern w:val="2"/>
      <w:sz w:val="21"/>
      <w:szCs w:val="24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1">
    <w:name w:val="正文首行缩进"/>
    <w:basedOn w:val="TextBody"/>
    <w:next w:val="Normal"/>
    <w:qFormat/>
    <w:pPr>
      <w:spacing w:before="100" w:after="0"/>
      <w:ind w:firstLine="420"/>
    </w:pPr>
    <w:rPr>
      <w:rFonts w:ascii="Calibri;DejaVu Sans" w:hAnsi="Calibri;DejaVu Sans" w:cs="仿宋_GB2312;方正仿宋_GBK"/>
      <w:kern w:val="0"/>
      <w:szCs w:val="21"/>
    </w:rPr>
  </w:style>
  <w:style w:type="paragraph" w:styleId="22">
    <w:name w:val="正文首行缩进 2"/>
    <w:basedOn w:val="TextBodyIndent"/>
    <w:qFormat/>
    <w:pPr>
      <w:ind w:firstLine="420"/>
    </w:pPr>
    <w:rPr/>
  </w:style>
  <w:style w:type="paragraph" w:styleId="Style51">
    <w:name w:val="_Style 5"/>
    <w:basedOn w:val="Normal"/>
    <w:qFormat/>
    <w:pPr>
      <w:spacing w:lineRule="exact" w:line="240"/>
    </w:pPr>
    <w:rPr/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方正黑体_GBK" w:hAnsi="黑体;方正黑体_GBK" w:eastAsia="黑体;方正黑体_GBK" w:cs="Times New Roman;DejaVu Sans"/>
      <w:color w:val="auto"/>
      <w:sz w:val="52"/>
      <w:szCs w:val="20"/>
      <w:lang w:val="en-US" w:eastAsia="zh-CN" w:bidi="ar-SA"/>
    </w:rPr>
  </w:style>
  <w:style w:type="paragraph" w:styleId="Style23">
    <w:name w:val="封面标准英文名称"/>
    <w:basedOn w:val="Style22"/>
    <w:qFormat/>
    <w:pPr>
      <w:widowControl w:val="false"/>
      <w:spacing w:lineRule="exact" w:line="400" w:before="370" w:after="0"/>
      <w:jc w:val="center"/>
    </w:pPr>
    <w:rPr>
      <w:rFonts w:ascii="Times New Roman;DejaVu Sans" w:hAnsi="Times New Roman;DejaVu Sans" w:eastAsia="宋体;方正书宋_GBK" w:cs="Times New Roman;DejaVu Sans"/>
      <w:sz w:val="28"/>
      <w:lang w:val="en-US" w:eastAsia="zh-CN" w:bidi="ar-SA"/>
    </w:rPr>
  </w:style>
  <w:style w:type="paragraph" w:styleId="Style24">
    <w:name w:val="前言、引言标题"/>
    <w:next w:val="Normal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方正黑体_GBK" w:hAnsi="黑体;方正黑体_GBK" w:eastAsia="黑体;方正黑体_GBK" w:cs="Times New Roman;DejaVu Sans"/>
      <w:color w:val="auto"/>
      <w:sz w:val="32"/>
      <w:szCs w:val="20"/>
      <w:lang w:val="en-US" w:eastAsia="zh-CN" w:bidi="ar-SA"/>
    </w:rPr>
  </w:style>
  <w:style w:type="paragraph" w:styleId="Style25">
    <w:name w:val="目次、标准名称标题"/>
    <w:basedOn w:val="Style24"/>
    <w:next w:val="Style26"/>
    <w:qFormat/>
    <w:pPr>
      <w:widowControl/>
      <w:shd w:fill="FFFFFF" w:val="clear"/>
      <w:spacing w:lineRule="exact" w:line="460" w:before="640" w:after="560"/>
      <w:jc w:val="center"/>
    </w:pPr>
    <w:rPr>
      <w:rFonts w:ascii="黑体;方正黑体_GBK" w:hAnsi="黑体;方正黑体_GBK" w:eastAsia="黑体;方正黑体_GBK" w:cs="Times New Roman;DejaVu Sans"/>
      <w:kern w:val="0"/>
      <w:sz w:val="32"/>
      <w:szCs w:val="20"/>
    </w:rPr>
  </w:style>
  <w:style w:type="paragraph" w:styleId="Style2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11">
    <w:name w:val="标题1"/>
    <w:next w:val="Style26"/>
    <w:qFormat/>
    <w:pPr>
      <w:widowControl/>
      <w:bidi w:val="0"/>
      <w:spacing w:before="312" w:after="312"/>
      <w:jc w:val="both"/>
      <w:outlineLvl w:val="1"/>
    </w:pPr>
    <w:rPr>
      <w:rFonts w:ascii="黑体;方正黑体_GBK" w:hAnsi="黑体;方正黑体_GBK" w:eastAsia="黑体;方正黑体_GBK" w:cs="Times New Roman;DejaVu Sans"/>
      <w:b/>
      <w:color w:val="auto"/>
      <w:sz w:val="21"/>
      <w:szCs w:val="22"/>
      <w:lang w:val="en-US" w:eastAsia="zh-CN" w:bidi="ar-SA"/>
    </w:rPr>
  </w:style>
  <w:style w:type="paragraph" w:styleId="Style2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方正黑体_GBK" w:hAnsi="黑体;方正黑体_GBK" w:eastAsia="黑体;方正黑体_GBK" w:cs="Calibri;DejaVu Sans"/>
      <w:color w:val="auto"/>
      <w:sz w:val="21"/>
      <w:szCs w:val="21"/>
      <w:lang w:val="en-US" w:eastAsia="zh-CN" w:bidi="ar-SA"/>
    </w:rPr>
  </w:style>
  <w:style w:type="paragraph" w:styleId="Style28">
    <w:name w:val="标准文件_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29">
    <w:name w:val="标准文件_文件名称"/>
    <w:basedOn w:val="Style28"/>
    <w:next w:val="Style28"/>
    <w:qFormat/>
    <w:pPr>
      <w:autoSpaceDE w:val="true"/>
      <w:spacing w:lineRule="exact" w:line="700"/>
      <w:ind w:hanging="0"/>
      <w:jc w:val="center"/>
    </w:pPr>
    <w:rPr>
      <w:rFonts w:ascii="黑体;方正黑体_GBK" w:hAnsi="黑体;方正黑体_GBK" w:eastAsia="黑体;方正黑体_GBK" w:cs="黑体;方正黑体_GBK"/>
      <w:bCs/>
      <w:sz w:val="52"/>
    </w:rPr>
  </w:style>
  <w:style w:type="paragraph" w:styleId="Char">
    <w:name w:val="Char"/>
    <w:basedOn w:val="Normal"/>
    <w:qFormat/>
    <w:pPr>
      <w:spacing w:lineRule="exact" w:line="240"/>
    </w:pPr>
    <w:rPr>
      <w:rFonts w:cs="Times New Roman;DejaVu Sans"/>
      <w:kern w:val="2"/>
      <w:szCs w:val="24"/>
    </w:rPr>
  </w:style>
  <w:style w:type="paragraph" w:styleId="Style30">
    <w:name w:val="封面一致性程度标识"/>
    <w:basedOn w:val="Style23"/>
    <w:qFormat/>
    <w:pPr>
      <w:spacing w:before="440" w:after="0"/>
    </w:pPr>
    <w:rPr>
      <w:rFonts w:ascii="宋体;方正书宋_GBK" w:hAnsi="宋体;方正书宋_GBK" w:eastAsia="宋体;方正书宋_GBK"/>
    </w:rPr>
  </w:style>
  <w:style w:type="paragraph" w:styleId="Style3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方正书宋_GBK" w:hAnsi="宋体;方正书宋_GBK" w:eastAsia="宋体;方正书宋_GBK" w:cs="Calibri;DejaVu Sans"/>
      <w:color w:val="auto"/>
      <w:sz w:val="18"/>
      <w:szCs w:val="18"/>
      <w:lang w:val="en-US" w:eastAsia="zh-CN" w:bidi="ar-SA"/>
    </w:rPr>
  </w:style>
  <w:style w:type="paragraph" w:styleId="Char1">
    <w:name w:val="Char1"/>
    <w:basedOn w:val="Normal"/>
    <w:qFormat/>
    <w:pPr>
      <w:spacing w:lineRule="exact" w:line="240"/>
    </w:pPr>
    <w:rPr>
      <w:rFonts w:cs="Times New Roman;DejaVu Sans"/>
      <w:kern w:val="2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imes New Roman;DejaVu Sans" w:hAnsi="Times New Roman;DejaVu Sans" w:eastAsia="宋体;方正书宋_GBK" w:cs="Times New Roman;DejaVu Sans"/>
      <w:kern w:val="2"/>
      <w:sz w:val="21"/>
      <w:szCs w:val="24"/>
    </w:rPr>
  </w:style>
  <w:style w:type="paragraph" w:styleId="Style32">
    <w:name w:val="章标题"/>
    <w:next w:val="Style26"/>
    <w:qFormat/>
    <w:pPr>
      <w:widowControl/>
      <w:numPr>
        <w:ilvl w:val="0"/>
        <w:numId w:val="2"/>
      </w:numPr>
      <w:tabs>
        <w:tab w:val="clear" w:pos="420"/>
        <w:tab w:val="left" w:pos="1485" w:leader="none"/>
      </w:tabs>
      <w:bidi w:val="0"/>
      <w:spacing w:before="156" w:after="156"/>
      <w:jc w:val="both"/>
      <w:outlineLvl w:val="1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33">
    <w:name w:val="西航_标题"/>
    <w:basedOn w:val="Normal"/>
    <w:next w:val="Style19"/>
    <w:qFormat/>
    <w:pPr>
      <w:spacing w:lineRule="exact" w:line="440"/>
      <w:ind w:firstLine="640"/>
      <w:jc w:val="center"/>
    </w:pPr>
    <w:rPr>
      <w:rFonts w:ascii="黑体;方正黑体_GBK" w:hAnsi="黑体;方正黑体_GBK" w:eastAsia="黑体;方正黑体_GBK" w:cs="Times New Roman;DejaVu Sans"/>
      <w:b/>
      <w:bCs/>
      <w:kern w:val="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宋体;方正书宋_GBK" w:cs="Times New Roman;DejaVu Sans"/>
      <w:kern w:val="0"/>
      <w:sz w:val="18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DejaVu Sans" w:hAnsi="Times New Roman;DejaVu Sans" w:eastAsia="宋体;方正书宋_GBK" w:cs="Times New Roman;DejaVu Sans"/>
      <w:color w:val="000000"/>
      <w:sz w:val="24"/>
      <w:szCs w:val="24"/>
      <w:lang w:val="en-US" w:eastAsia="zh-CN" w:bidi="ar-SA"/>
    </w:rPr>
  </w:style>
  <w:style w:type="paragraph" w:styleId="Style34">
    <w:name w:val="前言"/>
    <w:basedOn w:val="Normal"/>
    <w:next w:val="Normal"/>
    <w:qFormat/>
    <w:pPr>
      <w:ind w:left="0" w:hanging="0"/>
    </w:pPr>
    <w:rPr/>
  </w:style>
  <w:style w:type="paragraph" w:styleId="Style35">
    <w:name w:val="标准书眉_偶数页"/>
    <w:basedOn w:val="Style27"/>
    <w:next w:val="Normal"/>
    <w:qFormat/>
    <w:pPr>
      <w:jc w:val="left"/>
    </w:pPr>
    <w:rPr/>
  </w:style>
  <w:style w:type="paragraph" w:styleId="Style36">
    <w:name w:val="标准书脚_偶数页"/>
    <w:qFormat/>
    <w:pPr>
      <w:widowControl/>
      <w:bidi w:val="0"/>
      <w:spacing w:before="120" w:after="0"/>
      <w:ind w:left="221" w:hanging="0"/>
    </w:pPr>
    <w:rPr>
      <w:rFonts w:ascii="宋体;方正书宋_GBK" w:hAnsi="宋体;方正书宋_GBK" w:eastAsia="宋体;方正书宋_GBK" w:cs="Times New Roman;DejaVu Sans"/>
      <w:color w:val="auto"/>
      <w:sz w:val="18"/>
      <w:szCs w:val="18"/>
      <w:lang w:val="en-US" w:eastAsia="zh-CN" w:bidi="ar-SA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37">
    <w:name w:val="标准文件_正文标准名称"/>
    <w:qFormat/>
    <w:pPr>
      <w:widowControl/>
      <w:bidi w:val="0"/>
      <w:spacing w:lineRule="exact" w:line="400" w:before="560" w:after="640"/>
      <w:jc w:val="center"/>
    </w:pPr>
    <w:rPr>
      <w:rFonts w:ascii="黑体;方正黑体_GBK" w:hAnsi="黑体;方正黑体_GBK" w:eastAsia="黑体;方正黑体_GBK" w:cs="黑体;方正黑体_GBK"/>
      <w:color w:val="auto"/>
      <w:kern w:val="2"/>
      <w:sz w:val="32"/>
      <w:szCs w:val="32"/>
      <w:lang w:val="en-US" w:eastAsia="zh-CN" w:bidi="ar-SA"/>
    </w:rPr>
  </w:style>
  <w:style w:type="paragraph" w:styleId="ZSA">
    <w:name w:val="ZS_A正文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12">
    <w:name w:val="1级标题（草案）"/>
    <w:basedOn w:val="Style32"/>
    <w:qFormat/>
    <w:pPr>
      <w:numPr>
        <w:ilvl w:val="0"/>
        <w:numId w:val="0"/>
      </w:numPr>
      <w:spacing w:before="100" w:after="100"/>
      <w:ind w:hanging="0"/>
      <w:jc w:val="center"/>
    </w:pPr>
    <w:rPr>
      <w:b/>
      <w:sz w:val="32"/>
      <w:szCs w:val="32"/>
    </w:rPr>
  </w:style>
  <w:style w:type="paragraph" w:styleId="Style38">
    <w:name w:val="名称"/>
    <w:basedOn w:val="Style24"/>
    <w:next w:val="Style26"/>
    <w:qFormat/>
    <w:pPr>
      <w:spacing w:lineRule="exact" w:line="460"/>
      <w:outlineLvl w:val="9"/>
    </w:pPr>
    <w:rPr/>
  </w:style>
  <w:style w:type="paragraph" w:styleId="Style39">
    <w:name w:val="标准文件_页脚奇数页"/>
    <w:qFormat/>
    <w:pPr>
      <w:widowControl/>
      <w:bidi w:val="0"/>
      <w:ind w:right="227" w:hanging="0"/>
      <w:jc w:val="right"/>
    </w:pPr>
    <w:rPr>
      <w:rFonts w:ascii="宋体;方正书宋_GBK" w:hAnsi="宋体;方正书宋_GBK" w:eastAsia="宋体;方正书宋_GBK" w:cs="Times New Roman;DejaVu Sans"/>
      <w:color w:val="auto"/>
      <w:sz w:val="18"/>
      <w:szCs w:val="20"/>
      <w:lang w:val="en-US" w:eastAsia="zh-CN" w:bidi="ar-SA"/>
    </w:rPr>
  </w:style>
  <w:style w:type="paragraph" w:styleId="Style40">
    <w:name w:val="文档名称标题"/>
    <w:qFormat/>
    <w:pPr>
      <w:widowControl w:val="false"/>
      <w:autoSpaceDE w:val="false"/>
      <w:bidi w:val="0"/>
      <w:spacing w:lineRule="exact" w:line="460" w:before="640" w:after="560"/>
      <w:jc w:val="center"/>
    </w:pPr>
    <w:rPr>
      <w:rFonts w:ascii="黑体;方正黑体_GBK" w:hAnsi="黑体;方正黑体_GBK" w:eastAsia="黑体;方正黑体_GBK" w:cs="Times New Roman;DejaVu Sans"/>
      <w:color w:val="auto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40:00Z</dcterms:created>
  <dc:creator>MC SYSTEM</dc:creator>
  <dc:description/>
  <dc:language>en-US</dc:language>
  <cp:lastModifiedBy>guest</cp:lastModifiedBy>
  <cp:lastPrinted>2025-07-25T18:06:00Z</cp:lastPrinted>
  <dcterms:modified xsi:type="dcterms:W3CDTF">2025-07-25T16:54:34Z</dcterms:modified>
  <cp:revision>2</cp:revision>
  <dc:subject/>
  <dc:title>内资企业网上年报和即时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A1CA9CFD3491C81CC90BA1806C73E_13</vt:lpwstr>
  </property>
  <property fmtid="{D5CDD505-2E9C-101B-9397-08002B2CF9AE}" pid="3" name="KSOProductBuildVer">
    <vt:lpwstr>2052-11.8.2.10229</vt:lpwstr>
  </property>
  <property fmtid="{D5CDD505-2E9C-101B-9397-08002B2CF9AE}" pid="4" name="KSOTemplateDocerSaveRecord">
    <vt:lpwstr>eyJoZGlkIjoiZjhhYTg3ZjQ3NDc5ZDM2MTg1N2UxZmM1YzY1ZWIwNjgiLCJ1c2VySWQiOiIxNjAwODY2NzM3In0=</vt:lpwstr>
  </property>
  <property fmtid="{D5CDD505-2E9C-101B-9397-08002B2CF9AE}" pid="5" name="commondata">
    <vt:lpwstr>commondata</vt:lpwstr>
  </property>
</Properties>
</file>