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地方标准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;方正仿宋_GBK"/>
          <w:color w:val="000000"/>
        </w:rPr>
      </w:pPr>
      <w:r>
        <w:rPr>
          <w:rFonts w:cs="仿宋;方正仿宋_GB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558"/>
                              <w:gridCol w:w="2565"/>
                              <w:gridCol w:w="1950"/>
                              <w:gridCol w:w="2070"/>
                              <w:gridCol w:w="3135"/>
                              <w:gridCol w:w="1342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1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 立地环境条件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B61/T 886-2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汉中市农业技术推广与培训中心、安康市农业科学研究院、临渭区果业发展中心、商洛市特色产业与休闲农业指导中心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2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 建园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B61/T 887-2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安康市农业科学研究院、城固县果业局、临渭区果业发展中心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3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 苗木繁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B61/T 217-2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安康市农业科学研究院、城固县果业局、临渭区果业发展中心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4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栽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B61/T 220-2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安康市农业科学研究院、城固县果业局、临渭区果业发展中心、陕西理工大学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5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花粉生产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6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病虫害防控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汉中市农业技术推广与培训中心、城固县果业局、安康市农业科学研究院、临渭区果业发展中心、商洛市特色产业与休闲农业指导中心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7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采收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安康市农业科学研究院、城固县果业局、临渭区果业发展中心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8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分等分级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9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贮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陕西幸福现代农业科技有限公司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10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即食保鲜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宝鸡市果业蔬菜发展中心、眉县农业农村局、陕西农产品加工技术研究院、西安都市绿色农业科技发展有限公司、陕西幸福现代农业科技有限公司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11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鲜果包装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3.12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生产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冷链物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眉县农业农村局、杨凌梦绿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1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总体要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科技资源统筹中心（汉中植物研究所）、陕西理工大学、汉中市农业技术推广与培训中心、宁强县真菌研究所、宁强县中药材产业发展中心、略阳县科技开发中心、陕西春森菌业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2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蜜环菌菌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科技资源统筹中心（汉中植物研究所）、陕西理工大学、陕西春森菌业有限公司、略阳县科技开发中心、勉县中药材产业发展中心、勉县科技服务中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3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萌发菌菌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宁强县真菌研究所、汉中市科技资源统筹中心（汉中植物研究所）、汉中市秦巴生态保护中心、陕西春森菌业有限公司、略阳县科技开发中心、勉县中药材产业发展中心、勉县科技服务中心、勉县农业技术推广与培训中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4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天麻蒴果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科技资源统筹中心（汉中植物研究所）、陕西理工大学、汉中市汉台区汉麓生物科技有限公司、汉中市南郑区茶烟果业发展中心、汉中市汉台区蔬菜果品技术推广中心、留坝县农业技术推广中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5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天麻麻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科技资源统筹中心（汉中植物研究所）、陕西理工大学、浙江理工大学留坝中药产业创新研究院、留坝县农业技术推广中心、勉县农业技术推广与培训中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6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商品天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陕西理工大学、汉中市科技资源统筹中心（汉中植物研究所）、汉中市农业技术推广与培训中心、浙江理工大学留坝中药产业创新研究院、勉县林业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7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病虫害防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农业技术推广与培训中心、陕西省园艺技术工作站、宁强县中药材产业发展中心、汉中市农产品质量安全监测检验中心、安康市农业科学研究院、商洛市农业科学研究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4.8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麻生产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产地初加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森盛菌业科技有限公司、汉中市农业技术推广与培训中心、陕西省园艺技术工作站、宁强县中药材产业发展中心、汉中市农产品质量安全监测检验中心、宝鸡市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5.1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产品区域公用品牌培育指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理工大学、西北农林科技大学、陕西省农业宣传信息中心、富平县畜牧发展中心、韩城市农业农村局、汉中市茶业发展中心、洛川县苹果产业管理局、眉县果业服务中心、米脂县农业农村局、咸阳市茶叶协会、陕西红星美羚乳业股份有限公司、陕西为康食品科技股份有限公司、陕西东裕生物科技股份有限公司、陕西齐峰果业有限责任公司、米脂县益康农产品开发有限公司、陕西苍山秦茶集团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5.2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产品区域公用品牌监测技术规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业农村厅、西安理工大学、西北农林科技大学、富平县畜牧发展中心、韩城市农业农村局、汉中市茶业发展中心、洛川县苹果产业管理局、眉县果业服务中心、米脂县农业农村局、咸阳市茶叶协会、陕西省农业宣传信息中心、陕西红星美羚乳业股份有限公司、陕西为康食品科技股份有限公司、陕西东裕生物科技股份有限公司、陕西齐峰果业有限责任公司、米脂县益康农产品开发有限公司、陕西苍山秦茶集团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5.3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产品区域公用品牌管理规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靖边县农产品质量安全中心、西安理工大学、西北农林科技大学、陕西省农产品质量安全中心、榆林市农产品质量安全中心、陕西秦靖农业科技有限公司、靖边县大漠神农农业发展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6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分级规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洛川县苹果产业研发中心，陕西华圣现代农业集团有限公司、洛川青怡庄园生物科技有限公司、陕西王掌柜农业发展有限公司、白水县润泉现代农业科技开发有限公司、陕西顶端果业科技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7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采后预冷规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中心、西北农林科技大学、陕西科技大学、洛川县苹果产业研发中心、洛川县苹果生产技术推广服务中心、黄陵县果业技术推广和产业营销服务中心、延安自然搭档农业发展有限公司、陕西王掌柜农业发展有限公司、陕西华圣现代农业集团有限公司、陕西顶端果业科技有限公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8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轨道交通反恐怖防范管理规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反恐怖工作领导小组办公室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轨道交通集团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反恐怖工作领导小组办公室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轨道交通集团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公安局公交轨道公安局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反恐怖工作领导小组办公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1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通用要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、陕西省标准化研究院、陕西省听力语言康复中心、陕西省康复医院、陕西省佳县国桢图书馆、西安市儿童医院、西安中医脑病医院、渭南市第二医院、西北妇女儿童医院、西安市第一医院、西安市妇幼保健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2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 肢体障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、陕西省康复医院、陕西省标准化研究院、西安市儿童医院、西安中医脑病医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3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听力障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、陕西省听力语言康复中心、陕西省标准化研究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4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视力障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、渭南市第二医院、陕西省康复医院、陕西省标准化研究院、西北妇女儿童医院、西安市第一医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5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智力障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中医脑病医院、陕西省康复医院、西安市儿童医院、陕西省标准化研究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2099.6-20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岁残疾儿童康复服务规范 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孤独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、西安市儿童医院、西安市妇幼保健院、陕西省康复医院、西安中医脑病医院、陕西省标准化研究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残疾人联合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6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558"/>
                        <w:gridCol w:w="2565"/>
                        <w:gridCol w:w="1950"/>
                        <w:gridCol w:w="2070"/>
                        <w:gridCol w:w="3135"/>
                        <w:gridCol w:w="1342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1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 立地环境条件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B61/T 886-20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汉中市农业技术推广与培训中心、安康市农业科学研究院、临渭区果业发展中心、商洛市特色产业与休闲农业指导中心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2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 建园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B61/T 887-20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安康市农业科学研究院、城固县果业局、临渭区果业发展中心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3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 苗木繁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B61/T 217-20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安康市农业科学研究院、城固县果业局、临渭区果业发展中心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4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栽培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B61/T 220-20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安康市农业科学研究院、城固县果业局、临渭区果业发展中心、陕西理工大学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5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花粉生产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6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病虫害防控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汉中市农业技术推广与培训中心、城固县果业局、安康市农业科学研究院、临渭区果业发展中心、商洛市特色产业与休闲农业指导中心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7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采收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安康市农业科学研究院、城固县果业局、临渭区果业发展中心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8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分等分级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9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贮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陕西幸福现代农业科技有限公司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10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即食保鲜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宝鸡市果业蔬菜发展中心、眉县农业农村局、陕西农产品加工技术研究院、西安都市绿色农业科技发展有限公司、陕西幸福现代农业科技有限公司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11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鲜果包装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3.12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生产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冷链物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眉县农业农村局、杨凌梦绿生态农业有限责任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1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总体要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科技资源统筹中心（汉中植物研究所）、陕西理工大学、汉中市农业技术推广与培训中心、宁强县真菌研究所、宁强县中药材产业发展中心、略阳县科技开发中心、陕西春森菌业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2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蜜环菌菌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科技资源统筹中心（汉中植物研究所）、陕西理工大学、陕西春森菌业有限公司、略阳县科技开发中心、勉县中药材产业发展中心、勉县科技服务中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3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萌发菌菌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宁强县真菌研究所、汉中市科技资源统筹中心（汉中植物研究所）、汉中市秦巴生态保护中心、陕西春森菌业有限公司、略阳县科技开发中心、勉县中药材产业发展中心、勉县科技服务中心、勉县农业技术推广与培训中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4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天麻蒴果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科技资源统筹中心（汉中植物研究所）、陕西理工大学、汉中市汉台区汉麓生物科技有限公司、汉中市南郑区茶烟果业发展中心、汉中市汉台区蔬菜果品技术推广中心、留坝县农业技术推广中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5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天麻麻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科技资源统筹中心（汉中植物研究所）、陕西理工大学、浙江理工大学留坝中药产业创新研究院、留坝县农业技术推广中心、勉县农业技术推广与培训中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6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商品天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陕西理工大学、汉中市科技资源统筹中心（汉中植物研究所）、汉中市农业技术推广与培训中心、浙江理工大学留坝中药产业创新研究院、勉县林业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7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病虫害防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农业技术推广与培训中心、陕西省园艺技术工作站、宁强县中药材产业发展中心、汉中市农产品质量安全监测检验中心、安康市农业科学研究院、商洛市农业科学研究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4.8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麻生产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产地初加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森盛菌业科技有限公司、汉中市农业技术推广与培训中心、陕西省园艺技术工作站、宁强县中药材产业发展中心、汉中市农产品质量安全监测检验中心、宝鸡市农业技术推广服务中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5.1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产品区域公用品牌培育指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理工大学、西北农林科技大学、陕西省农业宣传信息中心、富平县畜牧发展中心、韩城市农业农村局、汉中市茶业发展中心、洛川县苹果产业管理局、眉县果业服务中心、米脂县农业农村局、咸阳市茶叶协会、陕西红星美羚乳业股份有限公司、陕西为康食品科技股份有限公司、陕西东裕生物科技股份有限公司、陕西齐峰果业有限责任公司、米脂县益康农产品开发有限公司、陕西苍山秦茶集团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5.2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产品区域公用品牌监测技术规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业农村厅、西安理工大学、西北农林科技大学、富平县畜牧发展中心、韩城市农业农村局、汉中市茶业发展中心、洛川县苹果产业管理局、眉县果业服务中心、米脂县农业农村局、咸阳市茶叶协会、陕西省农业宣传信息中心、陕西红星美羚乳业股份有限公司、陕西为康食品科技股份有限公司、陕西东裕生物科技股份有限公司、陕西齐峰果业有限责任公司、米脂县益康农产品开发有限公司、陕西苍山秦茶集团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5.3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产品区域公用品牌管理规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靖边县农产品质量安全中心、西安理工大学、西北农林科技大学、陕西省农产品质量安全中心、榆林市农产品质量安全中心、陕西秦靖农业科技有限公司、靖边县大漠神农农业发展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6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分级规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洛川县苹果产业研发中心，陕西华圣现代农业集团有限公司、洛川青怡庄园生物科技有限公司、陕西王掌柜农业发展有限公司、白水县润泉现代农业科技开发有限公司、陕西顶端果业科技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7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采后预冷规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中心、西北农林科技大学、陕西科技大学、洛川县苹果产业研发中心、洛川县苹果生产技术推广服务中心、黄陵县果业技术推广和产业营销服务中心、延安自然搭档农业发展有限公司、陕西王掌柜农业发展有限公司、陕西华圣现代农业集团有限公司、陕西顶端果业科技有限公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8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轨道交通反恐怖防范管理规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反恐怖工作领导小组办公室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轨道交通集团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反恐怖工作领导小组办公室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轨道交通集团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公安局公交轨道公安局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反恐怖工作领导小组办公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1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通用要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、陕西省标准化研究院、陕西省听力语言康复中心、陕西省康复医院、陕西省佳县国桢图书馆、西安市儿童医院、西安中医脑病医院、渭南市第二医院、西北妇女儿童医院、西安市第一医院、西安市妇幼保健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2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 肢体障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、陕西省康复医院、陕西省标准化研究院、西安市儿童医院、西安中医脑病医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3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听力障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、陕西省听力语言康复中心、陕西省标准化研究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4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视力障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、渭南市第二医院、陕西省康复医院、陕西省标准化研究院、西北妇女儿童医院、西安市第一医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5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智力障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中医脑病医院、陕西省康复医院、西安市儿童医院、陕西省标准化研究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2099.6-20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岁残疾儿童康复服务规范 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孤独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、西安市儿童医院、西安市妇幼保健院、陕西省康复医院、西安中医脑病医院、陕西省标准化研究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残疾人联合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Arial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4" w:after="0"/>
      <w:ind w:left="844" w:right="1249" w:hanging="0"/>
      <w:jc w:val="center"/>
      <w:outlineLvl w:val="1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character" w:styleId="2">
    <w:name w:val="正文文本 2 字符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reaction32">
    <w:name w:val="moreaction32"/>
    <w:qFormat/>
    <w:rPr/>
  </w:style>
  <w:style w:type="character" w:styleId="Icontext2">
    <w:name w:val="icontext2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qFormat/>
    <w:rPr/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line2">
    <w:name w:val="iconline2"/>
    <w:qFormat/>
    <w:rPr/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Estimategray1">
    <w:name w:val="estimate_gray1"/>
    <w:qFormat/>
    <w:rPr>
      <w:color w:val="FFFFFF"/>
    </w:rPr>
  </w:style>
  <w:style w:type="character" w:styleId="Cdropright">
    <w:name w:val="cdropright"/>
    <w:qFormat/>
    <w:rPr/>
  </w:style>
  <w:style w:type="character" w:styleId="Soaskbest">
    <w:name w:val="so-ask-best"/>
    <w:qFormat/>
    <w:rPr/>
  </w:style>
  <w:style w:type="character" w:styleId="Designclass">
    <w:name w:val="design_class"/>
    <w:qFormat/>
    <w:rPr/>
  </w:style>
  <w:style w:type="character" w:styleId="W32">
    <w:name w:val="w32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character" w:styleId="Cdropleft">
    <w:name w:val="cdroplef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Ico1660">
    <w:name w:val="ico1660"/>
    <w:qFormat/>
    <w:rPr/>
  </w:style>
  <w:style w:type="character" w:styleId="Editclass">
    <w:name w:val="edit_class"/>
    <w:qFormat/>
    <w:rPr/>
  </w:style>
  <w:style w:type="character" w:styleId="Hover43">
    <w:name w:val="hover43"/>
    <w:qFormat/>
    <w:rPr>
      <w:color w:val="FFFFFF"/>
    </w:rPr>
  </w:style>
  <w:style w:type="character" w:styleId="Iconline21">
    <w:name w:val="iconline21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Button">
    <w:name w:val="button"/>
    <w:qFormat/>
    <w:rPr/>
  </w:style>
  <w:style w:type="character" w:styleId="Estimategray">
    <w:name w:val="estimate_gray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/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Style16">
    <w:name w:val="称呼"/>
    <w:basedOn w:val="Normal"/>
    <w:next w:val="Normal"/>
    <w:qFormat/>
    <w:pPr/>
    <w:rPr>
      <w:rFonts w:cs="Tahoma;DejaVu Sans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;DejaVu Sans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;方正黑体_GBK" w:hAnsi="黑体;方正黑体_GBK" w:eastAsia="黑体;方正黑体_GBK" w:cs="Times New Roman;DejaVu Sans"/>
      <w:bCs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next w:val="Normal"/>
    <w:qFormat/>
    <w:pPr>
      <w:spacing w:before="100" w:after="0"/>
      <w:ind w:firstLine="420"/>
    </w:pPr>
    <w:rPr>
      <w:rFonts w:ascii="Calibri;DejaVu Sans" w:hAnsi="Calibri;DejaVu Sans" w:cs="仿宋_GB2312;方正仿宋_GBK"/>
      <w:kern w:val="0"/>
      <w:szCs w:val="21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widowControl w:val="false"/>
      <w:spacing w:lineRule="exact" w:line="400" w:before="370" w:after="0"/>
      <w:jc w:val="center"/>
    </w:pPr>
    <w:rPr>
      <w:rFonts w:ascii="Times New Roman;DejaVu Sans" w:hAnsi="Times New Roman;DejaVu Sans" w:eastAsia="宋体;方正书宋_GBK" w:cs="Times New Roman;DejaVu Sans"/>
      <w:sz w:val="28"/>
      <w:lang w:val="en-US" w:eastAsia="zh-CN" w:bidi="ar-SA"/>
    </w:rPr>
  </w:style>
  <w:style w:type="paragraph" w:styleId="Style24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6"/>
    <w:qFormat/>
    <w:pPr>
      <w:widowControl/>
      <w:shd w:fill="FFFFFF" w:val="clear"/>
      <w:spacing w:lineRule="exact" w:line="460" w:before="640" w:after="560"/>
      <w:jc w:val="center"/>
    </w:pPr>
    <w:rPr>
      <w:rFonts w:ascii="黑体;方正黑体_GBK" w:hAnsi="黑体;方正黑体_GBK" w:eastAsia="黑体;方正黑体_GBK" w:cs="Times New Roman;DejaVu Sans"/>
      <w:kern w:val="0"/>
      <w:sz w:val="32"/>
      <w:szCs w:val="20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1">
    <w:name w:val="标题1"/>
    <w:next w:val="Style26"/>
    <w:qFormat/>
    <w:pPr>
      <w:widowControl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b/>
      <w:color w:val="auto"/>
      <w:sz w:val="21"/>
      <w:szCs w:val="22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Calibri;DejaVu Sans"/>
      <w:color w:val="auto"/>
      <w:sz w:val="21"/>
      <w:szCs w:val="21"/>
      <w:lang w:val="en-US" w:eastAsia="zh-CN" w:bidi="ar-SA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9">
    <w:name w:val="标准文件_文件名称"/>
    <w:basedOn w:val="Style28"/>
    <w:next w:val="Style28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Style30">
    <w:name w:val="封面一致性程度标识"/>
    <w:basedOn w:val="Style23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Calibri;DejaVu Sans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32">
    <w:name w:val="章标题"/>
    <w:next w:val="Style26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3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;方正黑体_GBK" w:hAnsi="黑体;方正黑体_GBK" w:eastAsia="黑体;方正黑体_GBK" w:cs="Times New Roman;DejaVu Sans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34">
    <w:name w:val="前言"/>
    <w:basedOn w:val="Normal"/>
    <w:next w:val="Normal"/>
    <w:qFormat/>
    <w:pPr>
      <w:ind w:left="0" w:hanging="0"/>
    </w:pPr>
    <w:rPr/>
  </w:style>
  <w:style w:type="paragraph" w:styleId="Style35">
    <w:name w:val="标准书眉_偶数页"/>
    <w:basedOn w:val="Style27"/>
    <w:next w:val="Normal"/>
    <w:qFormat/>
    <w:pPr>
      <w:jc w:val="left"/>
    </w:pPr>
    <w:rPr/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ZSA">
    <w:name w:val="ZS_A正文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2">
    <w:name w:val="1级标题（草案）"/>
    <w:basedOn w:val="Style32"/>
    <w:qFormat/>
    <w:pPr>
      <w:numPr>
        <w:ilvl w:val="0"/>
        <w:numId w:val="0"/>
      </w:numPr>
      <w:spacing w:before="100" w:after="100"/>
      <w:ind w:hanging="0"/>
      <w:jc w:val="center"/>
    </w:pPr>
    <w:rPr>
      <w:b/>
      <w:sz w:val="32"/>
      <w:szCs w:val="32"/>
    </w:rPr>
  </w:style>
  <w:style w:type="paragraph" w:styleId="Style38">
    <w:name w:val="名称"/>
    <w:basedOn w:val="Style24"/>
    <w:next w:val="Style26"/>
    <w:qFormat/>
    <w:pPr>
      <w:spacing w:lineRule="exact" w:line="460"/>
      <w:outlineLvl w:val="9"/>
    </w:pPr>
    <w:rPr/>
  </w:style>
  <w:style w:type="paragraph" w:styleId="Style39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0">
    <w:name w:val="文档名称标题"/>
    <w:qFormat/>
    <w:pPr>
      <w:widowControl w:val="false"/>
      <w:autoSpaceDE w:val="false"/>
      <w:bidi w:val="0"/>
      <w:spacing w:lineRule="exact" w:line="460" w:before="640" w:after="560"/>
      <w:jc w:val="center"/>
    </w:pPr>
    <w:rPr>
      <w:rFonts w:ascii="黑体;方正黑体_GBK" w:hAnsi="黑体;方正黑体_GBK" w:eastAsia="黑体;方正黑体_GBK" w:cs="Times New Roman;DejaVu Sans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0:00Z</dcterms:created>
  <dc:creator>MC SYSTEM</dc:creator>
  <dc:description/>
  <dc:language>en-US</dc:language>
  <cp:lastModifiedBy>guest</cp:lastModifiedBy>
  <cp:lastPrinted>2025-08-09T00:13:00Z</cp:lastPrinted>
  <dcterms:modified xsi:type="dcterms:W3CDTF">2025-08-08T16:21:52Z</dcterms:modified>
  <cp:revision>2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1CA9CFD3491C81CC90BA1806C73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A5YTIzMTJmY2VmN2E0ZWI1ZWU3MzYzMGI4YzhkOGUifQ==</vt:lpwstr>
  </property>
  <property fmtid="{D5CDD505-2E9C-101B-9397-08002B2CF9AE}" pid="5" name="commondata">
    <vt:lpwstr>commondata</vt:lpwstr>
  </property>
</Properties>
</file>