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  <w:lang w:eastAsia="zh-CN"/>
        </w:rPr>
        <w:t>守信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u w:val="single"/>
        </w:rPr>
        <w:t>（当事人 ）</w:t>
      </w:r>
      <w:r>
        <w:rPr>
          <w:rFonts w:ascii="仿宋_GB2312;仿宋" w:hAnsi="仿宋_GB2312;仿宋" w:cs="仿宋_GB2312;仿宋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lang w:val="en-US" w:eastAsia="zh-CN"/>
        </w:rPr>
      </w:pPr>
      <w:r>
        <w:rPr>
          <w:lang w:eastAsia="zh-CN"/>
        </w:rPr>
        <w:t>一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已履行法定义务、纠正违法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失信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行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lang w:eastAsia="zh-CN"/>
        </w:rPr>
        <w:t>二、所提供资料均合法、真实、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lang w:eastAsia="zh-CN"/>
        </w:rPr>
        <w:t>三、</w:t>
      </w:r>
      <w:r>
        <w:rPr>
          <w:rFonts w:ascii="仿宋_GB2312;仿宋" w:hAnsi="仿宋_GB2312;仿宋" w:cs="仿宋_GB2312;仿宋"/>
          <w:sz w:val="32"/>
          <w:szCs w:val="32"/>
        </w:rPr>
        <w:t>将严格遵守国家法律、法规及相关规定，守法经营，加强诚信自律，强化内部管理。自觉履行社会责任，自觉遵守社会公德，自觉接受政府、行业组织、社会公众、新闻媒体监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/>
          <w:sz w:val="32"/>
          <w:szCs w:val="32"/>
        </w:rPr>
        <w:t>承诺单位（公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法定代表人（负责人、经营者、自然人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TextBody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31:50Z</dcterms:created>
  <dc:creator>job</dc:creator>
  <dc:description/>
  <dc:language>en-US</dc:language>
  <cp:lastModifiedBy>我在阿</cp:lastModifiedBy>
  <cp:lastPrinted>2025-02-27T09:48:00Z</cp:lastPrinted>
  <dcterms:modified xsi:type="dcterms:W3CDTF">2025-03-07T08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D2CB7C47F4B59B46D35C023A29C4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yNzI1NDk5N2I0OTUxN2EyZjJiOGQzMWQzZWZjNDAiLCJ1c2VySWQiOiI1NDg4ODUxODgifQ==</vt:lpwstr>
  </property>
</Properties>
</file>